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before="156" w:after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初级（士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初级（师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中级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12-26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