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32"/>
                <w:szCs w:val="32"/>
              </w:rPr>
              <w:t>非常紧缺职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理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锻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8-04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配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0-03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工中心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程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编程序控制系统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操作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运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空电气安装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仪表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产品食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制品成型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4-02-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化药品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电子仪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9-02-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力发电运行检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信息模型技术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测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桥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客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30-05-0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型线路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云计算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智能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数据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信机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养配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患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养老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紧缺职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害生物防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9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3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植保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机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花卉园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协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空调系统运行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铸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具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具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压液力气动密封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5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膜法水处理材料和设备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6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缩机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梯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辆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卸机械电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用电机检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仪器仪表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机械维护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部件修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总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反应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纺织纤维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胶印版材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纤维及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5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拉丝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轧钢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1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固体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调剂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污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7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燃气具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4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利用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供热管网系统运行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生产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气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砌筑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钢筋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架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潢美术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叉车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图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1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程序设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化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媒体资产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网络管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首饰与宝玉石检测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响调音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体育指导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视频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V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策划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调酒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监督检查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3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洁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8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验光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定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一般紧缺职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园艺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矿山安全设备监测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开采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层气排采集输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盐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井下作业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切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线电缆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齿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线圈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船舶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机舱设备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水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电和通信设备电子装接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4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设备装接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设备机械装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飞机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精制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酶制剂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腐蚀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纯碱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卤水综合利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合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检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饮料制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6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具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4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及玻璃制品成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炉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储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废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能源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室内装饰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饰装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6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路机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模型设计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潜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货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路收费及监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件分拣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损检测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国际邮轮乘务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汽车维修钣金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运输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装卸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港口理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检查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通信设备检验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流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城轨车站值班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合收割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拖拉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软件测试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通信网络终端维修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9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课件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光传输设备调试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咨洵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综合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摄影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9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版制版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视后期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餐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茶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1-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户服务管理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旅行社计调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4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配件销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业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2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  <w:t>智能楼宇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色彩搭配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象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育婴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发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办公设备维修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器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子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健康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装制版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力资源配置（派遣）指导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手车鉴定评估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服务质量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急救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视频监控系统安装与操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家乐服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毯编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．根据不同职业技能鉴定的复杂程度，鉴定职业分为</w:t>
      </w:r>
      <w:r>
        <w:rPr>
          <w:rFonts w:eastAsia="仿宋_GB2312;仿宋" w:cs="Calibri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Calibri" w:eastAsia="仿宋_GB2312;仿宋"/>
          <w:sz w:val="28"/>
          <w:szCs w:val="28"/>
        </w:rPr>
        <w:t>三类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类复杂程度最高，依次递减）</w:t>
      </w:r>
      <w:r>
        <w:rPr/>
        <w:t>，各鉴定类别和等级的鉴定补贴标准如下：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84"/>
        <w:gridCol w:w="2268"/>
        <w:gridCol w:w="2410"/>
        <w:gridCol w:w="2268"/>
        <w:gridCol w:w="1984"/>
      </w:tblGrid>
      <w:tr>
        <w:trPr>
          <w:trHeight w:val="9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等级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鉴定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初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普通专项能力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级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实训中心专项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技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级技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2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4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5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6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6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职业名称后加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的，为职业培训包职业；加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L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，为绿色职业；在等级栏内划“——”的，表示本职业标准未设置该等级。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left="210" w:right="21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kern w:val="0"/>
      <w:sz w:val="40"/>
      <w:szCs w:val="40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0:00Z</dcterms:created>
  <dc:creator>linhong</dc:creator>
  <dc:description/>
  <cp:keywords/>
  <dc:language>en-US</dc:language>
  <cp:lastModifiedBy>Administrator</cp:lastModifiedBy>
  <dcterms:modified xsi:type="dcterms:W3CDTF">2019-08-21T03:20:00Z</dcterms:modified>
  <cp:revision>8</cp:revision>
  <dc:subject/>
  <dc:title>塘计[2004]1号</dc:title>
</cp:coreProperties>
</file>