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职业技能鉴定国家题库地市级分库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评估意见表</w:t>
      </w:r>
    </w:p>
    <w:p>
      <w:pPr>
        <w:pStyle w:val="Normal"/>
        <w:spacing w:lineRule="auto" w:line="360"/>
        <w:ind w:hanging="363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单位名称：                             负责人：                    评估日期：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8"/>
        <w:gridCol w:w="2961"/>
        <w:gridCol w:w="180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估分值</w:t>
            </w:r>
          </w:p>
        </w:tc>
      </w:tr>
      <w:tr>
        <w:trPr>
          <w:trHeight w:val="12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立国家题库地市级分库运行管理领导小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建国家题库地市级分库运行管理部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库资源安全保密制度落实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库资源备案制度落实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库资源使用情况统计报告制度落实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配备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场地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备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46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注：“评估标准”的具体内容见评估表。</w:t>
      </w:r>
    </w:p>
    <w:p>
      <w:pPr>
        <w:pStyle w:val="Normal"/>
        <w:spacing w:lineRule="auto" w:line="360"/>
        <w:ind w:right="-464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szCs w:val="21"/>
        </w:rPr>
        <w:t>评估负责人签名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4:31Z</dcterms:created>
  <dc:creator>Administrator</dc:creator>
  <dc:description/>
  <dc:language>en-US</dc:language>
  <cp:lastModifiedBy/>
  <dcterms:modified xsi:type="dcterms:W3CDTF">2015-06-29T07:14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