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新设博士后科研工作站</w: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申 报 表</w:t>
      </w:r>
    </w:p>
    <w:p>
      <w:pPr>
        <w:pStyle w:val="Normal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全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所属行业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博士后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主管部门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地址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邮政编码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力资源社会保障部专业技术人员管理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博士后管委会办公室 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30"/>
        <w:gridCol w:w="396"/>
        <w:gridCol w:w="1544"/>
        <w:gridCol w:w="299"/>
        <w:gridCol w:w="142"/>
        <w:gridCol w:w="1239"/>
        <w:gridCol w:w="1080"/>
        <w:gridCol w:w="232"/>
        <w:gridCol w:w="998"/>
      </w:tblGrid>
      <w:tr>
        <w:trPr>
          <w:trHeight w:val="600" w:hRule="atLeast"/>
        </w:trPr>
        <w:tc>
          <w:tcPr>
            <w:tcW w:w="99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0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类情况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总人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学本科及硕士学历人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人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学历人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人         </w:t>
            </w:r>
          </w:p>
        </w:tc>
      </w:tr>
      <w:tr>
        <w:trPr>
          <w:trHeight w:val="486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研人员情况（不含兼职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级职称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技术人员</w:t>
            </w:r>
          </w:p>
        </w:tc>
      </w:tr>
      <w:tr>
        <w:trPr>
          <w:trHeight w:val="849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人                   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人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101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近三年研发投入资金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年研发投入资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本页以下信息限企业填报）</w:t>
            </w:r>
          </w:p>
        </w:tc>
      </w:tr>
      <w:tr>
        <w:trPr>
          <w:trHeight w:val="762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上年度经济效益情况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33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发投入占年销售收入比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% </w:t>
            </w:r>
          </w:p>
        </w:tc>
      </w:tr>
      <w:tr>
        <w:trPr>
          <w:trHeight w:val="416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产品销售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缴税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万元，比上年增长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，是否三年连续盈利</w:t>
            </w:r>
          </w:p>
        </w:tc>
      </w:tr>
      <w:tr>
        <w:trPr>
          <w:trHeight w:val="762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产品市场占有率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为上市公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市公司股票代码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银行信用等级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7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主要业务、业绩及发展规划情况介绍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9"/>
        <w:gridCol w:w="709"/>
        <w:gridCol w:w="1502"/>
        <w:gridCol w:w="341"/>
        <w:gridCol w:w="1366"/>
        <w:gridCol w:w="193"/>
        <w:gridCol w:w="364"/>
        <w:gridCol w:w="1069"/>
        <w:gridCol w:w="462"/>
        <w:gridCol w:w="90"/>
        <w:gridCol w:w="2654"/>
      </w:tblGrid>
      <w:tr>
        <w:trPr>
          <w:trHeight w:val="690" w:hRule="atLeast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申报单位科研创新能力情况</w:t>
            </w:r>
          </w:p>
        </w:tc>
      </w:tr>
      <w:tr>
        <w:trPr>
          <w:trHeight w:val="115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建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创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平台</w:t>
            </w:r>
          </w:p>
        </w:tc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请在“□”内打“√”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重点实验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工程实验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工程研究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工程技术研究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企业技术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临床医学研究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科技资源共享服务平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高端智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国家级科研创新平台</w:t>
            </w:r>
          </w:p>
        </w:tc>
        <w:tc>
          <w:tcPr>
            <w:tcW w:w="4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称、批准时间及批准部门：</w:t>
            </w:r>
          </w:p>
        </w:tc>
      </w:tr>
      <w:tr>
        <w:trPr>
          <w:trHeight w:val="115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为制造业创新中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部门</w:t>
            </w:r>
          </w:p>
        </w:tc>
      </w:tr>
      <w:tr>
        <w:trPr>
          <w:trHeight w:val="1109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为技术创新示范企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部门</w:t>
            </w:r>
          </w:p>
        </w:tc>
      </w:tr>
      <w:tr>
        <w:trPr>
          <w:trHeight w:val="1142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为高新技术企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部门</w:t>
            </w:r>
          </w:p>
        </w:tc>
      </w:tr>
      <w:tr>
        <w:trPr>
          <w:trHeight w:val="976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荣获省部级以上科技奖励情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80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担省部级以上重点研发计划、重大科研项目情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得专利情况</w:t>
            </w:r>
          </w:p>
        </w:tc>
        <w:tc>
          <w:tcPr>
            <w:tcW w:w="4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数      个                   （其中国内    个，国际     个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80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80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外观设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80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获得授权数      个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其中国内    个，国际     个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80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80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外观设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24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牵头或参加标准制定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中：国际标准   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标准   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业标准   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团标准   项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名称、类型、批准时间及批准部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035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三年获得省部级以上竞争性科研经费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9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列举符合申报推荐条件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的内容并做具体说明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93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建有博士后创新实践基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合培养博士后研究人员已出站   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为省级以上高新技术开发区、经济技术开发区和留学人员创业园区等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设立的园区分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发机构及研发能力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五年来取得的主要科研创新成果及其经济效益与社会效益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三年与高校或科研机构共同研发、开展技术合作等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博士后工作发展规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"/>
        <w:gridCol w:w="560"/>
        <w:gridCol w:w="1496"/>
        <w:gridCol w:w="1701"/>
        <w:gridCol w:w="4253"/>
      </w:tblGrid>
      <w:tr>
        <w:trPr>
          <w:trHeight w:val="577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未来三年开展博士后工作的整体规划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96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开展的博士后研究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费投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708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28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未来三年博士后招收计划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招收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领域</w:t>
            </w:r>
          </w:p>
        </w:tc>
      </w:tr>
      <w:tr>
        <w:trPr>
          <w:trHeight w:val="1002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5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单位拟担任博士后合作导师人员情况（最多填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，不含兼职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简历                                         （包括职务、职称、最高学历背景、入选省部级以上人才计划、研究成果应用及获奖情况等）</w:t>
            </w:r>
          </w:p>
        </w:tc>
      </w:tr>
      <w:tr>
        <w:trPr>
          <w:trHeight w:val="126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为博士后研究人员提供的主要仪器设备、专业实验室及其他科研后勤条件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为博士后研究人员提供的住房、博士后日常经费及其他后勤保障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600" w:hRule="atLeast"/>
        </w:trPr>
        <w:tc>
          <w:tcPr>
            <w:tcW w:w="9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申请单位签字及盖章</w:t>
            </w:r>
          </w:p>
        </w:tc>
      </w:tr>
      <w:tr>
        <w:trPr>
          <w:trHeight w:val="624" w:hRule="atLeast"/>
        </w:trPr>
        <w:tc>
          <w:tcPr>
            <w:tcW w:w="9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  <w:br/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单位负责人签字                 公  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9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9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1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审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省、自治区、直辖市及新疆生产建设兵团人力资源社会保障厅（局），中央和国家机关有关部委、直属机构人事（干部）部门，中央军委政治工作部干部局，有关中央企业人力资源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字             公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1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6:00Z</dcterms:created>
  <dc:creator>linhong</dc:creator>
  <dc:description/>
  <cp:keywords/>
  <dc:language>en-US</dc:language>
  <cp:lastModifiedBy>Administrator</cp:lastModifiedBy>
  <dcterms:modified xsi:type="dcterms:W3CDTF">2020-03-02T01:47:00Z</dcterms:modified>
  <cp:revision>6</cp:revision>
  <dc:subject/>
  <dc:title>塘计[2004]1号</dc:title>
</cp:coreProperties>
</file>