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汇总纳税企业增值税分配表</w: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报单位：           （公章）             税款所属时间： 年  月  日                       金额单位：元（至角分）</w:t>
      </w:r>
    </w:p>
    <w:tbl>
      <w:tblPr>
        <w:tblW w:w="13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417"/>
        <w:gridCol w:w="1701"/>
        <w:gridCol w:w="1276"/>
        <w:gridCol w:w="1276"/>
        <w:gridCol w:w="2268"/>
      </w:tblGrid>
      <w:tr>
        <w:trPr>
          <w:trHeight w:val="9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  目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  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纳税人识别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税销售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分摊的应纳增值税比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销项税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项税额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纳增值税额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机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支机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支机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支机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支机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支机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支机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 xml:space="preserve">总计各栏填写总分机构总应税销售额、总销项税额、总进项税额、总应纳增值税额； </w:t>
      </w:r>
    </w:p>
    <w:p>
      <w:pPr>
        <w:pStyle w:val="Normal"/>
        <w:ind w:firstLine="120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总机构、分支机构各栏分别填写总机构、各分支机构的应税销售额、应纳增值税额；</w:t>
      </w:r>
    </w:p>
    <w:p>
      <w:pPr>
        <w:pStyle w:val="Normal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eastAsia="仿宋_GB2312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10:00Z</dcterms:created>
  <dc:creator>孟立文</dc:creator>
  <dc:description/>
  <cp:keywords/>
  <dc:language>en-US</dc:language>
  <cp:lastModifiedBy>曾艳梅</cp:lastModifiedBy>
  <dcterms:modified xsi:type="dcterms:W3CDTF">2018-08-07T07:10:00Z</dcterms:modified>
  <cp:revision>2</cp:revision>
  <dc:subject/>
  <dc:title>附件</dc:title>
</cp:coreProperties>
</file>