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 w:before="0" w:after="2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经认定获得免税资格的非营利组织名单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第一批）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677"/>
        <w:gridCol w:w="2699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10101"/>
                <w:sz w:val="24"/>
                <w:szCs w:val="24"/>
              </w:rPr>
              <w:t>编号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10101"/>
                <w:sz w:val="24"/>
                <w:szCs w:val="24"/>
              </w:rPr>
              <w:t>单位名称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10101"/>
                <w:sz w:val="24"/>
                <w:szCs w:val="24"/>
              </w:rPr>
              <w:t>享受资格年度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ind w:firstLine="105"/>
              <w:rPr/>
            </w:pP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厦门市建筑行业协会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2009-2015</w:t>
            </w: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ind w:firstLine="105"/>
              <w:rPr/>
            </w:pP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厦门市银行业协会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2009-2017</w:t>
            </w: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ind w:firstLine="105"/>
              <w:rPr/>
            </w:pP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厦门市台商投资企业协会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ind w:firstLine="105"/>
              <w:rPr/>
            </w:pP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厦门市律师协会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ind w:firstLine="105"/>
              <w:rPr/>
            </w:pP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厦门市保险学会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ind w:firstLine="105"/>
              <w:rPr/>
            </w:pP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厦门市驻厦办事处主任联谊会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ind w:firstLine="105"/>
              <w:rPr/>
            </w:pP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厦门市基督教女青年会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ind w:firstLine="105"/>
              <w:rPr/>
            </w:pP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厦门市纺织服装同业商会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ind w:firstLine="105"/>
              <w:rPr/>
            </w:pP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厦门市休闲产业协会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ind w:firstLine="105"/>
              <w:rPr/>
            </w:pP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厦门市青年企业家协会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ind w:firstLine="105"/>
              <w:rPr/>
            </w:pP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厦门市社会工作协会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2010-2017</w:t>
            </w: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ind w:firstLine="105"/>
              <w:rPr/>
            </w:pP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厦门市会计行业协会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2012-2017</w:t>
            </w: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ind w:firstLine="105"/>
              <w:rPr/>
            </w:pP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厦门市民营科技实业家协会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10101"/>
                <w:sz w:val="24"/>
                <w:szCs w:val="24"/>
              </w:rPr>
              <w:t>2014-2018</w:t>
            </w:r>
            <w:r>
              <w:rPr>
                <w:rFonts w:ascii="宋体;SimSun" w:hAnsi="宋体;SimSun" w:cs="宋体;SimSun"/>
                <w:color w:val="010101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540" w:before="280" w:after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　　 </w:t>
      </w:r>
    </w:p>
    <w:p>
      <w:pPr>
        <w:pStyle w:val="Normal"/>
        <w:spacing w:before="0" w:after="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??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003560"/>
      <w:u w:val="non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Font17blue1">
    <w:name w:val="font_17_blue1"/>
    <w:qFormat/>
    <w:rPr>
      <w:rFonts w:ascii="微软雅黑" w:hAnsi="微软雅黑" w:eastAsia="微软雅黑" w:cs="微软雅黑"/>
      <w:strike w:val="false"/>
      <w:dstrike w:val="false"/>
      <w:color w:val="1F3183"/>
      <w:sz w:val="26"/>
      <w:szCs w:val="26"/>
      <w:u w:val="none"/>
    </w:rPr>
  </w:style>
  <w:style w:type="character" w:styleId="Fontcontent1">
    <w:name w:val="font_content1"/>
    <w:qFormat/>
    <w:rPr>
      <w:b w:val="false"/>
      <w:bCs w:val="false"/>
      <w:color w:val="385773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urrent">
    <w:name w:val="current"/>
    <w:qFormat/>
    <w:rPr/>
  </w:style>
  <w:style w:type="character" w:styleId="Disabled">
    <w:name w:val="disabled"/>
    <w:qFormat/>
    <w:rPr/>
  </w:style>
  <w:style w:type="character" w:styleId="Current1">
    <w:name w:val="current1"/>
    <w:qFormat/>
    <w:rPr>
      <w:b/>
      <w:bCs/>
      <w:color w:val="FFFFFF"/>
      <w:bdr w:val="single" w:sz="6" w:space="0" w:color="000099"/>
      <w:shd w:fill="000099" w:val="clear"/>
    </w:rPr>
  </w:style>
  <w:style w:type="character" w:styleId="Disabled1">
    <w:name w:val="disabled1"/>
    <w:qFormat/>
    <w:rPr>
      <w:color w:val="DDDDDD"/>
      <w:bdr w:val="single" w:sz="6" w:space="0" w:color="EEEEEE"/>
    </w:rPr>
  </w:style>
  <w:style w:type="character" w:styleId="FootnoteCharacters">
    <w:name w:val="Footnote Characters"/>
    <w:qFormat/>
    <w:rPr/>
  </w:style>
  <w:style w:type="character" w:styleId="Lan121">
    <w:name w:val="lan121"/>
    <w:qFormat/>
    <w:rPr>
      <w:strike w:val="false"/>
      <w:dstrike w:val="false"/>
      <w:color w:val="1E62A8"/>
      <w:sz w:val="18"/>
      <w:szCs w:val="18"/>
      <w:u w:val="none"/>
    </w:rPr>
  </w:style>
  <w:style w:type="character" w:styleId="Bsharetext">
    <w:name w:val="bsharetex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Pic1">
    <w:name w:val="pic1"/>
    <w:qFormat/>
    <w:rPr/>
  </w:style>
  <w:style w:type="character" w:styleId="Pic2">
    <w:name w:val="pic2"/>
    <w:qFormat/>
    <w:rPr/>
  </w:style>
  <w:style w:type="character" w:styleId="Pic11">
    <w:name w:val="pic11"/>
    <w:qFormat/>
    <w:rPr>
      <w:color w:val="999999"/>
      <w:sz w:val="18"/>
      <w:szCs w:val="18"/>
    </w:rPr>
  </w:style>
  <w:style w:type="character" w:styleId="Pic21">
    <w:name w:val="pic21"/>
    <w:qFormat/>
    <w:rPr>
      <w:color w:val="999999"/>
      <w:sz w:val="18"/>
      <w:szCs w:val="18"/>
    </w:rPr>
  </w:style>
  <w:style w:type="character" w:styleId="Bdsmore2">
    <w:name w:val="bds_more2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qFormat/>
    <w:rPr>
      <w:rFonts w:ascii="宋体;SimSun" w:hAnsi="宋体;SimSun" w:eastAsia="宋体;SimSun" w:cs="宋体;SimSun"/>
      <w:vanish w:val="false"/>
    </w:rPr>
  </w:style>
  <w:style w:type="character" w:styleId="Divider">
    <w:name w:val="divider"/>
    <w:qFormat/>
    <w:rPr/>
  </w:style>
  <w:style w:type="character" w:styleId="Emphasis">
    <w:name w:val="Emphasis"/>
    <w:qFormat/>
    <w:rPr>
      <w:i/>
      <w:iCs/>
    </w:rPr>
  </w:style>
  <w:style w:type="character" w:styleId="Over1">
    <w:name w:val="over1"/>
    <w:qFormat/>
    <w:rPr/>
  </w:style>
  <w:style w:type="character" w:styleId="Uiicon1">
    <w:name w:val="ui-icon1"/>
    <w:qFormat/>
    <w:rPr>
      <w:vanish w:val="false"/>
    </w:rPr>
  </w:style>
  <w:style w:type="character" w:styleId="Uiselectmenutext">
    <w:name w:val="ui-selectmenu-text"/>
    <w:qFormat/>
    <w:rPr/>
  </w:style>
  <w:style w:type="character" w:styleId="Total">
    <w:name w:val="total"/>
    <w:qFormat/>
    <w:rPr/>
  </w:style>
  <w:style w:type="character" w:styleId="Over2">
    <w:name w:val="over2"/>
    <w:qFormat/>
    <w:rPr/>
  </w:style>
  <w:style w:type="character" w:styleId="Current4">
    <w:name w:val="current4"/>
    <w:qFormat/>
    <w:rPr>
      <w:b/>
      <w:bCs/>
      <w:color w:val="FFFFFF"/>
      <w:shd w:fill="CC0033" w:val="clear"/>
    </w:rPr>
  </w:style>
  <w:style w:type="character" w:styleId="Total1">
    <w:name w:val="total1"/>
    <w:qFormat/>
    <w:rPr>
      <w:color w:val="565656"/>
    </w:rPr>
  </w:style>
  <w:style w:type="character" w:styleId="Uiicon8">
    <w:name w:val="ui-icon8"/>
    <w:qFormat/>
    <w:rPr>
      <w:vanish w:val="false"/>
    </w:rPr>
  </w:style>
  <w:style w:type="character" w:styleId="Uiselectmenutext1">
    <w:name w:val="ui-selectmenu-text1"/>
    <w:qFormat/>
    <w:rPr>
      <w:vanish w:val="fals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Msoins">
    <w:name w:val="msoins"/>
    <w:qFormat/>
    <w:rPr>
      <w:rFonts w:ascii="宋体;SimSun" w:hAnsi="宋体;SimSun" w:eastAsia="宋体;SimSun" w:cs="宋体;SimSun"/>
      <w:color w:val="3D3D3D"/>
      <w:sz w:val="18"/>
      <w:szCs w:val="18"/>
    </w:rPr>
  </w:style>
  <w:style w:type="character" w:styleId="Msodel">
    <w:name w:val="mso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an">
    <w:name w:val="dia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efttop2a">
    <w:name w:val="left-top2a"/>
    <w:basedOn w:val="Normal"/>
    <w:qFormat/>
    <w:pPr>
      <w:shd w:fill="227DD6" w:val="clear"/>
      <w:spacing w:lineRule="atLeast" w:line="525" w:before="280" w:after="280"/>
      <w:ind w:firstLine="150"/>
      <w:textAlignment w:val="center"/>
    </w:pPr>
    <w:rPr>
      <w:rFonts w:ascii="ˎ̥;Times New Roman" w:hAnsi="ˎ̥;Times New Roman" w:eastAsia="Times New Roman" w:cs="ˎ̥;Times New Roman"/>
      <w:b/>
      <w:bCs/>
      <w:color w:val="FFFFFF"/>
      <w:sz w:val="21"/>
      <w:szCs w:val="21"/>
    </w:rPr>
  </w:style>
  <w:style w:type="paragraph" w:styleId="Left1">
    <w:name w:val="left-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2">
    <w:name w:val="left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op1">
    <w:name w:val="main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op2">
    <w:name w:val="main-top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intop3">
    <w:name w:val="main-to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op4">
    <w:name w:val="main-top4"/>
    <w:basedOn w:val="Normal"/>
    <w:qFormat/>
    <w:pPr>
      <w:pBdr>
        <w:left w:val="single" w:sz="6" w:space="0" w:color="D9D9D9"/>
        <w:bottom w:val="single" w:sz="6" w:space="4" w:color="D9D9D9"/>
        <w:right w:val="single" w:sz="6" w:space="0" w:color="D9D9D9"/>
      </w:pBdr>
      <w:shd w:fill="F6FC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aintop11">
    <w:name w:val="main-top1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op21">
    <w:name w:val="main-top2-1"/>
    <w:basedOn w:val="Normal"/>
    <w:qFormat/>
    <w:pPr>
      <w:spacing w:lineRule="atLeast" w:line="375" w:before="280" w:after="280"/>
      <w:textAlignment w:val="bottom"/>
    </w:pPr>
    <w:rPr>
      <w:rFonts w:ascii="ˎ̥;Times New Roman" w:hAnsi="ˎ̥;Times New Roman" w:eastAsia="Times New Roman" w:cs="ˎ̥;Times New Roman"/>
      <w:b/>
      <w:bCs/>
      <w:color w:val="000000"/>
      <w:sz w:val="20"/>
      <w:szCs w:val="20"/>
    </w:rPr>
  </w:style>
  <w:style w:type="paragraph" w:styleId="Maintop31">
    <w:name w:val="main-top3-1"/>
    <w:basedOn w:val="Normal"/>
    <w:qFormat/>
    <w:pPr>
      <w:spacing w:lineRule="atLeast" w:line="240" w:before="280" w:after="280"/>
      <w:ind w:firstLine="360"/>
      <w:textAlignment w:val="bottom"/>
    </w:pPr>
    <w:rPr>
      <w:rFonts w:ascii="ˎ̥;Times New Roman" w:hAnsi="ˎ̥;Times New Roman" w:eastAsia="Times New Roman" w:cs="ˎ̥;Times New Roman"/>
      <w:color w:val="000000"/>
      <w:sz w:val="18"/>
      <w:szCs w:val="18"/>
    </w:rPr>
  </w:style>
  <w:style w:type="paragraph" w:styleId="Maintop31a">
    <w:name w:val="main-top3-1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op41">
    <w:name w:val="main-top4-1"/>
    <w:basedOn w:val="Normal"/>
    <w:qFormat/>
    <w:pPr>
      <w:shd w:fill="FFFFFF" w:val="clear"/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op51">
    <w:name w:val="main-top5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op52">
    <w:name w:val="main-top5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op53">
    <w:name w:val="main-top5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beijing">
    <w:name w:val="footbeijing"/>
    <w:basedOn w:val="Normal"/>
    <w:qFormat/>
    <w:pPr>
      <w:pBdr>
        <w:bottom w:val="single" w:sz="18" w:space="0" w:color="CD2A3B"/>
      </w:pBdr>
      <w:shd w:fill="206EC1" w:val="clear"/>
      <w:spacing w:lineRule="atLeast" w:line="450" w:before="280" w:after="280"/>
      <w:jc w:val="center"/>
      <w:textAlignment w:val="center"/>
    </w:pPr>
    <w:rPr>
      <w:rFonts w:ascii="ˎ̥;Times New Roman" w:hAnsi="ˎ̥;Times New Roman" w:eastAsia="Times New Roman" w:cs="ˎ̥;Times New Roman"/>
      <w:color w:val="FFFFFF"/>
      <w:sz w:val="18"/>
      <w:szCs w:val="18"/>
    </w:rPr>
  </w:style>
  <w:style w:type="paragraph" w:styleId="Myfbdiv">
    <w:name w:val="myfb_div"/>
    <w:basedOn w:val="Normal"/>
    <w:qFormat/>
    <w:pPr>
      <w:pBdr>
        <w:top w:val="single" w:sz="6" w:space="3" w:color="CCCCCC"/>
        <w:left w:val="single" w:sz="6" w:space="11" w:color="CCCCCC"/>
        <w:bottom w:val="single" w:sz="6" w:space="0" w:color="CCCCCC"/>
        <w:right w:val="single" w:sz="6" w:space="0" w:color="CCCCCC"/>
      </w:pBdr>
      <w:shd w:fill="FFF8F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ewnav">
    <w:name w:val="newnav"/>
    <w:basedOn w:val="Normal"/>
    <w:qFormat/>
    <w:pPr>
      <w:pBdr>
        <w:bottom w:val="single" w:sz="12" w:space="0" w:color="498DDE"/>
      </w:pBdr>
      <w:shd w:fill="C3DB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earch">
    <w:name w:val="newsearch"/>
    <w:basedOn w:val="Normal"/>
    <w:qFormat/>
    <w:pPr>
      <w:shd w:fill="E4EE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searchinput">
    <w:name w:val="txtsearchinput"/>
    <w:basedOn w:val="Normal"/>
    <w:qFormat/>
    <w:pPr>
      <w:pBdr>
        <w:top w:val="single" w:sz="6" w:space="0" w:color="9BADB9"/>
        <w:left w:val="single" w:sz="6" w:space="4" w:color="9BADB9"/>
        <w:bottom w:val="single" w:sz="6" w:space="0" w:color="9BADB9"/>
        <w:right w:val="single" w:sz="6" w:space="4" w:color="9BADB9"/>
      </w:pBd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earchbtn">
    <w:name w:val="newsearch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nav">
    <w:name w:val="subnav"/>
    <w:basedOn w:val="Normal"/>
    <w:qFormat/>
    <w:pPr>
      <w:pBdr>
        <w:top w:val="single" w:sz="6" w:space="4" w:color="CADAE0"/>
        <w:left w:val="single" w:sz="6" w:space="15" w:color="CADAE0"/>
        <w:bottom w:val="single" w:sz="6" w:space="4" w:color="CADAE0"/>
        <w:right w:val="single" w:sz="6" w:space="15" w:color="CADAE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sort">
    <w:name w:val="subsort"/>
    <w:basedOn w:val="Normal"/>
    <w:qFormat/>
    <w:pPr>
      <w:pBdr>
        <w:top w:val="single" w:sz="6" w:space="2" w:color="CADAE0"/>
        <w:left w:val="single" w:sz="6" w:space="15" w:color="CADAE0"/>
        <w:bottom w:val="single" w:sz="6" w:space="2" w:color="CADAE0"/>
        <w:right w:val="single" w:sz="6" w:space="15" w:color="CADAE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hong">
    <w:name w:val="j_h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content">
    <w:name w:val="htcontent"/>
    <w:basedOn w:val="Normal"/>
    <w:qFormat/>
    <w:pPr>
      <w:shd w:fill="DAE8FF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usterprogressbg">
    <w:name w:val="cluster_progress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progressbg">
    <w:name w:val="search_progress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an10">
    <w:name w:val="dian1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n11">
    <w:name w:val="dian1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n12">
    <w:name w:val="dian1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n13">
    <w:name w:val="dian1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n14">
    <w:name w:val="dian1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n15">
    <w:name w:val="dian1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n16">
    <w:name w:val="dian1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n17">
    <w:name w:val="dian1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n18">
    <w:name w:val="dian1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n19">
    <w:name w:val="dian1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mli">
    <w:name w:val="om_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e2">
    <w:name w:val="ame2"/>
    <w:basedOn w:val="Normal"/>
    <w:qFormat/>
    <w:pPr>
      <w:shd w:fill="F5F5D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2">
    <w:name w:val="td2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3">
    <w:name w:val="t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C6471"/>
      <w:sz w:val="20"/>
      <w:szCs w:val="20"/>
    </w:rPr>
  </w:style>
  <w:style w:type="paragraph" w:styleId="Border1">
    <w:name w:val="border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2">
    <w:name w:val="border2"/>
    <w:basedOn w:val="Normal"/>
    <w:qFormat/>
    <w:pPr>
      <w:pBdr>
        <w:top w:val="single" w:sz="6" w:space="0" w:color="595E61"/>
        <w:left w:val="single" w:sz="6" w:space="0" w:color="595E61"/>
        <w:bottom w:val="single" w:sz="6" w:space="0" w:color="595E61"/>
        <w:right w:val="single" w:sz="6" w:space="0" w:color="595E6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95E61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F030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C6471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C6471"/>
      <w:sz w:val="24"/>
      <w:szCs w:val="24"/>
    </w:rPr>
  </w:style>
  <w:style w:type="paragraph" w:styleId="Style61">
    <w:name w:val="style6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C7C"/>
      <w:sz w:val="24"/>
      <w:szCs w:val="24"/>
    </w:rPr>
  </w:style>
  <w:style w:type="paragraph" w:styleId="Style62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1122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0026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60026"/>
      <w:sz w:val="24"/>
      <w:szCs w:val="24"/>
    </w:rPr>
  </w:style>
  <w:style w:type="paragraph" w:styleId="Stylespec">
    <w:name w:val="style_sp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CED00"/>
      <w:sz w:val="24"/>
      <w:szCs w:val="24"/>
    </w:rPr>
  </w:style>
  <w:style w:type="paragraph" w:styleId="Stylecontent">
    <w:name w:val="style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bsubtitle">
    <w:name w:val="lib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btitle">
    <w:name w:val="li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E3250"/>
      <w:sz w:val="24"/>
      <w:szCs w:val="24"/>
    </w:rPr>
  </w:style>
  <w:style w:type="paragraph" w:styleId="Stylebt">
    <w:name w:val="style_bt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Pz">
    <w:name w:val="pz"/>
    <w:basedOn w:val="Normal"/>
    <w:qFormat/>
    <w:pPr>
      <w:spacing w:lineRule="auto" w:line="240" w:before="280" w:after="280"/>
      <w:jc w:val="center"/>
    </w:pPr>
    <w:rPr>
      <w:rFonts w:ascii="ˎ̥;Times New Roman" w:hAnsi="ˎ̥;Times New Roman" w:eastAsia="Times New Roman" w:cs="ˎ̥;Times New Roman"/>
      <w:color w:val="FFFFFF"/>
      <w:sz w:val="18"/>
      <w:szCs w:val="18"/>
    </w:rPr>
  </w:style>
  <w:style w:type="paragraph" w:styleId="Inputtext">
    <w:name w:val="input_text"/>
    <w:basedOn w:val="Normal"/>
    <w:qFormat/>
    <w:pPr>
      <w:pBdr>
        <w:top w:val="single" w:sz="6" w:space="0" w:color="8899AA"/>
        <w:left w:val="single" w:sz="6" w:space="0" w:color="8899AA"/>
        <w:bottom w:val="single" w:sz="6" w:space="0" w:color="8899AA"/>
        <w:right w:val="single" w:sz="6" w:space="0" w:color="8899AA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elect">
    <w:name w:val="select"/>
    <w:basedOn w:val="Normal"/>
    <w:qFormat/>
    <w:pPr>
      <w:pBdr>
        <w:top w:val="single" w:sz="6" w:space="0" w:color="8899AA"/>
        <w:left w:val="single" w:sz="6" w:space="0" w:color="8899AA"/>
        <w:bottom w:val="single" w:sz="6" w:space="0" w:color="8899AA"/>
        <w:right w:val="single" w:sz="6" w:space="0" w:color="8899AA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avtitle">
    <w:name w:val="nav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40428"/>
      <w:sz w:val="20"/>
      <w:szCs w:val="20"/>
    </w:rPr>
  </w:style>
  <w:style w:type="paragraph" w:styleId="Border3">
    <w:name w:val="border3"/>
    <w:basedOn w:val="Normal"/>
    <w:qFormat/>
    <w:pPr>
      <w:pBdr>
        <w:top w:val="single" w:sz="6" w:space="0" w:color="740428"/>
        <w:left w:val="single" w:sz="6" w:space="0" w:color="740428"/>
        <w:bottom w:val="single" w:sz="6" w:space="0" w:color="74042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4">
    <w:name w:val="border4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red">
    <w:name w:val="font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C0427"/>
      <w:sz w:val="24"/>
      <w:szCs w:val="24"/>
    </w:rPr>
  </w:style>
  <w:style w:type="paragraph" w:styleId="Fontblack">
    <w:name w:val="font_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bred">
    <w:name w:val="font_b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60026"/>
      <w:sz w:val="24"/>
      <w:szCs w:val="24"/>
    </w:rPr>
  </w:style>
  <w:style w:type="paragraph" w:styleId="Casetitle">
    <w:name w:val="casetitle"/>
    <w:basedOn w:val="Normal"/>
    <w:qFormat/>
    <w:pPr>
      <w:spacing w:lineRule="atLeast" w:line="450" w:before="280" w:after="280"/>
    </w:pPr>
    <w:rPr>
      <w:rFonts w:ascii="ˎ̥;Times New Roman" w:hAnsi="ˎ̥;Times New Roman" w:eastAsia="Times New Roman" w:cs="ˎ̥;Times New Roman"/>
      <w:b/>
      <w:bCs/>
      <w:color w:val="000099"/>
      <w:sz w:val="21"/>
      <w:szCs w:val="21"/>
    </w:rPr>
  </w:style>
  <w:style w:type="paragraph" w:styleId="Compertext">
    <w:name w:val="compertext"/>
    <w:basedOn w:val="Normal"/>
    <w:qFormat/>
    <w:pPr>
      <w:spacing w:lineRule="auto" w:line="240" w:before="280" w:after="280"/>
    </w:pPr>
    <w:rPr>
      <w:rFonts w:ascii="ˎ̥;Times New Roman" w:hAnsi="ˎ̥;Times New Roman" w:eastAsia="Times New Roman" w:cs="ˎ̥;Times New Roman"/>
      <w:color w:val="0000FF"/>
      <w:sz w:val="20"/>
      <w:szCs w:val="20"/>
    </w:rPr>
  </w:style>
  <w:style w:type="paragraph" w:styleId="Redword">
    <w:name w:val="redword"/>
    <w:basedOn w:val="Normal"/>
    <w:qFormat/>
    <w:pPr>
      <w:shd w:fill="084DA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column">
    <w:name w:val="textcolumn"/>
    <w:basedOn w:val="Normal"/>
    <w:qFormat/>
    <w:pPr>
      <w:spacing w:lineRule="auto" w:line="240" w:before="280" w:after="280"/>
    </w:pPr>
    <w:rPr>
      <w:rFonts w:ascii="ˎ̥;Times New Roman" w:hAnsi="ˎ̥;Times New Roman" w:eastAsia="Times New Roman" w:cs="ˎ̥;Times New Roman"/>
      <w:sz w:val="20"/>
      <w:szCs w:val="20"/>
    </w:rPr>
  </w:style>
  <w:style w:type="paragraph" w:styleId="Stylekwd">
    <w:name w:val="style_kwd"/>
    <w:basedOn w:val="Normal"/>
    <w:qFormat/>
    <w:pPr>
      <w:shd w:fill="FFFFA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tLeast" w:line="345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Zhang">
    <w:name w:val="zhang"/>
    <w:basedOn w:val="Normal"/>
    <w:qFormat/>
    <w:pPr>
      <w:spacing w:lineRule="auto" w:line="240" w:before="280" w:after="280"/>
    </w:pPr>
    <w:rPr>
      <w:rFonts w:ascii="ˎ̥;Times New Roman" w:hAnsi="ˎ̥;Times New Roman" w:eastAsia="Times New Roman" w:cs="ˎ̥;Times New Roman"/>
      <w:b/>
      <w:bCs/>
      <w:smallCaps/>
      <w:color w:val="000000"/>
      <w:sz w:val="21"/>
      <w:szCs w:val="21"/>
    </w:rPr>
  </w:style>
  <w:style w:type="paragraph" w:styleId="Tiao">
    <w:name w:val="tiao"/>
    <w:basedOn w:val="Normal"/>
    <w:qFormat/>
    <w:pPr>
      <w:spacing w:lineRule="auto" w:line="240" w:before="280" w:after="280"/>
    </w:pPr>
    <w:rPr>
      <w:rFonts w:ascii="ˎ̥;Times New Roman" w:hAnsi="ˎ̥;Times New Roman" w:eastAsia="Times New Roman" w:cs="ˎ̥;Times New Roman"/>
      <w:i/>
      <w:iCs/>
      <w:smallCaps/>
      <w:color w:val="6600CC"/>
      <w:sz w:val="21"/>
      <w:szCs w:val="21"/>
    </w:rPr>
  </w:style>
  <w:style w:type="paragraph" w:styleId="Tiaoyin">
    <w:name w:val="tiaoyin"/>
    <w:basedOn w:val="Normal"/>
    <w:qFormat/>
    <w:pPr>
      <w:spacing w:lineRule="auto" w:line="240" w:before="280" w:after="280"/>
    </w:pPr>
    <w:rPr>
      <w:rFonts w:ascii="ˎ̥;Times New Roman" w:hAnsi="ˎ̥;Times New Roman" w:eastAsia="Times New Roman" w:cs="ˎ̥;Times New Roman"/>
      <w:smallCaps/>
      <w:color w:val="FF0000"/>
      <w:sz w:val="20"/>
      <w:szCs w:val="20"/>
    </w:rPr>
  </w:style>
  <w:style w:type="paragraph" w:styleId="A1">
    <w:name w:val="a1"/>
    <w:basedOn w:val="Normal"/>
    <w:qFormat/>
    <w:pPr>
      <w:spacing w:lineRule="auto" w:line="240" w:before="0" w:after="0"/>
    </w:pPr>
    <w:rPr>
      <w:rFonts w:ascii="ˎ̥;Times New Roman" w:hAnsi="ˎ̥;Times New Roman" w:eastAsia="Times New Roman" w:cs="ˎ̥;Times New Roman"/>
      <w:sz w:val="24"/>
      <w:szCs w:val="24"/>
    </w:rPr>
  </w:style>
  <w:style w:type="paragraph" w:styleId="B1">
    <w:name w:val="b1"/>
    <w:basedOn w:val="Normal"/>
    <w:qFormat/>
    <w:pPr>
      <w:spacing w:lineRule="auto" w:line="240" w:before="0" w:after="0"/>
    </w:pPr>
    <w:rPr>
      <w:rFonts w:ascii="ˎ̥;Times New Roman" w:hAnsi="ˎ̥;Times New Roman" w:eastAsia="Times New Roman" w:cs="ˎ̥;Times New Roman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ttc">
    <w:name w:val="ym-t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headertext">
    <w:name w:val="ym-header-tex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Ymheadertools">
    <w:name w:val="ym-header-tool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body">
    <w:name w:val="ym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Ymbtn">
    <w:name w:val="ym-bt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promptalert">
    <w:name w:val="ymprompt_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promptsucceed">
    <w:name w:val="ymprompt_succe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prompterror">
    <w:name w:val="ymprompt_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promptconfirm">
    <w:name w:val="ymprompt_confi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up">
    <w:name w:val="arrow_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Arrowdown">
    <w:name w:val="arrow_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Arrowtop">
    <w:name w:val="arrow_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Adbj">
    <w:name w:val="a-db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d">
    <w:name w:val="g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iu120">
    <w:name w:val="b_anniu-120"/>
    <w:basedOn w:val="Normal"/>
    <w:qFormat/>
    <w:pPr>
      <w:spacing w:lineRule="atLeast" w:line="630" w:before="280" w:after="280"/>
      <w:jc w:val="center"/>
      <w:textAlignment w:val="center"/>
    </w:pPr>
    <w:rPr>
      <w:rFonts w:ascii="ˎ̥;Times New Roman" w:hAnsi="ˎ̥;Times New Roman" w:eastAsia="Times New Roman" w:cs="ˎ̥;Times New Roman"/>
      <w:b/>
      <w:bCs/>
      <w:color w:val="002288"/>
      <w:sz w:val="20"/>
      <w:szCs w:val="20"/>
    </w:rPr>
  </w:style>
  <w:style w:type="paragraph" w:styleId="Banniu160">
    <w:name w:val="b_anniu-160"/>
    <w:basedOn w:val="Normal"/>
    <w:qFormat/>
    <w:pPr>
      <w:spacing w:lineRule="atLeast" w:line="630" w:before="280" w:after="280"/>
      <w:jc w:val="center"/>
      <w:textAlignment w:val="center"/>
    </w:pPr>
    <w:rPr>
      <w:rFonts w:ascii="ˎ̥;Times New Roman" w:hAnsi="ˎ̥;Times New Roman" w:eastAsia="Times New Roman" w:cs="ˎ̥;Times New Roman"/>
      <w:b/>
      <w:bCs/>
      <w:color w:val="002288"/>
      <w:sz w:val="20"/>
      <w:szCs w:val="20"/>
    </w:rPr>
  </w:style>
  <w:style w:type="paragraph" w:styleId="Banniu200">
    <w:name w:val="b_anniu-200"/>
    <w:basedOn w:val="Normal"/>
    <w:qFormat/>
    <w:pPr>
      <w:spacing w:lineRule="atLeast" w:line="630" w:before="280" w:after="280"/>
      <w:jc w:val="center"/>
      <w:textAlignment w:val="center"/>
    </w:pPr>
    <w:rPr>
      <w:rFonts w:ascii="ˎ̥;Times New Roman" w:hAnsi="ˎ̥;Times New Roman" w:eastAsia="Times New Roman" w:cs="ˎ̥;Times New Roman"/>
      <w:b/>
      <w:bCs/>
      <w:color w:val="002288"/>
      <w:sz w:val="20"/>
      <w:szCs w:val="20"/>
    </w:rPr>
  </w:style>
  <w:style w:type="paragraph" w:styleId="Biaoqian1">
    <w:name w:val="biaoqian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Biaoqian2">
    <w:name w:val="biaoqia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lldown">
    <w:name w:val="pulldown"/>
    <w:basedOn w:val="Normal"/>
    <w:qFormat/>
    <w:pPr>
      <w:shd w:fill="FFFFD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ulltextguanggao">
    <w:name w:val="fulltext_guanggao"/>
    <w:basedOn w:val="Normal"/>
    <w:qFormat/>
    <w:pPr>
      <w:shd w:fill="FFEEEE" w:val="clear"/>
      <w:spacing w:lineRule="atLeast" w:line="42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Fulltextbody1">
    <w:name w:val="fulltext_body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abstract">
    <w:name w:val="divabstract"/>
    <w:basedOn w:val="Normal"/>
    <w:qFormat/>
    <w:pPr>
      <w:pBdr>
        <w:top w:val="single" w:sz="6" w:space="4" w:color="DDDDDD"/>
        <w:left w:val="single" w:sz="6" w:space="5" w:color="DDDDDD"/>
        <w:bottom w:val="single" w:sz="6" w:space="0" w:color="DDDDDD"/>
        <w:right w:val="single" w:sz="6" w:space="5" w:color="DDDDDD"/>
      </w:pBdr>
      <w:shd w:fill="FAFAFA" w:val="clear"/>
      <w:spacing w:lineRule="auto" w:line="240" w:before="280" w:after="280"/>
    </w:pPr>
    <w:rPr>
      <w:rFonts w:ascii="ˎ̥;Times New Roman" w:hAnsi="ˎ̥;Times New Roman" w:eastAsia="Times New Roman" w:cs="ˎ̥;Times New Roman"/>
      <w:smallCaps/>
      <w:color w:val="727272"/>
      <w:sz w:val="20"/>
      <w:szCs w:val="20"/>
    </w:rPr>
  </w:style>
  <w:style w:type="paragraph" w:styleId="Redfonts">
    <w:name w:val="redfonts"/>
    <w:basedOn w:val="Normal"/>
    <w:qFormat/>
    <w:pPr>
      <w:spacing w:lineRule="auto" w:line="240" w:before="280" w:after="280"/>
    </w:pPr>
    <w:rPr>
      <w:rFonts w:ascii="ˎ̥;Times New Roman" w:hAnsi="ˎ̥;Times New Roman" w:eastAsia="Times New Roman" w:cs="ˎ̥;Times New Roman"/>
      <w:b/>
      <w:bCs/>
      <w:smallCaps/>
      <w:color w:val="000000"/>
      <w:sz w:val="21"/>
      <w:szCs w:val="21"/>
    </w:rPr>
  </w:style>
  <w:style w:type="paragraph" w:styleId="Ymtc">
    <w:name w:val="ym-tc"/>
    <w:basedOn w:val="Normal"/>
    <w:qFormat/>
    <w:pPr>
      <w:shd w:fill="435F7C" w:val="clear"/>
      <w:spacing w:lineRule="atLeast" w:line="45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dstfh">
    <w:name w:val="bds_t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baidu">
    <w:name w:val="bds_baid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qq">
    <w:name w:val="bds_q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msn">
    <w:name w:val="bds_ms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sohu">
    <w:name w:val="bds_so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qy">
    <w:name w:val="bds_q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leho">
    <w:name w:val="bds_leh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ifeng">
    <w:name w:val="bds_ife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ff">
    <w:name w:val="bds_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tuita">
    <w:name w:val="bds_tu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ms">
    <w:name w:val="bds_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deli">
    <w:name w:val="bds_d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s51">
    <w:name w:val="bds_s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t163">
    <w:name w:val="bds_t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share189">
    <w:name w:val="bds_share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xg">
    <w:name w:val="bds_x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s139">
    <w:name w:val="bds_s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haredialogbg">
    <w:name w:val="bdshare_dialog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haredialogbox">
    <w:name w:val="bdshare_dialog_box"/>
    <w:basedOn w:val="Normal"/>
    <w:qFormat/>
    <w:pPr>
      <w:pBdr>
        <w:top w:val="single" w:sz="36" w:space="0" w:color="8F8F8F"/>
        <w:left w:val="single" w:sz="36" w:space="0" w:color="8F8F8F"/>
        <w:bottom w:val="single" w:sz="36" w:space="0" w:color="8F8F8F"/>
        <w:right w:val="single" w:sz="36" w:space="0" w:color="8F8F8F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haredialogtop">
    <w:name w:val="bdshare_dialog_top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b/>
      <w:bCs/>
      <w:color w:val="626262"/>
      <w:sz w:val="21"/>
      <w:szCs w:val="21"/>
    </w:rPr>
  </w:style>
  <w:style w:type="paragraph" w:styleId="Bdsharepopuptop">
    <w:name w:val="bdshare_popup_top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b/>
      <w:bCs/>
      <w:color w:val="626262"/>
      <w:sz w:val="21"/>
      <w:szCs w:val="21"/>
    </w:rPr>
  </w:style>
  <w:style w:type="paragraph" w:styleId="Bdsharedialogclose">
    <w:name w:val="bdshare_dialog_close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sharedialoglist">
    <w:name w:val="bdshare_dialog_lis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dsharedialogbottom">
    <w:name w:val="bdshare_dialog_bottom"/>
    <w:basedOn w:val="Normal"/>
    <w:qFormat/>
    <w:pPr>
      <w:spacing w:lineRule="atLeast" w:line="375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Bdsharepopupbg">
    <w:name w:val="bdshare_popup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harepopupbox">
    <w:name w:val="bdshare_popup_box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harepopuplist">
    <w:name w:val="bdshare_popup_lis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dsharepopupbottom">
    <w:name w:val="bdshare_popup_bottom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Popuptfh">
    <w:name w:val="popup_t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baidu">
    <w:name w:val="popup_baid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qq">
    <w:name w:val="popup_q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msn">
    <w:name w:val="popup_ms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sohu">
    <w:name w:val="popup_so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qy">
    <w:name w:val="popup_q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leho">
    <w:name w:val="popup_leh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ifeng">
    <w:name w:val="popup_ife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ff">
    <w:name w:val="popup_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tuita">
    <w:name w:val="popup_tu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ms">
    <w:name w:val="popup_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deli">
    <w:name w:val="popup_d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s51">
    <w:name w:val="popup_s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t163">
    <w:name w:val="popup_t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share189">
    <w:name w:val="popup_share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xg">
    <w:name w:val="popup_x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s139">
    <w:name w:val="popup_s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electsharebg">
    <w:name w:val="bdselect_share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electsharebox">
    <w:name w:val="bdselect_share_box"/>
    <w:basedOn w:val="Normal"/>
    <w:qFormat/>
    <w:pPr>
      <w:pBdr>
        <w:top w:val="single" w:sz="6" w:space="0" w:color="F6F6F6"/>
        <w:left w:val="single" w:sz="6" w:space="0" w:color="F6F6F6"/>
        <w:bottom w:val="single" w:sz="6" w:space="0" w:color="F6F6F6"/>
        <w:right w:val="single" w:sz="6" w:space="0" w:color="F6F6F6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dselectsharetop">
    <w:name w:val="bdselect_share_top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b/>
      <w:bCs/>
      <w:color w:val="626262"/>
      <w:sz w:val="21"/>
      <w:szCs w:val="21"/>
    </w:rPr>
  </w:style>
  <w:style w:type="paragraph" w:styleId="Bdselectsharelist">
    <w:name w:val="bdselect_share_lis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dselectsharetriangle">
    <w:name w:val="bdselect_share_tria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selectsharehead">
    <w:name w:val="bdselect_share_head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selectsharecontent">
    <w:name w:val="bdselect_share_cont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selectsharedialogclose">
    <w:name w:val="bdselect_share_dialog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selectsharedialogsearch">
    <w:name w:val="bdselect_share_dialog_search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selectsharedialogsearchi">
    <w:name w:val="bdselect_share_dialog_search_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selectsharedialogsearchspan">
    <w:name w:val="bdselect_share_dialog_search_spa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efttop2r">
    <w:name w:val="left-top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content">
    <w:name w:val="ym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smore">
    <w:name w:val="bds_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scount">
    <w:name w:val="bds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sbuttonimage">
    <w:name w:val="bds_button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sharebuttoncount">
    <w:name w:val="bdshare_button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sharearrow">
    <w:name w:val="bdshare_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ne1c">
    <w:name w:val="s_line1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g4c">
    <w:name w:val="s_bg4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sharemodtriangle">
    <w:name w:val="selectshare-mod-tria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selectshareborder">
    <w:name w:val="bdselect_share_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selectshareinset">
    <w:name w:val="bdselect_share_in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angleborder">
    <w:name w:val="triangle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angleinset">
    <w:name w:val="triangle-in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bt">
    <w:name w:val="n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gzl">
    <w:name w:val="xgz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aodian">
    <w:name w:val="miaodi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Nbt1">
    <w:name w:val="nbt1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Bt1">
    <w:name w:val="bt1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Nr1">
    <w:name w:val="n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gzl1">
    <w:name w:val="xgzl1"/>
    <w:basedOn w:val="Normal"/>
    <w:qFormat/>
    <w:pPr>
      <w:pBdr>
        <w:left w:val="single" w:sz="6" w:space="0" w:color="E8E8E8"/>
        <w:bottom w:val="single" w:sz="6" w:space="0" w:color="E8E8E8"/>
        <w:right w:val="single" w:sz="6" w:space="0" w:color="E8E8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content1">
    <w:name w:val="ym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content2">
    <w:name w:val="ym-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content3">
    <w:name w:val="ym-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content4">
    <w:name w:val="ym-conte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smore1">
    <w:name w:val="bds_more1"/>
    <w:basedOn w:val="Normal"/>
    <w:qFormat/>
    <w:pPr>
      <w:spacing w:lineRule="atLeast" w:line="240" w:before="90" w:after="90"/>
      <w:ind w:right="90" w:hanging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Bdscount1">
    <w:name w:val="bds_count1"/>
    <w:basedOn w:val="Normal"/>
    <w:qFormat/>
    <w:pPr>
      <w:spacing w:lineRule="auto" w:line="240" w:before="90" w:after="0"/>
      <w:jc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dsbuttonimage1">
    <w:name w:val="bds_button_image1"/>
    <w:basedOn w:val="Normal"/>
    <w:qFormat/>
    <w:pPr>
      <w:spacing w:lineRule="auto" w:line="240" w:before="90" w:after="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sharebuttoncount1">
    <w:name w:val="bdshare_button_coun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sharearrow1">
    <w:name w:val="bdshare_arr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ine1c1">
    <w:name w:val="s_line1_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8DAEE"/>
      <w:sz w:val="24"/>
      <w:szCs w:val="24"/>
    </w:rPr>
  </w:style>
  <w:style w:type="paragraph" w:styleId="Sbg4c1">
    <w:name w:val="s_bg4_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AFAFA"/>
      <w:sz w:val="24"/>
      <w:szCs w:val="24"/>
    </w:rPr>
  </w:style>
  <w:style w:type="paragraph" w:styleId="Selectsharemodtriangle1">
    <w:name w:val="selectshare-mod-triang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angleborder1">
    <w:name w:val="triangle-border1"/>
    <w:basedOn w:val="Normal"/>
    <w:qFormat/>
    <w:pPr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Triangleinset1">
    <w:name w:val="triangle-inset1"/>
    <w:basedOn w:val="Normal"/>
    <w:qFormat/>
    <w:pPr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dselectshareborder1">
    <w:name w:val="bdselect_share_border1"/>
    <w:basedOn w:val="Normal"/>
    <w:qFormat/>
    <w:pPr>
      <w:pBdr>
        <w:top w:val="dashed" w:sz="48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dselectshareinset1">
    <w:name w:val="bdselect_share_inset1"/>
    <w:basedOn w:val="Normal"/>
    <w:qFormat/>
    <w:pPr>
      <w:pBdr>
        <w:top w:val="dashed" w:sz="48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Font12">
    <w:name w:val="font_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14">
    <w:name w:val="font_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nt15">
    <w:name w:val="font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Font16">
    <w:name w:val="font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rown">
    <w:name w:val="font_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40000"/>
      <w:sz w:val="24"/>
      <w:szCs w:val="24"/>
    </w:rPr>
  </w:style>
  <w:style w:type="paragraph" w:styleId="Fontstrongblue">
    <w:name w:val="font_strong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72774"/>
      <w:sz w:val="24"/>
      <w:szCs w:val="24"/>
    </w:rPr>
  </w:style>
  <w:style w:type="paragraph" w:styleId="Fontorange">
    <w:name w:val="font_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7A31"/>
      <w:sz w:val="24"/>
      <w:szCs w:val="24"/>
    </w:rPr>
  </w:style>
  <w:style w:type="paragraph" w:styleId="Fontstrongred">
    <w:name w:val="font_strong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30000"/>
      <w:sz w:val="24"/>
      <w:szCs w:val="24"/>
    </w:rPr>
  </w:style>
  <w:style w:type="paragraph" w:styleId="Fontwhite">
    <w:name w:val="font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ont12white">
    <w:name w:val="font_12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Fontsubtitle">
    <w:name w:val="font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15B7B"/>
      <w:sz w:val="20"/>
      <w:szCs w:val="20"/>
    </w:rPr>
  </w:style>
  <w:style w:type="paragraph" w:styleId="Fontcontent">
    <w:name w:val="font_content"/>
    <w:basedOn w:val="Normal"/>
    <w:qFormat/>
    <w:pPr>
      <w:spacing w:lineRule="auto" w:line="480" w:before="280" w:after="280"/>
    </w:pPr>
    <w:rPr>
      <w:rFonts w:ascii="Times New Roman" w:hAnsi="Times New Roman" w:eastAsia="Times New Roman" w:cs="Times New Roman"/>
      <w:color w:val="385773"/>
      <w:sz w:val="21"/>
      <w:szCs w:val="21"/>
    </w:rPr>
  </w:style>
  <w:style w:type="paragraph" w:styleId="Trseditor">
    <w:name w:val="trs_editor"/>
    <w:basedOn w:val="Normal"/>
    <w:qFormat/>
    <w:pPr>
      <w:spacing w:lineRule="auto" w:line="240" w:before="280" w:after="280"/>
    </w:pPr>
    <w:rPr>
      <w:rFonts w:ascii="宋体;SimSun" w:hAnsi="宋体;SimSun" w:cs="宋体;SimSun"/>
      <w:sz w:val="21"/>
      <w:szCs w:val="21"/>
    </w:rPr>
  </w:style>
  <w:style w:type="paragraph" w:styleId="Font12black">
    <w:name w:val="font_12_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12qgray">
    <w:name w:val="font_12_qgray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Font22black">
    <w:name w:val="font_22_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64656"/>
      <w:sz w:val="30"/>
      <w:szCs w:val="30"/>
    </w:rPr>
  </w:style>
  <w:style w:type="paragraph" w:styleId="Font25blue">
    <w:name w:val="font_25_blue"/>
    <w:basedOn w:val="Normal"/>
    <w:qFormat/>
    <w:pPr>
      <w:spacing w:lineRule="auto" w:line="240" w:before="280" w:after="280"/>
    </w:pPr>
    <w:rPr>
      <w:rFonts w:ascii="微软雅黑" w:hAnsi="微软雅黑" w:eastAsia="微软雅黑" w:cs="微软雅黑"/>
      <w:b/>
      <w:bCs/>
      <w:color w:val="014F86"/>
      <w:sz w:val="33"/>
      <w:szCs w:val="33"/>
    </w:rPr>
  </w:style>
  <w:style w:type="paragraph" w:styleId="Font14black">
    <w:name w:val="font_14_black"/>
    <w:basedOn w:val="Normal"/>
    <w:qFormat/>
    <w:pPr>
      <w:spacing w:lineRule="auto" w:line="240" w:before="280" w:after="280"/>
    </w:pPr>
    <w:rPr>
      <w:rFonts w:ascii="微软雅黑" w:hAnsi="微软雅黑" w:eastAsia="微软雅黑" w:cs="微软雅黑"/>
      <w:b/>
      <w:bCs/>
      <w:color w:val="677381"/>
      <w:sz w:val="21"/>
      <w:szCs w:val="21"/>
    </w:rPr>
  </w:style>
  <w:style w:type="paragraph" w:styleId="Fontmore12">
    <w:name w:val="font_more_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A9A9A"/>
      <w:sz w:val="18"/>
      <w:szCs w:val="18"/>
    </w:rPr>
  </w:style>
  <w:style w:type="paragraph" w:styleId="Font14gray">
    <w:name w:val="font_14_gray"/>
    <w:basedOn w:val="Normal"/>
    <w:qFormat/>
    <w:pPr>
      <w:spacing w:lineRule="auto" w:line="240" w:before="280" w:after="280"/>
    </w:pPr>
    <w:rPr>
      <w:rFonts w:ascii="??" w:hAnsi="??" w:eastAsia="Times New Roman" w:cs="??"/>
      <w:b/>
      <w:bCs/>
      <w:color w:val="676767"/>
      <w:sz w:val="21"/>
      <w:szCs w:val="21"/>
    </w:rPr>
  </w:style>
  <w:style w:type="paragraph" w:styleId="Font12gray2">
    <w:name w:val="font_12_gr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Font16gray">
    <w:name w:val="font_16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paragraph" w:styleId="Font12blue2">
    <w:name w:val="font_12_blu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CC"/>
      <w:sz w:val="18"/>
      <w:szCs w:val="18"/>
    </w:rPr>
  </w:style>
  <w:style w:type="paragraph" w:styleId="Font13gray">
    <w:name w:val="font_13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Font10time">
    <w:name w:val="font_10_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15"/>
      <w:szCs w:val="15"/>
    </w:rPr>
  </w:style>
  <w:style w:type="paragraph" w:styleId="Table01">
    <w:name w:val="table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all">
    <w:name w:val="table_all"/>
    <w:basedOn w:val="Normal"/>
    <w:qFormat/>
    <w:pPr>
      <w:pBdr>
        <w:top w:val="single" w:sz="6" w:space="0" w:color="6B9AE2"/>
        <w:left w:val="single" w:sz="6" w:space="0" w:color="6B9AE2"/>
        <w:bottom w:val="single" w:sz="6" w:space="0" w:color="6B9AE2"/>
        <w:right w:val="single" w:sz="6" w:space="0" w:color="6B9AE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op">
    <w:name w:val="table_top"/>
    <w:basedOn w:val="Normal"/>
    <w:qFormat/>
    <w:pPr>
      <w:pBdr>
        <w:top w:val="single" w:sz="6" w:space="0" w:color="6B9AE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left">
    <w:name w:val="table_left"/>
    <w:basedOn w:val="Normal"/>
    <w:qFormat/>
    <w:pPr>
      <w:pBdr>
        <w:left w:val="single" w:sz="6" w:space="0" w:color="6B9AE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right">
    <w:name w:val="table_right"/>
    <w:basedOn w:val="Normal"/>
    <w:qFormat/>
    <w:pPr>
      <w:pBdr>
        <w:right w:val="single" w:sz="6" w:space="0" w:color="6B9AE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lr">
    <w:name w:val="table_lr"/>
    <w:basedOn w:val="Normal"/>
    <w:qFormat/>
    <w:pPr>
      <w:pBdr>
        <w:left w:val="single" w:sz="6" w:space="0" w:color="6B9AE2"/>
        <w:right w:val="single" w:sz="6" w:space="0" w:color="6B9AE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bottom">
    <w:name w:val="table_bottom"/>
    <w:basedOn w:val="Normal"/>
    <w:qFormat/>
    <w:pPr>
      <w:pBdr>
        <w:bottom w:val="single" w:sz="6" w:space="0" w:color="6B9AE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whiteleft">
    <w:name w:val="table_white_left"/>
    <w:basedOn w:val="Normal"/>
    <w:qFormat/>
    <w:pPr>
      <w:pBdr>
        <w:lef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whiteright">
    <w:name w:val="table_white_right"/>
    <w:basedOn w:val="Normal"/>
    <w:qFormat/>
    <w:pPr>
      <w:pBdr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leftright">
    <w:name w:val="table_left_right"/>
    <w:basedOn w:val="Normal"/>
    <w:qFormat/>
    <w:pPr>
      <w:pBdr>
        <w:left w:val="single" w:sz="6" w:space="0" w:color="0267B3"/>
        <w:right w:val="single" w:sz="6" w:space="0" w:color="0267B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nottop">
    <w:name w:val="table_not_top"/>
    <w:basedOn w:val="Normal"/>
    <w:qFormat/>
    <w:pPr>
      <w:pBdr>
        <w:left w:val="single" w:sz="6" w:space="0" w:color="0267B3"/>
        <w:bottom w:val="single" w:sz="6" w:space="0" w:color="0267B3"/>
        <w:right w:val="single" w:sz="6" w:space="0" w:color="0267B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notbottom">
    <w:name w:val="table_not_bottom"/>
    <w:basedOn w:val="Normal"/>
    <w:qFormat/>
    <w:pPr>
      <w:pBdr>
        <w:top w:val="single" w:sz="6" w:space="0" w:color="0267B3"/>
        <w:left w:val="single" w:sz="6" w:space="0" w:color="0267B3"/>
        <w:right w:val="single" w:sz="6" w:space="0" w:color="0267B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4red">
    <w:name w:val="font_14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1"/>
      <w:szCs w:val="21"/>
    </w:rPr>
  </w:style>
  <w:style w:type="paragraph" w:styleId="Fontseclefttitle">
    <w:name w:val="font_sec_left_title"/>
    <w:basedOn w:val="Normal"/>
    <w:qFormat/>
    <w:pPr>
      <w:spacing w:lineRule="auto" w:line="240" w:before="280" w:after="280"/>
    </w:pPr>
    <w:rPr>
      <w:rFonts w:ascii="微软雅黑" w:hAnsi="微软雅黑" w:eastAsia="微软雅黑" w:cs="微软雅黑"/>
      <w:b/>
      <w:bCs/>
      <w:color w:val="FFFFFF"/>
      <w:sz w:val="23"/>
      <w:szCs w:val="23"/>
    </w:rPr>
  </w:style>
  <w:style w:type="paragraph" w:styleId="Fontsecleftsubtitle">
    <w:name w:val="font_sec_left_subtitle"/>
    <w:basedOn w:val="Normal"/>
    <w:qFormat/>
    <w:pPr>
      <w:spacing w:lineRule="auto" w:line="240" w:before="280" w:after="280"/>
    </w:pPr>
    <w:rPr>
      <w:rFonts w:ascii="微软雅黑" w:hAnsi="微软雅黑" w:eastAsia="微软雅黑" w:cs="微软雅黑"/>
      <w:b/>
      <w:bCs/>
      <w:color w:val="333333"/>
      <w:sz w:val="23"/>
      <w:szCs w:val="23"/>
    </w:rPr>
  </w:style>
  <w:style w:type="paragraph" w:styleId="Tabledian">
    <w:name w:val="table_dian"/>
    <w:basedOn w:val="Normal"/>
    <w:qFormat/>
    <w:pPr>
      <w:pBdr>
        <w:bottom w:val="dashed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navfocus">
    <w:name w:val="font_nav_focus"/>
    <w:basedOn w:val="Normal"/>
    <w:qFormat/>
    <w:pPr>
      <w:spacing w:lineRule="auto" w:line="240" w:before="280" w:after="280"/>
    </w:pPr>
    <w:rPr>
      <w:rFonts w:ascii="微软雅黑" w:hAnsi="微软雅黑" w:eastAsia="微软雅黑" w:cs="微软雅黑"/>
      <w:b/>
      <w:bCs/>
      <w:color w:val="333333"/>
      <w:sz w:val="20"/>
      <w:szCs w:val="20"/>
    </w:rPr>
  </w:style>
  <w:style w:type="paragraph" w:styleId="Fontyfocus">
    <w:name w:val="font_y_focus"/>
    <w:basedOn w:val="Normal"/>
    <w:qFormat/>
    <w:pPr>
      <w:spacing w:lineRule="auto" w:line="240" w:before="280" w:after="280"/>
    </w:pPr>
    <w:rPr>
      <w:rFonts w:ascii="微软雅黑" w:hAnsi="微软雅黑" w:eastAsia="微软雅黑" w:cs="微软雅黑"/>
      <w:b/>
      <w:bCs/>
      <w:color w:val="E8F40A"/>
      <w:sz w:val="20"/>
      <w:szCs w:val="20"/>
    </w:rPr>
  </w:style>
  <w:style w:type="paragraph" w:styleId="Fontnavsec">
    <w:name w:val="font_nav_sec"/>
    <w:basedOn w:val="Normal"/>
    <w:qFormat/>
    <w:pPr>
      <w:spacing w:lineRule="auto" w:line="240" w:before="280" w:after="280"/>
    </w:pPr>
    <w:rPr>
      <w:rFonts w:ascii="微软雅黑" w:hAnsi="微软雅黑" w:eastAsia="微软雅黑" w:cs="微软雅黑"/>
      <w:b/>
      <w:bCs/>
      <w:color w:val="015795"/>
      <w:sz w:val="20"/>
      <w:szCs w:val="20"/>
    </w:rPr>
  </w:style>
  <w:style w:type="paragraph" w:styleId="Fontnavgrid">
    <w:name w:val="font_nav_grid"/>
    <w:basedOn w:val="Normal"/>
    <w:qFormat/>
    <w:pPr>
      <w:spacing w:lineRule="auto" w:line="240" w:before="280" w:after="280"/>
    </w:pPr>
    <w:rPr>
      <w:rFonts w:ascii="微软雅黑" w:hAnsi="微软雅黑" w:eastAsia="微软雅黑" w:cs="微软雅黑"/>
      <w:b/>
      <w:bCs/>
      <w:color w:val="FFFFFF"/>
      <w:sz w:val="18"/>
      <w:szCs w:val="18"/>
    </w:rPr>
  </w:style>
  <w:style w:type="paragraph" w:styleId="Fontnavnofocus">
    <w:name w:val="font_nav_nofocus"/>
    <w:basedOn w:val="Normal"/>
    <w:qFormat/>
    <w:pPr>
      <w:spacing w:lineRule="auto" w:line="240" w:before="280" w:after="280"/>
    </w:pPr>
    <w:rPr>
      <w:rFonts w:ascii="微软雅黑" w:hAnsi="微软雅黑" w:eastAsia="微软雅黑" w:cs="微软雅黑"/>
      <w:b/>
      <w:bCs/>
      <w:color w:val="FFFFFF"/>
      <w:sz w:val="21"/>
      <w:szCs w:val="21"/>
    </w:rPr>
  </w:style>
  <w:style w:type="paragraph" w:styleId="Font22red">
    <w:name w:val="font_22_red"/>
    <w:basedOn w:val="Normal"/>
    <w:qFormat/>
    <w:pPr>
      <w:spacing w:lineRule="auto" w:line="240" w:before="280" w:after="280"/>
    </w:pPr>
    <w:rPr>
      <w:rFonts w:ascii="微软雅黑" w:hAnsi="微软雅黑" w:eastAsia="微软雅黑" w:cs="微软雅黑"/>
      <w:b/>
      <w:bCs/>
      <w:color w:val="990000"/>
      <w:sz w:val="33"/>
      <w:szCs w:val="33"/>
    </w:rPr>
  </w:style>
  <w:style w:type="paragraph" w:styleId="Font12black2">
    <w:name w:val="font_12_black2"/>
    <w:basedOn w:val="Normal"/>
    <w:qFormat/>
    <w:pPr>
      <w:spacing w:lineRule="auto" w:line="240" w:before="280" w:after="280"/>
    </w:pPr>
    <w:rPr>
      <w:rFonts w:ascii="微软雅黑" w:hAnsi="微软雅黑" w:eastAsia="微软雅黑" w:cs="微软雅黑"/>
      <w:b/>
      <w:bCs/>
      <w:color w:val="000000"/>
      <w:sz w:val="18"/>
      <w:szCs w:val="18"/>
    </w:rPr>
  </w:style>
  <w:style w:type="paragraph" w:styleId="Font10white">
    <w:name w:val="font_10_whit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5"/>
      <w:szCs w:val="15"/>
    </w:rPr>
  </w:style>
  <w:style w:type="paragraph" w:styleId="Fctableall">
    <w:name w:val="fc_table_all"/>
    <w:basedOn w:val="Normal"/>
    <w:qFormat/>
    <w:pPr>
      <w:pBdr>
        <w:top w:val="single" w:sz="6" w:space="0" w:color="0267B3"/>
        <w:left w:val="single" w:sz="6" w:space="0" w:color="0267B3"/>
        <w:bottom w:val="single" w:sz="6" w:space="0" w:color="0267B3"/>
        <w:right w:val="single" w:sz="6" w:space="0" w:color="0267B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fontnavonfocus">
    <w:name w:val="fc_font_nav_onfocus"/>
    <w:basedOn w:val="Normal"/>
    <w:qFormat/>
    <w:pPr>
      <w:spacing w:lineRule="auto" w:line="240" w:before="280" w:after="280"/>
    </w:pPr>
    <w:rPr>
      <w:rFonts w:ascii="微软雅黑" w:hAnsi="微软雅黑" w:eastAsia="微软雅黑" w:cs="微软雅黑"/>
      <w:b/>
      <w:bCs/>
      <w:color w:val="0267B3"/>
      <w:sz w:val="21"/>
      <w:szCs w:val="21"/>
    </w:rPr>
  </w:style>
  <w:style w:type="paragraph" w:styleId="Fcfontnavnofocus">
    <w:name w:val="fc_font_nav_nofocus"/>
    <w:basedOn w:val="Normal"/>
    <w:qFormat/>
    <w:pPr>
      <w:spacing w:lineRule="auto" w:line="240" w:before="280" w:after="280"/>
    </w:pPr>
    <w:rPr>
      <w:rFonts w:ascii="微软雅黑" w:hAnsi="微软雅黑" w:eastAsia="微软雅黑" w:cs="微软雅黑"/>
      <w:b/>
      <w:bCs/>
      <w:color w:val="FFFFFF"/>
      <w:sz w:val="21"/>
      <w:szCs w:val="21"/>
    </w:rPr>
  </w:style>
  <w:style w:type="paragraph" w:styleId="Fconfocusbg">
    <w:name w:val="fc_onfocus_bg"/>
    <w:basedOn w:val="Normal"/>
    <w:qFormat/>
    <w:pPr>
      <w:spacing w:lineRule="atLeast" w:line="375" w:before="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Fcnofocusbg">
    <w:name w:val="fc_nofocus_bg"/>
    <w:basedOn w:val="Normal"/>
    <w:qFormat/>
    <w:pPr>
      <w:spacing w:lineRule="atLeast" w:line="405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cfont16yellow">
    <w:name w:val="fc_font_16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8F40A"/>
      <w:sz w:val="24"/>
      <w:szCs w:val="24"/>
    </w:rPr>
  </w:style>
  <w:style w:type="paragraph" w:styleId="Inputindex">
    <w:name w:val="input_index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index2">
    <w:name w:val="input_index2"/>
    <w:basedOn w:val="Normal"/>
    <w:qFormat/>
    <w:pPr>
      <w:pBdr>
        <w:top w:val="single" w:sz="6" w:space="0" w:color="376FC6"/>
        <w:left w:val="single" w:sz="6" w:space="0" w:color="376FC6"/>
        <w:bottom w:val="single" w:sz="6" w:space="0" w:color="376FC6"/>
        <w:right w:val="single" w:sz="6" w:space="0" w:color="376F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7blue">
    <w:name w:val="font_17_blue"/>
    <w:basedOn w:val="Normal"/>
    <w:qFormat/>
    <w:pPr>
      <w:spacing w:lineRule="auto" w:line="240" w:before="280" w:after="280"/>
    </w:pPr>
    <w:rPr>
      <w:rFonts w:ascii="微软雅黑" w:hAnsi="微软雅黑" w:eastAsia="微软雅黑" w:cs="微软雅黑"/>
      <w:color w:val="1F3183"/>
      <w:sz w:val="26"/>
      <w:szCs w:val="26"/>
    </w:rPr>
  </w:style>
  <w:style w:type="paragraph" w:styleId="Font15blue">
    <w:name w:val="font_15_blue"/>
    <w:basedOn w:val="Normal"/>
    <w:qFormat/>
    <w:pPr>
      <w:spacing w:lineRule="auto" w:line="240" w:before="280" w:after="280"/>
    </w:pPr>
    <w:rPr>
      <w:rFonts w:ascii="微软雅黑" w:hAnsi="微软雅黑" w:eastAsia="微软雅黑" w:cs="微软雅黑"/>
      <w:color w:val="1F3183"/>
      <w:sz w:val="23"/>
      <w:szCs w:val="23"/>
    </w:rPr>
  </w:style>
  <w:style w:type="paragraph" w:styleId="Bluebg">
    <w:name w:val="blue_bg"/>
    <w:basedOn w:val="Normal"/>
    <w:qFormat/>
    <w:pPr>
      <w:shd w:fill="DFF0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bluebg">
    <w:name w:val="banner_blue_bg"/>
    <w:basedOn w:val="Normal"/>
    <w:qFormat/>
    <w:pPr>
      <w:shd w:fill="E5F4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htbluebg">
    <w:name w:val="lightblue_bg"/>
    <w:basedOn w:val="Normal"/>
    <w:qFormat/>
    <w:pPr>
      <w:shd w:fill="F1F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bluebg">
    <w:name w:val="foot_blue_bg"/>
    <w:basedOn w:val="Normal"/>
    <w:qFormat/>
    <w:pPr>
      <w:shd w:fill="6EB7F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p1">
    <w:name w:val="indexp1"/>
    <w:basedOn w:val="Normal"/>
    <w:qFormat/>
    <w:pPr>
      <w:pBdr>
        <w:top w:val="single" w:sz="6" w:space="5" w:color="D8D8D8"/>
        <w:bottom w:val="single" w:sz="6" w:space="5" w:color="D8D8D8"/>
      </w:pBdr>
      <w:spacing w:lineRule="atLeast" w:line="210" w:before="360" w:after="280"/>
      <w:jc w:val="center"/>
    </w:pPr>
    <w:rPr>
      <w:rFonts w:ascii="Times New Roman" w:hAnsi="Times New Roman" w:eastAsia="Times New Roman" w:cs="Times New Roman"/>
      <w:color w:val="818181"/>
      <w:sz w:val="21"/>
      <w:szCs w:val="21"/>
    </w:rPr>
  </w:style>
  <w:style w:type="paragraph" w:styleId="Articledate">
    <w:name w:val="article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ui12">
    <w:name w:val="hui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39393"/>
      <w:sz w:val="18"/>
      <w:szCs w:val="18"/>
    </w:rPr>
  </w:style>
  <w:style w:type="paragraph" w:styleId="Bzh12">
    <w:name w:val="bzh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90909"/>
      <w:sz w:val="18"/>
      <w:szCs w:val="18"/>
    </w:rPr>
  </w:style>
  <w:style w:type="paragraph" w:styleId="Hlk4">
    <w:name w:val="hlk4"/>
    <w:basedOn w:val="Normal"/>
    <w:qFormat/>
    <w:pPr>
      <w:pBdr>
        <w:top w:val="single" w:sz="6" w:space="0" w:color="ADB9C2"/>
        <w:left w:val="single" w:sz="6" w:space="0" w:color="ADB9C2"/>
        <w:bottom w:val="single" w:sz="6" w:space="0" w:color="ADB9C2"/>
        <w:right w:val="single" w:sz="6" w:space="0" w:color="ADB9C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zbai12">
    <w:name w:val="bzbai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Hui1227">
    <w:name w:val="hui1227"/>
    <w:basedOn w:val="Normal"/>
    <w:qFormat/>
    <w:pPr>
      <w:spacing w:lineRule="atLeast" w:line="405" w:before="280" w:after="28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Hui12271">
    <w:name w:val="hui1227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Hui12272">
    <w:name w:val="hui12272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Lan14">
    <w:name w:val="lan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64B0"/>
      <w:sz w:val="21"/>
      <w:szCs w:val="21"/>
    </w:rPr>
  </w:style>
  <w:style w:type="paragraph" w:styleId="Hui4b">
    <w:name w:val="hui4b"/>
    <w:basedOn w:val="Normal"/>
    <w:qFormat/>
    <w:pPr>
      <w:pBdr>
        <w:top w:val="single" w:sz="6" w:space="0" w:color="BBC3B8"/>
        <w:left w:val="single" w:sz="6" w:space="0" w:color="BBC3B8"/>
        <w:bottom w:val="single" w:sz="6" w:space="0" w:color="BBC3B8"/>
        <w:right w:val="single" w:sz="6" w:space="0" w:color="BBC3B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ui4b2">
    <w:name w:val="hui4b2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bk">
    <w:name w:val="lanbk"/>
    <w:basedOn w:val="Normal"/>
    <w:qFormat/>
    <w:pPr>
      <w:pBdr>
        <w:top w:val="single" w:sz="6" w:space="0" w:color="3E95C0"/>
        <w:left w:val="single" w:sz="6" w:space="0" w:color="3E95C0"/>
        <w:bottom w:val="single" w:sz="6" w:space="0" w:color="3E95C0"/>
        <w:right w:val="single" w:sz="6" w:space="0" w:color="3E95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i12cu">
    <w:name w:val="bai12cu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Lan12cu">
    <w:name w:val="lan12cu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b/>
      <w:bCs/>
      <w:color w:val="1D84AF"/>
      <w:sz w:val="18"/>
      <w:szCs w:val="18"/>
    </w:rPr>
  </w:style>
  <w:style w:type="paragraph" w:styleId="Xhx">
    <w:name w:val="xh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  <w:u w:val="single"/>
    </w:rPr>
  </w:style>
  <w:style w:type="paragraph" w:styleId="Hui3b">
    <w:name w:val="hui3b"/>
    <w:basedOn w:val="Normal"/>
    <w:qFormat/>
    <w:pPr>
      <w:pBdr>
        <w:left w:val="single" w:sz="6" w:space="0" w:color="D1D1D1"/>
        <w:bottom w:val="single" w:sz="6" w:space="0" w:color="D1D1D1"/>
        <w:right w:val="single" w:sz="6" w:space="0" w:color="D1D1D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12">
    <w:name w:val="lan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E62A8"/>
      <w:sz w:val="18"/>
      <w:szCs w:val="18"/>
    </w:rPr>
  </w:style>
  <w:style w:type="paragraph" w:styleId="Bai14">
    <w:name w:val="bai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Xuxianxia">
    <w:name w:val="xuxianxia"/>
    <w:basedOn w:val="Normal"/>
    <w:qFormat/>
    <w:pPr>
      <w:pBdr>
        <w:bottom w:val="dashed" w:sz="6" w:space="0" w:color="DDDDD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ui1214">
    <w:name w:val="hui1214"/>
    <w:basedOn w:val="Normal"/>
    <w:qFormat/>
    <w:pPr>
      <w:spacing w:lineRule="atLeast" w:line="210" w:before="280" w:after="280"/>
    </w:pPr>
    <w:rPr>
      <w:rFonts w:ascii="Times New Roman" w:hAnsi="Times New Roman" w:eastAsia="Times New Roman" w:cs="Times New Roman"/>
      <w:color w:val="5A5A5A"/>
      <w:sz w:val="18"/>
      <w:szCs w:val="18"/>
    </w:rPr>
  </w:style>
  <w:style w:type="paragraph" w:styleId="Chaxun">
    <w:name w:val="chaxu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4D6C86"/>
      <w:sz w:val="21"/>
      <w:szCs w:val="21"/>
      <w:u w:val="single"/>
    </w:rPr>
  </w:style>
  <w:style w:type="paragraph" w:styleId="Pingtaibk">
    <w:name w:val="pingtaibk"/>
    <w:basedOn w:val="Normal"/>
    <w:qFormat/>
    <w:pPr>
      <w:pBdr>
        <w:top w:val="single" w:sz="6" w:space="0" w:color="ADB9C2"/>
        <w:left w:val="single" w:sz="6" w:space="0" w:color="ADB9C2"/>
        <w:bottom w:val="single" w:sz="6" w:space="0" w:color="ADB9C2"/>
        <w:right w:val="single" w:sz="6" w:space="0" w:color="ADB9C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12">
    <w:name w:val="zl12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b/>
      <w:bCs/>
      <w:color w:val="1F496C"/>
      <w:sz w:val="18"/>
      <w:szCs w:val="18"/>
    </w:rPr>
  </w:style>
  <w:style w:type="paragraph" w:styleId="Bz12">
    <w:name w:val="bz12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Pingtai1">
    <w:name w:val="pingtai1"/>
    <w:basedOn w:val="Normal"/>
    <w:qFormat/>
    <w:pPr>
      <w:spacing w:lineRule="atLeast" w:line="210" w:before="280" w:after="280"/>
    </w:pPr>
    <w:rPr>
      <w:rFonts w:ascii="Times New Roman" w:hAnsi="Times New Roman" w:eastAsia="Times New Roman" w:cs="Times New Roman"/>
      <w:color w:val="4C6DBD"/>
      <w:sz w:val="18"/>
      <w:szCs w:val="18"/>
      <w:u w:val="single"/>
    </w:rPr>
  </w:style>
  <w:style w:type="paragraph" w:styleId="Ybk1">
    <w:name w:val="ybk1"/>
    <w:basedOn w:val="Normal"/>
    <w:qFormat/>
    <w:pPr>
      <w:pBdr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l4b">
    <w:name w:val="ll4b"/>
    <w:basedOn w:val="Normal"/>
    <w:qFormat/>
    <w:pPr>
      <w:pBdr>
        <w:top w:val="single" w:sz="6" w:space="0" w:color="A6D0E7"/>
        <w:left w:val="single" w:sz="6" w:space="0" w:color="A6D0E7"/>
        <w:bottom w:val="single" w:sz="6" w:space="0" w:color="A6D0E7"/>
        <w:right w:val="single" w:sz="6" w:space="0" w:color="A6D0E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z1224">
    <w:name w:val="bz1224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z12244">
    <w:name w:val="bz12244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484848"/>
      <w:sz w:val="18"/>
      <w:szCs w:val="18"/>
    </w:rPr>
  </w:style>
  <w:style w:type="paragraph" w:styleId="Hbkcu">
    <w:name w:val="hbkcu"/>
    <w:basedOn w:val="Normal"/>
    <w:qFormat/>
    <w:pPr>
      <w:pBdr>
        <w:top w:val="single" w:sz="18" w:space="0" w:color="E3E3E3"/>
        <w:left w:val="single" w:sz="18" w:space="0" w:color="E3E3E3"/>
        <w:bottom w:val="single" w:sz="18" w:space="0" w:color="E3E3E3"/>
        <w:right w:val="single" w:sz="18" w:space="0" w:color="E3E3E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i666">
    <w:name w:val="hei_6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i000">
    <w:name w:val="hei_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n121e62a8">
    <w:name w:val="lan12_1e62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E62A8"/>
      <w:sz w:val="24"/>
      <w:szCs w:val="24"/>
    </w:rPr>
  </w:style>
  <w:style w:type="paragraph" w:styleId="Hei124848">
    <w:name w:val="hei12_48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84848"/>
      <w:sz w:val="24"/>
      <w:szCs w:val="24"/>
    </w:rPr>
  </w:style>
  <w:style w:type="paragraph" w:styleId="Hong12">
    <w:name w:val="hong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i14">
    <w:name w:val="hei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Marcen">
    <w:name w:val="mar_c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dle30">
    <w:name w:val="pad_le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le15">
    <w:name w:val="pad_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bg">
    <w:name w:val="topbg"/>
    <w:basedOn w:val="Normal"/>
    <w:qFormat/>
    <w:pPr>
      <w:pBdr>
        <w:top w:val="single" w:sz="6" w:space="0" w:color="D5DBDE"/>
        <w:left w:val="single" w:sz="6" w:space="0" w:color="D5DBDE"/>
        <w:bottom w:val="single" w:sz="6" w:space="0" w:color="D5DBDE"/>
        <w:right w:val="single" w:sz="6" w:space="0" w:color="D5DBD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j">
    <w:name w:val="lj"/>
    <w:basedOn w:val="Normal"/>
    <w:qFormat/>
    <w:pPr>
      <w:spacing w:lineRule="atLeast" w:line="6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left">
    <w:name w:val="gl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jxh">
    <w:name w:val="ljxh"/>
    <w:basedOn w:val="Normal"/>
    <w:qFormat/>
    <w:pPr>
      <w:spacing w:lineRule="atLeast" w:line="885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jfl">
    <w:name w:val="yjfl"/>
    <w:basedOn w:val="Normal"/>
    <w:qFormat/>
    <w:pPr>
      <w:pBdr>
        <w:bottom w:val="dotted" w:sz="6" w:space="4" w:color="9AB2B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jfl">
    <w:name w:val="ejfl"/>
    <w:basedOn w:val="Normal"/>
    <w:qFormat/>
    <w:pPr>
      <w:pBdr>
        <w:bottom w:val="dotted" w:sz="6" w:space="2" w:color="9AB2B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hh">
    <w:name w:val="xh_h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39"/>
      <w:szCs w:val="39"/>
    </w:rPr>
  </w:style>
  <w:style w:type="paragraph" w:styleId="Btbg">
    <w:name w:val="bt_bg"/>
    <w:basedOn w:val="Normal"/>
    <w:qFormat/>
    <w:pPr>
      <w:spacing w:lineRule="atLeast" w:line="435" w:before="280" w:after="280"/>
      <w:ind w:left="3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tlist">
    <w:name w:val="bt_list"/>
    <w:basedOn w:val="Normal"/>
    <w:qFormat/>
    <w:pPr>
      <w:spacing w:lineRule="atLeast" w:line="390" w:before="30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deolist">
    <w:name w:val="video_list"/>
    <w:basedOn w:val="Normal"/>
    <w:qFormat/>
    <w:pPr>
      <w:spacing w:lineRule="atLeast" w:line="270" w:before="280" w:after="9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h">
    <w:name w:val="vi_h"/>
    <w:basedOn w:val="Normal"/>
    <w:qFormat/>
    <w:pPr>
      <w:spacing w:lineRule="auto" w:line="432" w:before="280" w:after="280"/>
      <w:jc w:val="center"/>
    </w:pPr>
    <w:rPr>
      <w:rFonts w:ascii="微软雅黑" w:hAnsi="微软雅黑" w:eastAsia="微软雅黑" w:cs="微软雅黑"/>
      <w:sz w:val="36"/>
      <w:szCs w:val="36"/>
    </w:rPr>
  </w:style>
  <w:style w:type="paragraph" w:styleId="Vivideo">
    <w:name w:val="vi_video"/>
    <w:basedOn w:val="Normal"/>
    <w:qFormat/>
    <w:pPr>
      <w:pBdr>
        <w:top w:val="single" w:sz="6" w:space="11" w:color="919191"/>
        <w:left w:val="single" w:sz="6" w:space="11" w:color="919191"/>
        <w:bottom w:val="single" w:sz="6" w:space="11" w:color="919191"/>
        <w:right w:val="single" w:sz="6" w:space="11" w:color="919191"/>
      </w:pBdr>
      <w:shd w:fill="CECEC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list">
    <w:name w:val="vi_list"/>
    <w:basedOn w:val="Normal"/>
    <w:qFormat/>
    <w:pPr>
      <w:spacing w:lineRule="atLeast" w:line="705" w:before="7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iqt">
    <w:name w:val="vi_qt"/>
    <w:basedOn w:val="Normal"/>
    <w:qFormat/>
    <w:pPr>
      <w:spacing w:lineRule="atLeast" w:line="36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Wsbs">
    <w:name w:val="ws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1">
    <w:name w:val="bs1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2">
    <w:name w:val="bs2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3">
    <w:name w:val="bs3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list">
    <w:name w:val="bs_list"/>
    <w:basedOn w:val="Normal"/>
    <w:qFormat/>
    <w:pPr>
      <w:spacing w:lineRule="auto" w:line="240" w:before="150" w:after="22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lj">
    <w:name w:val="xl_lj"/>
    <w:basedOn w:val="Normal"/>
    <w:qFormat/>
    <w:pPr>
      <w:spacing w:lineRule="atLeast" w:line="46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cen">
    <w:name w:val="xl_cen"/>
    <w:basedOn w:val="Normal"/>
    <w:qFormat/>
    <w:pPr>
      <w:pBdr>
        <w:left w:val="single" w:sz="6" w:space="31" w:color="B1DAE7"/>
        <w:bottom w:val="single" w:sz="6" w:space="31" w:color="B1DAE7"/>
        <w:right w:val="single" w:sz="6" w:space="31" w:color="B1DAE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h">
    <w:name w:val="xl_h"/>
    <w:basedOn w:val="Normal"/>
    <w:qFormat/>
    <w:pPr>
      <w:spacing w:lineRule="auto" w:line="240" w:before="280" w:after="280"/>
      <w:jc w:val="center"/>
    </w:pPr>
    <w:rPr>
      <w:rFonts w:ascii="微软雅黑" w:hAnsi="微软雅黑" w:eastAsia="微软雅黑" w:cs="微软雅黑"/>
      <w:b/>
      <w:bCs/>
      <w:color w:val="17418E"/>
      <w:sz w:val="27"/>
      <w:szCs w:val="27"/>
    </w:rPr>
  </w:style>
  <w:style w:type="paragraph" w:styleId="Xlno">
    <w:name w:val="xl_n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1A489E"/>
      <w:sz w:val="21"/>
      <w:szCs w:val="21"/>
    </w:rPr>
  </w:style>
  <w:style w:type="paragraph" w:styleId="Topbg1">
    <w:name w:val="topbg1"/>
    <w:basedOn w:val="Normal"/>
    <w:qFormat/>
    <w:pPr>
      <w:pBdr>
        <w:top w:val="single" w:sz="6" w:space="0" w:color="D5DBD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js">
    <w:name w:val="js_js"/>
    <w:basedOn w:val="Normal"/>
    <w:qFormat/>
    <w:pPr>
      <w:pBdr>
        <w:top w:val="single" w:sz="6" w:space="8" w:color="C7C7C7"/>
        <w:left w:val="single" w:sz="6" w:space="0" w:color="C7C7C7"/>
        <w:bottom w:val="single" w:sz="6" w:space="0" w:color="C7C7C7"/>
        <w:right w:val="single" w:sz="6" w:space="0" w:color="C7C7C7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s">
    <w:name w:val="j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">
    <w:name w:val="input"/>
    <w:basedOn w:val="Normal"/>
    <w:qFormat/>
    <w:pPr>
      <w:pBdr>
        <w:top w:val="single" w:sz="6" w:space="0" w:color="667BCE"/>
        <w:left w:val="single" w:sz="6" w:space="0" w:color="667BCE"/>
        <w:bottom w:val="single" w:sz="6" w:space="0" w:color="667BCE"/>
        <w:right w:val="single" w:sz="6" w:space="0" w:color="667BC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1">
    <w:name w:val="input1"/>
    <w:basedOn w:val="Normal"/>
    <w:qFormat/>
    <w:pPr>
      <w:pBdr>
        <w:top w:val="single" w:sz="6" w:space="0" w:color="667BCE"/>
        <w:left w:val="single" w:sz="6" w:space="0" w:color="667BCE"/>
        <w:bottom w:val="single" w:sz="6" w:space="0" w:color="667BCE"/>
        <w:right w:val="single" w:sz="6" w:space="0" w:color="667BC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2">
    <w:name w:val="input2"/>
    <w:basedOn w:val="Normal"/>
    <w:qFormat/>
    <w:pPr>
      <w:pBdr>
        <w:top w:val="single" w:sz="6" w:space="0" w:color="9B9B9B"/>
        <w:left w:val="single" w:sz="6" w:space="0" w:color="9B9B9B"/>
        <w:bottom w:val="single" w:sz="6" w:space="0" w:color="9B9B9B"/>
        <w:right w:val="single" w:sz="6" w:space="0" w:color="9B9B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list">
    <w:name w:val="js_list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Jsjglist">
    <w:name w:val="jsjg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jc">
    <w:name w:val="gjc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gx">
    <w:name w:val="fgx"/>
    <w:basedOn w:val="Normal"/>
    <w:qFormat/>
    <w:pPr>
      <w:pBdr>
        <w:bottom w:val="dashed" w:sz="6" w:space="0" w:color="C0D7E7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zk">
    <w:name w:val="tzk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wjs">
    <w:name w:val="cbw_j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3">
    <w:name w:val="input3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qml">
    <w:name w:val="bqml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305D84"/>
      <w:sz w:val="21"/>
      <w:szCs w:val="21"/>
    </w:rPr>
  </w:style>
  <w:style w:type="paragraph" w:styleId="Qtjq">
    <w:name w:val="qtjq"/>
    <w:basedOn w:val="Normal"/>
    <w:qFormat/>
    <w:pPr>
      <w:spacing w:lineRule="atLeast" w:line="465" w:before="0" w:after="0"/>
    </w:pPr>
    <w:rPr>
      <w:rFonts w:ascii="Times New Roman" w:hAnsi="Times New Roman" w:eastAsia="Times New Roman" w:cs="Times New Roman"/>
      <w:b/>
      <w:bCs/>
      <w:color w:val="484848"/>
      <w:sz w:val="21"/>
      <w:szCs w:val="21"/>
    </w:rPr>
  </w:style>
  <w:style w:type="paragraph" w:styleId="Cbwpic">
    <w:name w:val="cbw_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jjshuibk3">
    <w:name w:val="gjjs_huibk3"/>
    <w:basedOn w:val="Normal"/>
    <w:qFormat/>
    <w:pPr>
      <w:pBdr>
        <w:top w:val="single" w:sz="6" w:space="0" w:color="C4C4C4"/>
        <w:left w:val="single" w:sz="6" w:space="0" w:color="C4C4C4"/>
        <w:right w:val="single" w:sz="6" w:space="0" w:color="C4C4C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i1230">
    <w:name w:val="hei1230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000000"/>
      <w:sz w:val="18"/>
      <w:szCs w:val="18"/>
      <w:u w:val="single"/>
    </w:rPr>
  </w:style>
  <w:style w:type="paragraph" w:styleId="Zfhui12">
    <w:name w:val="zf_hui12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color w:val="868686"/>
      <w:sz w:val="18"/>
      <w:szCs w:val="18"/>
    </w:rPr>
  </w:style>
  <w:style w:type="paragraph" w:styleId="Wzdtbk">
    <w:name w:val="wzdt_bk"/>
    <w:basedOn w:val="Normal"/>
    <w:qFormat/>
    <w:pPr>
      <w:pBdr>
        <w:left w:val="dashed" w:sz="6" w:space="0" w:color="B5B5B5"/>
        <w:bottom w:val="single" w:sz="6" w:space="0" w:color="B5B5B5"/>
        <w:right w:val="dashed" w:sz="6" w:space="0" w:color="B5B5B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zdtbk2">
    <w:name w:val="wzdt_bk2"/>
    <w:basedOn w:val="Normal"/>
    <w:qFormat/>
    <w:pPr>
      <w:pBdr>
        <w:left w:val="dashed" w:sz="6" w:space="0" w:color="B5B5B5"/>
        <w:right w:val="dashed" w:sz="6" w:space="0" w:color="B5B5B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zdthong14">
    <w:name w:val="wzdt_hong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B3C1D"/>
      <w:sz w:val="21"/>
      <w:szCs w:val="21"/>
    </w:rPr>
  </w:style>
  <w:style w:type="paragraph" w:styleId="Jgszlbk">
    <w:name w:val="jgsz_lbk"/>
    <w:basedOn w:val="Normal"/>
    <w:qFormat/>
    <w:pPr>
      <w:pBdr>
        <w:top w:val="single" w:sz="6" w:space="0" w:color="83BBD9"/>
        <w:left w:val="single" w:sz="6" w:space="0" w:color="83BBD9"/>
        <w:bottom w:val="single" w:sz="6" w:space="0" w:color="83BBD9"/>
        <w:right w:val="single" w:sz="6" w:space="0" w:color="83BBD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gsz1224">
    <w:name w:val="jgsz_1224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Dzsbg">
    <w:name w:val="dzs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llist">
    <w:name w:val="ml_list"/>
    <w:basedOn w:val="Normal"/>
    <w:qFormat/>
    <w:pPr>
      <w:pBdr>
        <w:bottom w:val="dotted" w:sz="6" w:space="4" w:color="929598"/>
      </w:pBdr>
      <w:spacing w:lineRule="auto" w:line="240" w:before="75" w:after="75"/>
      <w:ind w:left="75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">
    <w:name w:val="but"/>
    <w:basedOn w:val="Normal"/>
    <w:qFormat/>
    <w:pPr>
      <w:spacing w:lineRule="auto" w:line="240" w:before="0" w:after="1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ygx">
    <w:name w:val="jy-gx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b/>
      <w:bCs/>
      <w:color w:val="174B7B"/>
      <w:sz w:val="21"/>
      <w:szCs w:val="21"/>
    </w:rPr>
  </w:style>
  <w:style w:type="paragraph" w:styleId="Jygxb">
    <w:name w:val="jy_gx_b"/>
    <w:basedOn w:val="Normal"/>
    <w:qFormat/>
    <w:pPr>
      <w:pBdr>
        <w:left w:val="single" w:sz="6" w:space="8" w:color="E7E7E7"/>
        <w:bottom w:val="single" w:sz="6" w:space="8" w:color="E7E7E7"/>
        <w:right w:val="single" w:sz="6" w:space="8" w:color="E7E7E7"/>
      </w:pBd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">
    <w:name w:val="yd"/>
    <w:basedOn w:val="Normal"/>
    <w:qFormat/>
    <w:pPr>
      <w:pBdr>
        <w:bottom w:val="dotted" w:sz="6" w:space="0" w:color="CCCCCC"/>
      </w:pBd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igtop">
    <w:name w:val="rig_top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zhong">
    <w:name w:val="rig_zhong"/>
    <w:basedOn w:val="Normal"/>
    <w:qFormat/>
    <w:pPr>
      <w:pBdr>
        <w:left w:val="single" w:sz="6" w:space="0" w:color="8AC7D8"/>
        <w:bottom w:val="single" w:sz="6" w:space="8" w:color="8AC7D8"/>
        <w:right w:val="single" w:sz="6" w:space="0" w:color="8AC7D8"/>
      </w:pBd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jdxlbk">
    <w:name w:val="xjdx_lbk"/>
    <w:basedOn w:val="Normal"/>
    <w:qFormat/>
    <w:pPr>
      <w:pBdr>
        <w:top w:val="single" w:sz="6" w:space="0" w:color="BFCED3"/>
        <w:left w:val="single" w:sz="6" w:space="0" w:color="BFCED3"/>
        <w:bottom w:val="single" w:sz="6" w:space="0" w:color="BFCED3"/>
        <w:right w:val="single" w:sz="6" w:space="0" w:color="BFCED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jdxcbt">
    <w:name w:val="xjdx_cbt"/>
    <w:basedOn w:val="Normal"/>
    <w:qFormat/>
    <w:pPr>
      <w:spacing w:lineRule="auto" w:line="240" w:before="280" w:after="280"/>
    </w:pPr>
    <w:rPr>
      <w:rFonts w:ascii="黑体;SimHei" w:hAnsi="黑体;SimHei" w:eastAsia="黑体;SimHei" w:cs="黑体;SimHei"/>
      <w:b/>
      <w:bCs/>
      <w:color w:val="286081"/>
      <w:sz w:val="21"/>
      <w:szCs w:val="21"/>
    </w:rPr>
  </w:style>
  <w:style w:type="paragraph" w:styleId="Xjdxbz">
    <w:name w:val="xjdx_bz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jdxh12">
    <w:name w:val="xjdx_h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Hydhh1424">
    <w:name w:val="hydh_h1424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ydhlan13cu">
    <w:name w:val="hydh_lan13cu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b/>
      <w:bCs/>
      <w:color w:val="1D84AF"/>
      <w:sz w:val="20"/>
      <w:szCs w:val="20"/>
    </w:rPr>
  </w:style>
  <w:style w:type="paragraph" w:styleId="Hydhhz1224">
    <w:name w:val="hydh_hz1224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494949"/>
      <w:sz w:val="18"/>
      <w:szCs w:val="18"/>
    </w:rPr>
  </w:style>
  <w:style w:type="paragraph" w:styleId="Hydhhz21224">
    <w:name w:val="hydh_hz21224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989898"/>
      <w:sz w:val="18"/>
      <w:szCs w:val="18"/>
    </w:rPr>
  </w:style>
  <w:style w:type="paragraph" w:styleId="Pxzxhz1224">
    <w:name w:val="pxzx_hz1224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323232"/>
      <w:sz w:val="18"/>
      <w:szCs w:val="18"/>
    </w:rPr>
  </w:style>
  <w:style w:type="paragraph" w:styleId="Pxzxlbk">
    <w:name w:val="pxzx_lbk"/>
    <w:basedOn w:val="Normal"/>
    <w:qFormat/>
    <w:pPr>
      <w:pBdr>
        <w:top w:val="single" w:sz="6" w:space="0" w:color="C4DAF1"/>
        <w:left w:val="single" w:sz="6" w:space="0" w:color="C4DAF1"/>
        <w:bottom w:val="single" w:sz="6" w:space="0" w:color="C4DAF1"/>
        <w:right w:val="single" w:sz="6" w:space="0" w:color="C4DAF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xzxbt13">
    <w:name w:val="pxzx_b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54B7A"/>
      <w:sz w:val="20"/>
      <w:szCs w:val="20"/>
    </w:rPr>
  </w:style>
  <w:style w:type="paragraph" w:styleId="Ywsyhbk2">
    <w:name w:val="ywsy_hbk2"/>
    <w:basedOn w:val="Normal"/>
    <w:qFormat/>
    <w:pPr>
      <w:pBdr>
        <w:left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wsybt">
    <w:name w:val="ywsy_b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5B5B5B"/>
      <w:sz w:val="24"/>
      <w:szCs w:val="24"/>
    </w:rPr>
  </w:style>
  <w:style w:type="paragraph" w:styleId="Ywsybtl">
    <w:name w:val="ywsy_btl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4A7FB5"/>
      <w:sz w:val="24"/>
      <w:szCs w:val="24"/>
    </w:rPr>
  </w:style>
  <w:style w:type="paragraph" w:styleId="Ywsynr1220">
    <w:name w:val="ywsy_nr1220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313131"/>
      <w:sz w:val="18"/>
      <w:szCs w:val="18"/>
    </w:rPr>
  </w:style>
  <w:style w:type="paragraph" w:styleId="Ywsynr12bai">
    <w:name w:val="ywsy_nr12bai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Ywsynr1222">
    <w:name w:val="ywsy_nr1222"/>
    <w:basedOn w:val="Normal"/>
    <w:qFormat/>
    <w:pPr>
      <w:spacing w:lineRule="atLeast" w:line="33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Ywsyxb">
    <w:name w:val="ywsy_xb"/>
    <w:basedOn w:val="Normal"/>
    <w:qFormat/>
    <w:pPr>
      <w:pBdr>
        <w:bottom w:val="single" w:sz="6" w:space="0" w:color="E0E0E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wsybsbk">
    <w:name w:val="ywsy_bsbk"/>
    <w:basedOn w:val="Normal"/>
    <w:qFormat/>
    <w:p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wgldbt">
    <w:name w:val="ywgl_dbt"/>
    <w:basedOn w:val="Normal"/>
    <w:qFormat/>
    <w:pPr>
      <w:spacing w:lineRule="atLeast" w:line="330" w:before="280" w:after="280"/>
    </w:pPr>
    <w:rPr>
      <w:rFonts w:ascii="Arial" w:hAnsi="Arial" w:eastAsia="Times New Roman" w:cs="Arial"/>
      <w:b/>
      <w:bCs/>
      <w:color w:val="7F4300"/>
      <w:sz w:val="36"/>
      <w:szCs w:val="36"/>
    </w:rPr>
  </w:style>
  <w:style w:type="paragraph" w:styleId="Ywhbk">
    <w:name w:val="yw_hbk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wglwz">
    <w:name w:val="ywgl_wz"/>
    <w:basedOn w:val="Normal"/>
    <w:qFormat/>
    <w:pPr>
      <w:spacing w:lineRule="atLeast" w:line="420" w:before="280" w:after="280"/>
    </w:pPr>
    <w:rPr>
      <w:rFonts w:ascii="Arial" w:hAnsi="Arial" w:eastAsia="Times New Roman" w:cs="Arial"/>
      <w:b/>
      <w:bCs/>
      <w:color w:val="013A71"/>
      <w:sz w:val="20"/>
      <w:szCs w:val="20"/>
    </w:rPr>
  </w:style>
  <w:style w:type="paragraph" w:styleId="Ywdhx">
    <w:name w:val="yw_dhx"/>
    <w:basedOn w:val="Normal"/>
    <w:qFormat/>
    <w:pPr>
      <w:pBdr>
        <w:bottom w:val="single" w:sz="6" w:space="0" w:color="E4E4E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wglbt">
    <w:name w:val="ywgl_bt"/>
    <w:basedOn w:val="Normal"/>
    <w:qFormat/>
    <w:pPr>
      <w:spacing w:lineRule="atLeast" w:line="315" w:before="280" w:after="280"/>
    </w:pPr>
    <w:rPr>
      <w:rFonts w:ascii="Arial" w:hAnsi="Arial" w:eastAsia="Times New Roman" w:cs="Arial"/>
      <w:b/>
      <w:bCs/>
      <w:color w:val="777777"/>
      <w:sz w:val="26"/>
      <w:szCs w:val="26"/>
    </w:rPr>
  </w:style>
  <w:style w:type="paragraph" w:styleId="Ywglbth">
    <w:name w:val="ywgl_bth"/>
    <w:basedOn w:val="Normal"/>
    <w:qFormat/>
    <w:pPr>
      <w:spacing w:lineRule="atLeast" w:line="315" w:before="280" w:after="280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Cyrylanzi">
    <w:name w:val="cyrylanz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E78AF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txt1">
    <w:name w:val="inputtxt1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urbg">
    <w:name w:val="cur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search">
    <w:name w:val="btn_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advsearch">
    <w:name w:val="btn_adv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shtop">
    <w:name w:val="flash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ywz">
    <w:name w:val="zyw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qljfont">
    <w:name w:val="yqljfont"/>
    <w:basedOn w:val="Normal"/>
    <w:qFormat/>
    <w:pPr>
      <w:spacing w:lineRule="auto" w:line="240" w:before="280" w:after="280"/>
      <w:ind w:right="975" w:hanging="0"/>
    </w:pPr>
    <w:rPr>
      <w:rFonts w:ascii="Times New Roman" w:hAnsi="Times New Roman" w:eastAsia="Times New Roman" w:cs="Times New Roman"/>
      <w:b/>
      <w:bCs/>
      <w:color w:val="DE0700"/>
      <w:sz w:val="24"/>
      <w:szCs w:val="24"/>
    </w:rPr>
  </w:style>
  <w:style w:type="paragraph" w:styleId="Xglink">
    <w:name w:val="xglink"/>
    <w:basedOn w:val="Normal"/>
    <w:qFormat/>
    <w:pPr>
      <w:pBdr>
        <w:bottom w:val="single" w:sz="6" w:space="0" w:color="ECECEC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Menubg">
    <w:name w:val="menubg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td">
    <w:name w:val="detailtd"/>
    <w:basedOn w:val="Normal"/>
    <w:qFormat/>
    <w:pPr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tdright">
    <w:name w:val="detailtdright"/>
    <w:basedOn w:val="Normal"/>
    <w:qFormat/>
    <w:pPr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ding">
    <w:name w:val="contentpading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contentbg">
    <w:name w:val="s_content_bg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ontentbg">
    <w:name w:val="m_content_bg"/>
    <w:basedOn w:val="Normal"/>
    <w:qFormat/>
    <w:pPr>
      <w:pBdr>
        <w:left w:val="single" w:sz="6" w:space="2" w:color="000000"/>
        <w:bottom w:val="single" w:sz="6" w:space="2" w:color="000000"/>
        <w:right w:val="single" w:sz="6" w:space="2" w:color="000000"/>
      </w:pBd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bg">
    <w:name w:val="content_bg"/>
    <w:basedOn w:val="Normal"/>
    <w:qFormat/>
    <w:pPr>
      <w:pBdr>
        <w:left w:val="single" w:sz="6" w:space="2" w:color="000000"/>
        <w:bottom w:val="single" w:sz="6" w:space="2" w:color="000000"/>
        <w:right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s1">
    <w:name w:val="top_s1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Tops0">
    <w:name w:val="top_s0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T1">
    <w:name w:val="t1"/>
    <w:basedOn w:val="Normal"/>
    <w:qFormat/>
    <w:pPr>
      <w:pBdr>
        <w:top w:val="single" w:sz="6" w:space="1" w:color="484848"/>
        <w:left w:val="single" w:sz="12" w:space="1" w:color="484848"/>
        <w:bottom w:val="single" w:sz="6" w:space="1" w:color="48484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l0">
    <w:name w:val="tl0"/>
    <w:basedOn w:val="Normal"/>
    <w:qFormat/>
    <w:pPr>
      <w:pBdr>
        <w:top w:val="single" w:sz="6" w:space="0" w:color="A1A1A1"/>
        <w:left w:val="single" w:sz="6" w:space="6" w:color="A1A1A1"/>
        <w:bottom w:val="single" w:sz="6" w:space="0" w:color="A1A1A1"/>
        <w:right w:val="single" w:sz="6" w:space="0" w:color="A1A1A1"/>
      </w:pBdr>
      <w:shd w:fill="F2F3F4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737373"/>
      <w:sz w:val="24"/>
      <w:szCs w:val="24"/>
    </w:rPr>
  </w:style>
  <w:style w:type="paragraph" w:styleId="T">
    <w:name w:val="t"/>
    <w:basedOn w:val="Normal"/>
    <w:qFormat/>
    <w:pPr>
      <w:pBdr>
        <w:top w:val="single" w:sz="6" w:space="0" w:color="484848"/>
        <w:bottom w:val="single" w:sz="6" w:space="0" w:color="48484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pBdr>
        <w:top w:val="single" w:sz="12" w:space="1" w:color="484848"/>
        <w:left w:val="single" w:sz="6" w:space="1" w:color="484848"/>
        <w:right w:val="single" w:sz="6" w:space="1" w:color="48484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0">
    <w:name w:val="s0"/>
    <w:basedOn w:val="Normal"/>
    <w:qFormat/>
    <w:pPr>
      <w:pBdr>
        <w:top w:val="single" w:sz="6" w:space="2" w:color="A1A1A1"/>
        <w:left w:val="single" w:sz="6" w:space="0" w:color="A1A1A1"/>
        <w:bottom w:val="single" w:sz="6" w:space="0" w:color="000000"/>
        <w:right w:val="single" w:sz="6" w:space="0" w:color="A1A1A1"/>
      </w:pBdr>
      <w:shd w:fill="F2F3F4" w:val="clear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737373"/>
      <w:sz w:val="24"/>
      <w:szCs w:val="24"/>
    </w:rPr>
  </w:style>
  <w:style w:type="paragraph" w:styleId="S">
    <w:name w:val="s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ask">
    <w:name w:val="detail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970FF"/>
      <w:sz w:val="24"/>
      <w:szCs w:val="24"/>
    </w:rPr>
  </w:style>
  <w:style w:type="paragraph" w:styleId="Detailanswer">
    <w:name w:val="detailans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index">
    <w:name w:val="top_index"/>
    <w:basedOn w:val="Normal"/>
    <w:qFormat/>
    <w:pPr>
      <w:pBdr>
        <w:bottom w:val="single" w:sz="6" w:space="0" w:color="DFDEDE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Style10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Bsbox">
    <w:name w:val="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Bsclose">
    <w:name w:val="bsclose"/>
    <w:basedOn w:val="Normal"/>
    <w:qFormat/>
    <w:pPr>
      <w:spacing w:lineRule="atLeast" w:line="300" w:before="280" w:after="280"/>
    </w:pPr>
    <w:rPr>
      <w:rFonts w:ascii="Helvetica" w:hAnsi="Helvetica" w:eastAsia="Times New Roman" w:cs="Helvetica"/>
      <w:b/>
      <w:bCs/>
      <w:color w:val="666666"/>
      <w:sz w:val="21"/>
      <w:szCs w:val="21"/>
    </w:rPr>
  </w:style>
  <w:style w:type="paragraph" w:styleId="Bstop">
    <w:name w:val="bstop"/>
    <w:basedOn w:val="Normal"/>
    <w:qFormat/>
    <w:pPr>
      <w:pBdr>
        <w:bottom w:val="single" w:sz="6" w:space="0" w:color="E8E8E8"/>
      </w:pBdr>
      <w:shd w:fill="F2F2F2" w:val="clear"/>
      <w:spacing w:lineRule="atLeast" w:line="36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sframediv">
    <w:name w:val="bsframediv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return">
    <w:name w:val="bsreturn"/>
    <w:basedOn w:val="Normal"/>
    <w:qFormat/>
    <w:pPr>
      <w:spacing w:lineRule="atLeast" w:line="360" w:before="280" w:after="280"/>
      <w:ind w:right="540" w:hanging="0"/>
      <w:jc w:val="righ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ssearchdiv">
    <w:name w:val="bssearchdiv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findwrappertop">
    <w:name w:val="bfind-wrapper-top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AAAAAA"/>
        <w:right w:val="single" w:sz="6" w:space="3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findplaceholder">
    <w:name w:val="bfind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find">
    <w:name w:val="bfind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Bsplatdiv">
    <w:name w:val="bsplatdiv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footerdiv">
    <w:name w:val="bsfooterdiv"/>
    <w:basedOn w:val="Normal"/>
    <w:qFormat/>
    <w:pPr>
      <w:pBdr>
        <w:top w:val="single" w:sz="6" w:space="0" w:color="E8E8E8"/>
      </w:pBdr>
      <w:shd w:fill="F2F2F2" w:val="clear"/>
      <w:spacing w:lineRule="atLeast" w:line="36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spromom">
    <w:name w:val="bsprom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new">
    <w:name w:val="bsnew"/>
    <w:basedOn w:val="Normal"/>
    <w:qFormat/>
    <w:pPr>
      <w:spacing w:lineRule="atLeast" w:line="240" w:before="75" w:after="15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Bshot">
    <w:name w:val="bshot"/>
    <w:basedOn w:val="Normal"/>
    <w:qFormat/>
    <w:pPr>
      <w:spacing w:lineRule="atLeast" w:line="240" w:before="75" w:after="15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Bsrec">
    <w:name w:val="bsrec"/>
    <w:basedOn w:val="Normal"/>
    <w:qFormat/>
    <w:pPr>
      <w:spacing w:lineRule="atLeast" w:line="240" w:before="75" w:after="15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Bsawd">
    <w:name w:val="bsawd"/>
    <w:basedOn w:val="Normal"/>
    <w:qFormat/>
    <w:pPr>
      <w:spacing w:lineRule="atLeast" w:line="240" w:before="75" w:after="15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Bsharecustom">
    <w:name w:val="bshare-custo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Bslogolink">
    <w:name w:val="bslogo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115">
    <w:name w:val="bshare-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139mail">
    <w:name w:val="bshare-139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9dian">
    <w:name w:val="bshare-9di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aiducang">
    <w:name w:val="bshare-baiduc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aiduhi">
    <w:name w:val="bshare-baiduh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google">
    <w:name w:val="bshare-b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sharesync">
    <w:name w:val="bshare-bsharesyn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aimi">
    <w:name w:val="bshare-caim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fol">
    <w:name w:val="bshare-cf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houti">
    <w:name w:val="bshare-chou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lipboard">
    <w:name w:val="bshare-clipbo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yolbbs">
    <w:name w:val="bshare-cyolb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yzone">
    <w:name w:val="bshare-cyz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elicious">
    <w:name w:val="bshare-delic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ig24">
    <w:name w:val="bshare-dig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igg">
    <w:name w:val="bshare-dig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iglog">
    <w:name w:val="bshare-dig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iigo">
    <w:name w:val="bshare-di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ouban">
    <w:name w:val="bshare-doub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ream">
    <w:name w:val="bshare-dre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uitang">
    <w:name w:val="bshare-duit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eastdaymb">
    <w:name w:val="bshare-eastday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email">
    <w:name w:val="bshare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evernote">
    <w:name w:val="bshare-ever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acebook">
    <w:name w:val="bshare-fac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anfou">
    <w:name w:val="bshare-fanfo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avorite">
    <w:name w:val="bshare-favo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eixin">
    <w:name w:val="bshare-feix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riendfeed">
    <w:name w:val="bshare-friendfe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wisp">
    <w:name w:val="bshare-fwi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ganniu">
    <w:name w:val="bshare-ganni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gmail">
    <w:name w:val="bshare-g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gmw">
    <w:name w:val="bshare-gm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gtranslate">
    <w:name w:val="bshare-gtrans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emidemi">
    <w:name w:val="bshare-hemidem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exunmb">
    <w:name w:val="bshare-hexun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uaban">
    <w:name w:val="bshare-huab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ifengkb">
    <w:name w:val="bshare-ifengk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ifengmb">
    <w:name w:val="bshare-ifeng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ifensi">
    <w:name w:val="bshare-ifens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instapaper">
    <w:name w:val="bshare-instapa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itieba">
    <w:name w:val="bshare-itieb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joinwish">
    <w:name w:val="bshare-joinwi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kaixin001">
    <w:name w:val="bshare-kaixin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aodao">
    <w:name w:val="bshare-laod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eihou">
    <w:name w:val="bshare-leiho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eshou">
    <w:name w:val="bshare-lesho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inkedin">
    <w:name w:val="bshare-linked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ivespace">
    <w:name w:val="bshare-live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ala">
    <w:name w:val="bshare-m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asar">
    <w:name w:val="bshare-mas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eilishuo">
    <w:name w:val="bshare-meilishu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iliao">
    <w:name w:val="bshare-mili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isterwong">
    <w:name w:val="bshare-mister_w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ogujie">
    <w:name w:val="bshare-moguj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optk">
    <w:name w:val="bshare-mopt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sn">
    <w:name w:val="bshare-ms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yshare">
    <w:name w:val="bshare-mysha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yspace">
    <w:name w:val="bshare-my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neteasemb">
    <w:name w:val="bshare-netease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netvibes">
    <w:name w:val="bshare-netvib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eoplemb">
    <w:name w:val="bshare-people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interest">
    <w:name w:val="bshare-pinter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co">
    <w:name w:val="bshare-po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rinter">
    <w:name w:val="bshare-pri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rintf">
    <w:name w:val="bshare-print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qqmb">
    <w:name w:val="bshare-qq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qqshuqian">
    <w:name w:val="bshare-qqshuqi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qqxiaoyou">
    <w:name w:val="bshare-qqxiaoyo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qzone">
    <w:name w:val="bshare-qz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readitlater">
    <w:name w:val="bshare-readitla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reddit">
    <w:name w:val="bshare-red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redmb">
    <w:name w:val="bshare-red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renjian">
    <w:name w:val="bshare-renji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renmaiku">
    <w:name w:val="bshare-renmaik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renren">
    <w:name w:val="bshare-renr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houji">
    <w:name w:val="bshare-shouj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inaminiblog">
    <w:name w:val="bshare-sinaminib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inaqing">
    <w:name w:val="bshare-sinaq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inavivi">
    <w:name w:val="bshare-sinavi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ohubai">
    <w:name w:val="bshare-sohub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ohuminiblog">
    <w:name w:val="bshare-sohuminib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outhmb">
    <w:name w:val="bshare-south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tumbleupon">
    <w:name w:val="bshare-stumbleup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zone">
    <w:name w:val="bshare-sz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taojianghu">
    <w:name w:val="bshare-taojiang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tianya">
    <w:name w:val="bshare-tiany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tongxue">
    <w:name w:val="bshare-tongx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tuita">
    <w:name w:val="bshare-tu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tumblr">
    <w:name w:val="bshare-tumbl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twitter">
    <w:name w:val="bshare-twi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ushi">
    <w:name w:val="bshare-ush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waakee">
    <w:name w:val="bshare-waak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wealink">
    <w:name w:val="bshare-wea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woshao">
    <w:name w:val="bshare-wosh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xianguo">
    <w:name w:val="bshare-xiangu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xiaomeisns">
    <w:name w:val="bshare-xiaomeis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xinminmb">
    <w:name w:val="bshare-xinmin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xyweibo">
    <w:name w:val="bshare-xyweib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yaolanmb">
    <w:name w:val="bshare-yaolan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yijee">
    <w:name w:val="bshare-yij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youdao">
    <w:name w:val="bshare-youd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zjol">
    <w:name w:val="bshare-zj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xinhuamb">
    <w:name w:val="bshare-xinhua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zmb">
    <w:name w:val="bshare-sz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hangshamb">
    <w:name w:val="bshare-changsha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efeimb">
    <w:name w:val="bshare-hefei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wansha">
    <w:name w:val="bshare-wans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189share">
    <w:name w:val="bshare-189sha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iandian">
    <w:name w:val="bshare-diandi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tianji">
    <w:name w:val="bshare-tianj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jipin">
    <w:name w:val="bshare-jip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hezhumb">
    <w:name w:val="bshare-chez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gplus">
    <w:name w:val="bshare-g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yidongweibo">
    <w:name w:val="bshare-yidongweib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youdaonote">
    <w:name w:val="bshare-youdao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jschina">
    <w:name w:val="bshare-jsch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ingdao">
    <w:name w:val="bshare-mingd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jxcn">
    <w:name w:val="bshare-jxc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qileke">
    <w:name w:val="bshare-qile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ohukan">
    <w:name w:val="bshare-sohuk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aikunote">
    <w:name w:val="bshare-maiku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ezhimark">
    <w:name w:val="bshare-lezhi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189mail">
    <w:name w:val="bshare-189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wo">
    <w:name w:val="bshare-w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gmweibo">
    <w:name w:val="bshare-gmweib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jianweibo">
    <w:name w:val="bshare-jianweib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qingbiji">
    <w:name w:val="bshare-qingbij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uankou">
    <w:name w:val="bshare-duanko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qqim">
    <w:name w:val="bshare-qq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kdweibo">
    <w:name w:val="bshare-kdweib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xueqiu">
    <w:name w:val="bshare-xueqi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weixin">
    <w:name w:val="bshare-weix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oreicon">
    <w:name w:val="bshare-mor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harecount">
    <w:name w:val="bshare-share-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promo">
    <w:name w:val="bspro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popupawd">
    <w:name w:val="bspopupaw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platicon">
    <w:name w:val="bsplat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platimg">
    <w:name w:val="bsplat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platname">
    <w:name w:val="bspla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ore">
    <w:name w:val="bshare-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popupawd1">
    <w:name w:val="bspopupawd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popupawd2">
    <w:name w:val="bspopupawd2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popupawd3">
    <w:name w:val="bspopupawd3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popupawd4">
    <w:name w:val="bspopupawd4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promo1">
    <w:name w:val="bsprom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promo2">
    <w:name w:val="bsprom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platicon1">
    <w:name w:val="bsplaticon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platimg1">
    <w:name w:val="bsplat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platname1">
    <w:name w:val="bsplatname1"/>
    <w:basedOn w:val="Normal"/>
    <w:qFormat/>
    <w:pPr>
      <w:spacing w:lineRule="auto" w:line="336" w:before="30" w:after="280"/>
      <w:jc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spromom1">
    <w:name w:val="bspromom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haremore1">
    <w:name w:val="bshare-mor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share1151">
    <w:name w:val="bshare-1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139mail1">
    <w:name w:val="bshare-139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9dian1">
    <w:name w:val="bshare-9di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aiducang1">
    <w:name w:val="bshare-baiduca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aiduhi1">
    <w:name w:val="bshare-baiduh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google1">
    <w:name w:val="bshare-bgoog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sharesync1">
    <w:name w:val="bshare-bsharesyn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aimi1">
    <w:name w:val="bshare-caim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fol1">
    <w:name w:val="bshare-cf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houti1">
    <w:name w:val="bshare-chout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lipboard1">
    <w:name w:val="bshare-clipboar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yolbbs1">
    <w:name w:val="bshare-cyolbb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yzone1">
    <w:name w:val="bshare-cyz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elicious1">
    <w:name w:val="bshare-delicio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ig241">
    <w:name w:val="bshare-dig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igg1">
    <w:name w:val="bshare-dig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iglog1">
    <w:name w:val="bshare-diglo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iigo1">
    <w:name w:val="bshare-dii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ouban1">
    <w:name w:val="bshare-doub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ream1">
    <w:name w:val="bshare-drea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uitang1">
    <w:name w:val="bshare-duita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eastdaymb1">
    <w:name w:val="bshare-eastday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email1">
    <w:name w:val="bshare-e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evernote1">
    <w:name w:val="bshare-ever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acebook1">
    <w:name w:val="bshare-faceboo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anfou1">
    <w:name w:val="bshare-fanfo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avorite1">
    <w:name w:val="bshare-favori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eixin1">
    <w:name w:val="bshare-feix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riendfeed1">
    <w:name w:val="bshare-friendfe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wisp1">
    <w:name w:val="bshare-fwis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ganniu1">
    <w:name w:val="bshare-ganni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gmail1">
    <w:name w:val="bshare-g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gmw1">
    <w:name w:val="bshare-gm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gtranslate1">
    <w:name w:val="bshare-gtransl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emidemi1">
    <w:name w:val="bshare-hemidem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exunmb1">
    <w:name w:val="bshare-hexun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uaban1">
    <w:name w:val="bshare-huab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ifengkb1">
    <w:name w:val="bshare-ifengk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ifengmb1">
    <w:name w:val="bshare-ifeng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ifensi1">
    <w:name w:val="bshare-ifens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instapaper1">
    <w:name w:val="bshare-instapa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itieba1">
    <w:name w:val="bshare-itieb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joinwish1">
    <w:name w:val="bshare-joinwis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kaixin0011">
    <w:name w:val="bshare-kaixin0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aodao1">
    <w:name w:val="bshare-laoda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eihou1">
    <w:name w:val="bshare-leiho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eshou1">
    <w:name w:val="bshare-lesho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inkedin1">
    <w:name w:val="bshare-linked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ivespace1">
    <w:name w:val="bshare-livesp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ala1">
    <w:name w:val="bshare-mal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asar1">
    <w:name w:val="bshare-mas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eilishuo1">
    <w:name w:val="bshare-meilishu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iliao1">
    <w:name w:val="bshare-milia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isterwong1">
    <w:name w:val="bshare-mister_wo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ogujie1">
    <w:name w:val="bshare-moguji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optk1">
    <w:name w:val="bshare-mopt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sn1">
    <w:name w:val="bshare-ms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yshare1">
    <w:name w:val="bshare-myshar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yspace1">
    <w:name w:val="bshare-mysp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neteasemb1">
    <w:name w:val="bshare-netease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netvibes1">
    <w:name w:val="bshare-netvib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eoplemb1">
    <w:name w:val="bshare-people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interest1">
    <w:name w:val="bshare-pinter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co1">
    <w:name w:val="bshare-poc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rinter1">
    <w:name w:val="bshare-pri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rintf1">
    <w:name w:val="bshare-print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qqmb1">
    <w:name w:val="bshare-qq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qqshuqian1">
    <w:name w:val="bshare-qqshuqi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qqxiaoyou1">
    <w:name w:val="bshare-qqxiaoyo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qzone1">
    <w:name w:val="bshare-qz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readitlater1">
    <w:name w:val="bshare-readitla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reddit1">
    <w:name w:val="bshare-redd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redmb1">
    <w:name w:val="bshare-red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renjian1">
    <w:name w:val="bshare-renji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renmaiku1">
    <w:name w:val="bshare-renmaik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renren1">
    <w:name w:val="bshare-renr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houji1">
    <w:name w:val="bshare-shouj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inaminiblog1">
    <w:name w:val="bshare-sinaminiblo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inaqing1">
    <w:name w:val="bshare-sinaq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inavivi1">
    <w:name w:val="bshare-sinaviv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ohubai1">
    <w:name w:val="bshare-sohuba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ohuminiblog1">
    <w:name w:val="bshare-sohuminiblo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outhmb1">
    <w:name w:val="bshare-south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tumbleupon1">
    <w:name w:val="bshare-stumbleup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zone1">
    <w:name w:val="bshare-sz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taojianghu1">
    <w:name w:val="bshare-taojiangh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tianya1">
    <w:name w:val="bshare-tiany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tongxue1">
    <w:name w:val="bshare-tongx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tuita1">
    <w:name w:val="bshare-tuit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tumblr1">
    <w:name w:val="bshare-tumbl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twitter1">
    <w:name w:val="bshare-twit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ushi1">
    <w:name w:val="bshare-ush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waakee1">
    <w:name w:val="bshare-waake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wealink1">
    <w:name w:val="bshare-wea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woshao1">
    <w:name w:val="bshare-wosha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xianguo1">
    <w:name w:val="bshare-xiangu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xiaomeisns1">
    <w:name w:val="bshare-xiaomeis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xinminmb1">
    <w:name w:val="bshare-xinmin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xyweibo1">
    <w:name w:val="bshare-xyweib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yaolanmb1">
    <w:name w:val="bshare-yaolan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yijee1">
    <w:name w:val="bshare-yije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youdao1">
    <w:name w:val="bshare-youda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zjol1">
    <w:name w:val="bshare-zj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xinhuamb1">
    <w:name w:val="bshare-xinhua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zmb1">
    <w:name w:val="bshare-sz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hangshamb1">
    <w:name w:val="bshare-changsha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efeimb1">
    <w:name w:val="bshare-hefei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wansha1">
    <w:name w:val="bshare-wansh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189share1">
    <w:name w:val="bshare-189shar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iandian1">
    <w:name w:val="bshare-diandi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tianji1">
    <w:name w:val="bshare-tianj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jipin1">
    <w:name w:val="bshare-jip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chezhumb1">
    <w:name w:val="bshare-chezhu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gplus1">
    <w:name w:val="bshare-gpl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yidongweibo1">
    <w:name w:val="bshare-yidongweib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youdaonote1">
    <w:name w:val="bshare-youdao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jschina1">
    <w:name w:val="bshare-jschin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ingdao1">
    <w:name w:val="bshare-mingda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jxcn1">
    <w:name w:val="bshare-jxc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qileke1">
    <w:name w:val="bshare-qilek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ohukan1">
    <w:name w:val="bshare-sohuk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aikunote1">
    <w:name w:val="bshare-maiku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ezhimark1">
    <w:name w:val="bshare-lezhim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189mail1">
    <w:name w:val="bshare-189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wo1">
    <w:name w:val="bshare-w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gmweibo1">
    <w:name w:val="bshare-gmweib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jianweibo1">
    <w:name w:val="bshare-jianweib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qingbiji1">
    <w:name w:val="bshare-qingbij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duankou1">
    <w:name w:val="bshare-duanko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qqim1">
    <w:name w:val="bshare-qq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kdweibo1">
    <w:name w:val="bshare-kdweib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xueqiu1">
    <w:name w:val="bshare-xueqi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weixin1">
    <w:name w:val="bshare-weix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moreicon1">
    <w:name w:val="bshare-more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sharecount1">
    <w:name w:val="bshare-share-count1"/>
    <w:basedOn w:val="Normal"/>
    <w:qFormat/>
    <w:pPr>
      <w:spacing w:lineRule="atLeast" w:line="270" w:before="280" w:after="280"/>
      <w:jc w:val="center"/>
    </w:pPr>
    <w:rPr>
      <w:rFonts w:ascii="Arial" w:hAnsi="Arial" w:eastAsia="Times New Roman" w:cs="Arial"/>
      <w:b/>
      <w:bCs/>
      <w:color w:val="333333"/>
      <w:sz w:val="17"/>
      <w:szCs w:val="17"/>
    </w:rPr>
  </w:style>
  <w:style w:type="paragraph" w:styleId="Bspopupawd5">
    <w:name w:val="bspopupawd5"/>
    <w:basedOn w:val="Normal"/>
    <w:qFormat/>
    <w:pPr>
      <w:spacing w:lineRule="atLeast" w:line="240" w:before="75" w:after="0"/>
      <w:ind w:left="-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popupawd6">
    <w:name w:val="bspopupawd6"/>
    <w:basedOn w:val="Normal"/>
    <w:qFormat/>
    <w:pPr>
      <w:spacing w:lineRule="atLeast" w:line="240" w:before="75" w:after="0"/>
      <w:ind w:left="-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Tcenter">
    <w:name w:val="t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ght">
    <w:name w:val="trigh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left">
    <w:name w:val="t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l1">
    <w:name w:val="ml1"/>
    <w:basedOn w:val="Normal"/>
    <w:qFormat/>
    <w:pPr>
      <w:spacing w:lineRule="auto" w:line="240" w:before="0" w:after="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l4">
    <w:name w:val="ml4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t2">
    <w:name w:val="mt2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t5">
    <w:name w:val="mt5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l5">
    <w:name w:val="ml5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r5">
    <w:name w:val="mr5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5">
    <w:name w:val="mb5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t8">
    <w:name w:val="mt8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t9">
    <w:name w:val="mt9"/>
    <w:basedOn w:val="Normal"/>
    <w:qFormat/>
    <w:pPr>
      <w:spacing w:lineRule="auto" w:line="240" w:before="13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t10">
    <w:name w:val="mt10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l10">
    <w:name w:val="ml10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r10">
    <w:name w:val="mr10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10">
    <w:name w:val="mb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l8">
    <w:name w:val="ml8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t6">
    <w:name w:val="mt6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t15">
    <w:name w:val="mt15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l15">
    <w:name w:val="ml15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r15">
    <w:name w:val="mr15"/>
    <w:basedOn w:val="Normal"/>
    <w:qFormat/>
    <w:pPr>
      <w:spacing w:lineRule="auto" w:line="240" w:before="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15">
    <w:name w:val="mb15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t20">
    <w:name w:val="mt20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l20">
    <w:name w:val="ml20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r20">
    <w:name w:val="mr20"/>
    <w:basedOn w:val="Normal"/>
    <w:qFormat/>
    <w:pPr>
      <w:spacing w:lineRule="auto" w:line="240" w:before="0" w:after="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20">
    <w:name w:val="mb20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Mt30">
    <w:name w:val="mt30"/>
    <w:basedOn w:val="Normal"/>
    <w:qFormat/>
    <w:pPr>
      <w:spacing w:lineRule="auto" w:line="240" w:before="4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l30">
    <w:name w:val="ml30"/>
    <w:basedOn w:val="Normal"/>
    <w:qFormat/>
    <w:pPr>
      <w:spacing w:lineRule="auto" w:line="240" w:before="0" w:after="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l40">
    <w:name w:val="ml40"/>
    <w:basedOn w:val="Normal"/>
    <w:qFormat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t60">
    <w:name w:val="mt60"/>
    <w:basedOn w:val="Normal"/>
    <w:qFormat/>
    <w:pPr>
      <w:spacing w:lineRule="auto" w:line="240" w:before="9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r30">
    <w:name w:val="mr30"/>
    <w:basedOn w:val="Normal"/>
    <w:qFormat/>
    <w:pPr>
      <w:spacing w:lineRule="auto" w:line="240" w:before="0" w:after="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2">
    <w:name w:val="p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t5">
    <w:name w:val="pt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5">
    <w:name w:val="pl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5">
    <w:name w:val="pr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5">
    <w:name w:val="pb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t10">
    <w:name w:val="pt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10">
    <w:name w:val="pl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10">
    <w:name w:val="pr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10">
    <w:name w:val="pb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4">
    <w:name w:val="pl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4">
    <w:name w:val="pr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13">
    <w:name w:val="pl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6">
    <w:name w:val="pl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15">
    <w:name w:val="pl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t15">
    <w:name w:val="pt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15">
    <w:name w:val="pb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8">
    <w:name w:val="pl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8">
    <w:name w:val="pr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40">
    <w:name w:val="pl4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t20">
    <w:name w:val="pt2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20">
    <w:name w:val="pl2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25">
    <w:name w:val="pl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25">
    <w:name w:val="pr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25">
    <w:name w:val="pb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30">
    <w:name w:val="pl3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37">
    <w:name w:val="pl3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70">
    <w:name w:val="pl7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dall10px">
    <w:name w:val="pad_all10p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lack">
    <w:name w:val="fbl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white">
    <w:name w:val="fwhi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reb">
    <w:name w:val="fre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gray">
    <w:name w:val="fgra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E7E7E7"/>
      <w:sz w:val="24"/>
      <w:szCs w:val="24"/>
    </w:rPr>
  </w:style>
  <w:style w:type="paragraph" w:styleId="Fgray1">
    <w:name w:val="fgra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78787"/>
      <w:sz w:val="24"/>
      <w:szCs w:val="24"/>
    </w:rPr>
  </w:style>
  <w:style w:type="paragraph" w:styleId="Fgray2">
    <w:name w:val="fgray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Corange">
    <w:name w:val="coran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DA4D04"/>
      <w:sz w:val="24"/>
      <w:szCs w:val="24"/>
    </w:rPr>
  </w:style>
  <w:style w:type="paragraph" w:styleId="Corange1">
    <w:name w:val="coran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68A23"/>
      <w:sz w:val="24"/>
      <w:szCs w:val="24"/>
    </w:rPr>
  </w:style>
  <w:style w:type="paragraph" w:styleId="Fhese">
    <w:name w:val="fhe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D9130E"/>
      <w:sz w:val="24"/>
      <w:szCs w:val="24"/>
    </w:rPr>
  </w:style>
  <w:style w:type="paragraph" w:styleId="Fbule">
    <w:name w:val="fbu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1A53B1"/>
      <w:sz w:val="24"/>
      <w:szCs w:val="24"/>
    </w:rPr>
  </w:style>
  <w:style w:type="paragraph" w:styleId="Fbrown">
    <w:name w:val="fbrow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DF3A00"/>
      <w:sz w:val="24"/>
      <w:szCs w:val="24"/>
    </w:rPr>
  </w:style>
  <w:style w:type="paragraph" w:styleId="Fb">
    <w:name w:val="f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12px">
    <w:name w:val="f12p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F14px">
    <w:name w:val="f14p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F16px">
    <w:name w:val="f16p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18px">
    <w:name w:val="f18p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ne20">
    <w:name w:val="line20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e25">
    <w:name w:val="line25"/>
    <w:basedOn w:val="Normal"/>
    <w:qFormat/>
    <w:pPr>
      <w:spacing w:lineRule="atLeast" w:line="3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e30">
    <w:name w:val="line30"/>
    <w:basedOn w:val="Normal"/>
    <w:qFormat/>
    <w:pPr>
      <w:spacing w:lineRule="atLeast" w:line="4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e40">
    <w:name w:val="line40"/>
    <w:basedOn w:val="Normal"/>
    <w:qFormat/>
    <w:pPr>
      <w:spacing w:lineRule="atLeast" w:line="6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column">
    <w:name w:val="top_column"/>
    <w:basedOn w:val="Normal"/>
    <w:qFormat/>
    <w:pPr>
      <w:spacing w:lineRule="atLeast" w:line="4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columnl">
    <w:name w:val="top_column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menu">
    <w:name w:val="footer_menu"/>
    <w:basedOn w:val="Normal"/>
    <w:qFormat/>
    <w:pPr>
      <w:spacing w:lineRule="atLeast" w:line="495" w:before="0" w:after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ootercont">
    <w:name w:val="footer_con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top">
    <w:name w:val="xl_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pagecontainer">
    <w:name w:val="subpage_contain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ustqyb">
    <w:name w:val="status_tqy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ussspt">
    <w:name w:val="status_ss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ussjmh">
    <w:name w:val="status_sjm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usrss">
    <w:name w:val="status_r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usztzl">
    <w:name w:val="status_ztz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usbmdd">
    <w:name w:val="status_bmd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ustpxj">
    <w:name w:val="status_tpxj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uswzdh">
    <w:name w:val="status_wzd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gr01">
    <w:name w:val="fgr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64646"/>
      <w:sz w:val="24"/>
      <w:szCs w:val="24"/>
    </w:rPr>
  </w:style>
  <w:style w:type="paragraph" w:styleId="Title">
    <w:name w:val="title"/>
    <w:basedOn w:val="Normal"/>
    <w:qFormat/>
    <w:pPr>
      <w:spacing w:lineRule="atLeast" w:line="375" w:before="150" w:after="75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rtopbor">
    <w:name w:val="xr_topb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rcont">
    <w:name w:val="xr_co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rtext">
    <w:name w:val="xr_text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r">
    <w:name w:val="bor"/>
    <w:basedOn w:val="Normal"/>
    <w:qFormat/>
    <w:pPr>
      <w:pBdr>
        <w:bottom w:val="single" w:sz="6" w:space="0" w:color="EDEDED"/>
      </w:pBd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or1">
    <w:name w:val="bor1"/>
    <w:basedOn w:val="Normal"/>
    <w:qFormat/>
    <w:pPr>
      <w:pBdr>
        <w:bottom w:val="single" w:sz="6" w:space="0" w:color="EDEDED"/>
      </w:pBdr>
      <w:spacing w:lineRule="auto" w:line="240" w:before="225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hare">
    <w:name w:val="share"/>
    <w:basedOn w:val="Normal"/>
    <w:qFormat/>
    <w:pPr>
      <w:spacing w:lineRule="atLeast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rbottom">
    <w:name w:val="xr_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box">
    <w:name w:val="bottom_box"/>
    <w:basedOn w:val="Normal"/>
    <w:qFormat/>
    <w:pPr>
      <w:spacing w:lineRule="atLeast" w:line="375" w:before="0" w:after="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rbottombor">
    <w:name w:val="xr_bottomb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lbortop">
    <w:name w:val="gl_bor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lmain">
    <w:name w:val="gl_main"/>
    <w:basedOn w:val="Normal"/>
    <w:qFormat/>
    <w:pPr>
      <w:pBdr>
        <w:left w:val="single" w:sz="6" w:space="0" w:color="E8E8E8"/>
        <w:right w:val="single" w:sz="6" w:space="0" w:color="E8E8E8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lborbottom">
    <w:name w:val="gl_bor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lleftnav">
    <w:name w:val="gl_leftna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lrightcont">
    <w:name w:val="gl_rightco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link">
    <w:name w:val="search_link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Listbg">
    <w:name w:val="list_bg"/>
    <w:basedOn w:val="Normal"/>
    <w:qFormat/>
    <w:pPr>
      <w:shd w:fill="FEFFE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topicon">
    <w:name w:val="boxtop_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lbox">
    <w:name w:val="yl_box"/>
    <w:basedOn w:val="Normal"/>
    <w:qFormat/>
    <w:pPr>
      <w:pBdr>
        <w:top w:val="single" w:sz="6" w:space="8" w:color="E2E2E2"/>
        <w:left w:val="single" w:sz="6" w:space="23" w:color="E2E2E2"/>
        <w:bottom w:val="single" w:sz="6" w:space="8" w:color="E2E2E2"/>
        <w:right w:val="single" w:sz="6" w:space="23" w:color="E2E2E2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icnews">
    <w:name w:val="pic_news"/>
    <w:basedOn w:val="Normal"/>
    <w:qFormat/>
    <w:pPr>
      <w:spacing w:lineRule="auto" w:line="240" w:before="375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but">
    <w:name w:val="page_bu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butbox1">
    <w:name w:val="page_but_box1"/>
    <w:basedOn w:val="Normal"/>
    <w:qFormat/>
    <w:pPr>
      <w:spacing w:lineRule="atLeast" w:line="300" w:before="0" w:after="0"/>
      <w:ind w:left="105" w:right="105" w:hanging="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jxztit">
    <w:name w:val="fjxz_tit"/>
    <w:basedOn w:val="Normal"/>
    <w:qFormat/>
    <w:pPr>
      <w:spacing w:lineRule="auto" w:line="240" w:before="225" w:after="75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Linklist">
    <w:name w:val="link_list"/>
    <w:basedOn w:val="Normal"/>
    <w:qFormat/>
    <w:pPr>
      <w:spacing w:lineRule="atLeast" w:line="42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xstyt">
    <w:name w:val="bx_sty_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xstytr">
    <w:name w:val="bx_sty_t_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xstyb">
    <w:name w:val="bx_sty_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xstybr">
    <w:name w:val="bx_sty_b_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">
    <w:name w:val="ti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latedlinks">
    <w:name w:val="related_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dsfl5">
    <w:name w:val="bds_fl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dsbuzz">
    <w:name w:val="bds_buzz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dszx">
    <w:name w:val="bds_z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xstyt1">
    <w:name w:val="bx_sty_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xstytr1">
    <w:name w:val="bx_sty_t_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xstyb1">
    <w:name w:val="bx_sty_b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xstybr1">
    <w:name w:val="bx_sty_b_r1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xstybr2">
    <w:name w:val="bx_sty_b_r2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xstyt2">
    <w:name w:val="bx_sty_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xstytr2">
    <w:name w:val="bx_sty_t_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xstyb2">
    <w:name w:val="bx_sty_b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1">
    <w:name w:val="time1"/>
    <w:basedOn w:val="Normal"/>
    <w:qFormat/>
    <w:pPr>
      <w:spacing w:lineRule="auto" w:line="240" w:before="210" w:after="0"/>
      <w:jc w:val="center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ar2">
    <w:name w:val="bar2"/>
    <w:basedOn w:val="Normal"/>
    <w:qFormat/>
    <w:pPr>
      <w:pBdr>
        <w:bottom w:val="dotted" w:sz="6" w:space="0" w:color="CCCCCC"/>
      </w:pBdr>
      <w:spacing w:lineRule="atLeast" w:line="0" w:before="225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Bar11">
    <w:name w:val="bar11"/>
    <w:basedOn w:val="Normal"/>
    <w:qFormat/>
    <w:pPr>
      <w:pBdr>
        <w:bottom w:val="single" w:sz="6" w:space="0" w:color="CCCCCC"/>
      </w:pBdr>
      <w:spacing w:lineRule="atLeast" w:line="0" w:before="225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Relatedlinks1">
    <w:name w:val="related_link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DC3B00"/>
      <w:sz w:val="21"/>
      <w:szCs w:val="21"/>
    </w:rPr>
  </w:style>
  <w:style w:type="paragraph" w:styleId="Bdsfl51">
    <w:name w:val="bds_fl51"/>
    <w:basedOn w:val="Normal"/>
    <w:qFormat/>
    <w:pPr>
      <w:pBdr>
        <w:top w:val="single" w:sz="6" w:space="0" w:color="F2F1F1"/>
      </w:pBdr>
      <w:shd w:fill="F8F8F8" w:val="clear"/>
      <w:spacing w:lineRule="auto" w:line="240" w:before="0" w:after="0"/>
    </w:pPr>
    <w:rPr>
      <w:rFonts w:ascii="宋体;SimSun" w:hAnsi="宋体;SimSun" w:cs="宋体;SimSun"/>
      <w:vanish/>
      <w:sz w:val="18"/>
      <w:szCs w:val="18"/>
    </w:rPr>
  </w:style>
  <w:style w:type="paragraph" w:styleId="Bdsbuzz1">
    <w:name w:val="bds_buzz1"/>
    <w:basedOn w:val="Normal"/>
    <w:qFormat/>
    <w:pPr>
      <w:pBdr>
        <w:top w:val="single" w:sz="6" w:space="0" w:color="F2F1F1"/>
      </w:pBdr>
      <w:shd w:fill="F8F8F8" w:val="clear"/>
      <w:spacing w:lineRule="auto" w:line="240" w:before="0" w:after="0"/>
    </w:pPr>
    <w:rPr>
      <w:rFonts w:ascii="宋体;SimSun" w:hAnsi="宋体;SimSun" w:cs="宋体;SimSun"/>
      <w:vanish/>
      <w:sz w:val="18"/>
      <w:szCs w:val="18"/>
    </w:rPr>
  </w:style>
  <w:style w:type="paragraph" w:styleId="Bdszx1">
    <w:name w:val="bds_zx1"/>
    <w:basedOn w:val="Normal"/>
    <w:qFormat/>
    <w:pPr>
      <w:pBdr>
        <w:top w:val="single" w:sz="6" w:space="0" w:color="F2F1F1"/>
      </w:pBdr>
      <w:shd w:fill="F8F8F8" w:val="clear"/>
      <w:spacing w:lineRule="auto" w:line="240" w:before="0" w:after="0"/>
    </w:pPr>
    <w:rPr>
      <w:rFonts w:ascii="宋体;SimSun" w:hAnsi="宋体;SimSun" w:cs="宋体;SimSun"/>
      <w:vanish/>
      <w:sz w:val="18"/>
      <w:szCs w:val="18"/>
    </w:rPr>
  </w:style>
  <w:style w:type="paragraph" w:styleId="Pbj1">
    <w:name w:val="pbj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1">
    <w:name w:val="td1"/>
    <w:basedOn w:val="Normal"/>
    <w:qFormat/>
    <w:pPr>
      <w:pBdr>
        <w:top w:val="single" w:sz="6" w:space="0" w:color="546FB0"/>
        <w:left w:val="single" w:sz="6" w:space="0" w:color="546FB0"/>
        <w:bottom w:val="single" w:sz="6" w:space="0" w:color="546FB0"/>
        <w:right w:val="single" w:sz="6" w:space="0" w:color="546FB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10">
    <w:name w:val="css10"/>
    <w:basedOn w:val="Normal"/>
    <w:qFormat/>
    <w:pPr>
      <w:spacing w:lineRule="atLeast" w:line="300" w:before="280" w:after="280"/>
    </w:pPr>
    <w:rPr>
      <w:rFonts w:ascii="ˎ̥;Times New Roman" w:hAnsi="ˎ̥;Times New Roman" w:eastAsia="Times New Roman" w:cs="ˎ̥;Times New Roman"/>
      <w:sz w:val="15"/>
      <w:szCs w:val="15"/>
    </w:rPr>
  </w:style>
  <w:style w:type="paragraph" w:styleId="Css012">
    <w:name w:val="css012"/>
    <w:basedOn w:val="Normal"/>
    <w:qFormat/>
    <w:pPr>
      <w:spacing w:lineRule="atLeast" w:line="300" w:before="280" w:after="280"/>
    </w:pPr>
    <w:rPr>
      <w:rFonts w:ascii="ˎ̥;Times New Roman" w:hAnsi="ˎ̥;Times New Roman" w:eastAsia="Times New Roman" w:cs="ˎ̥;Times New Roman"/>
      <w:sz w:val="18"/>
      <w:szCs w:val="18"/>
    </w:rPr>
  </w:style>
  <w:style w:type="paragraph" w:styleId="Css0121">
    <w:name w:val="css0121"/>
    <w:basedOn w:val="Normal"/>
    <w:qFormat/>
    <w:pPr>
      <w:spacing w:lineRule="atLeast" w:line="440" w:before="280" w:after="280"/>
    </w:pPr>
    <w:rPr>
      <w:rFonts w:ascii="ˎ̥;Times New Roman" w:hAnsi="ˎ̥;Times New Roman" w:eastAsia="Times New Roman" w:cs="ˎ̥;Times New Roman"/>
      <w:sz w:val="18"/>
      <w:szCs w:val="18"/>
    </w:rPr>
  </w:style>
  <w:style w:type="paragraph" w:styleId="Css013">
    <w:name w:val="css013"/>
    <w:basedOn w:val="Normal"/>
    <w:qFormat/>
    <w:pPr>
      <w:spacing w:lineRule="atLeast" w:line="320" w:before="280" w:after="280"/>
    </w:pPr>
    <w:rPr>
      <w:rFonts w:ascii="ˎ̥;Times New Roman" w:hAnsi="ˎ̥;Times New Roman" w:eastAsia="Times New Roman" w:cs="ˎ̥;Times New Roman"/>
      <w:sz w:val="20"/>
      <w:szCs w:val="20"/>
    </w:rPr>
  </w:style>
  <w:style w:type="paragraph" w:styleId="Css014">
    <w:name w:val="css014"/>
    <w:basedOn w:val="Normal"/>
    <w:qFormat/>
    <w:pPr>
      <w:spacing w:lineRule="atLeast" w:line="320" w:before="280" w:after="280"/>
    </w:pPr>
    <w:rPr>
      <w:rFonts w:ascii="ˎ̥;Times New Roman" w:hAnsi="ˎ̥;Times New Roman" w:eastAsia="Times New Roman" w:cs="ˎ̥;Times New Roman"/>
      <w:sz w:val="21"/>
      <w:szCs w:val="21"/>
    </w:rPr>
  </w:style>
  <w:style w:type="paragraph" w:styleId="Css0141">
    <w:name w:val="css0141"/>
    <w:basedOn w:val="Normal"/>
    <w:qFormat/>
    <w:pPr>
      <w:spacing w:lineRule="atLeast" w:line="400" w:before="280" w:after="280"/>
    </w:pPr>
    <w:rPr>
      <w:rFonts w:ascii="ˎ̥;Times New Roman" w:hAnsi="ˎ̥;Times New Roman" w:eastAsia="Times New Roman" w:cs="ˎ̥;Times New Roman"/>
      <w:sz w:val="21"/>
      <w:szCs w:val="21"/>
    </w:rPr>
  </w:style>
  <w:style w:type="paragraph" w:styleId="Css016">
    <w:name w:val="css016"/>
    <w:basedOn w:val="Normal"/>
    <w:qFormat/>
    <w:pPr>
      <w:spacing w:lineRule="atLeast" w:line="440" w:before="280" w:after="280"/>
    </w:pPr>
    <w:rPr>
      <w:rFonts w:ascii="ˎ̥;Times New Roman" w:hAnsi="ˎ̥;Times New Roman" w:eastAsia="Times New Roman" w:cs="ˎ̥;Times New Roman"/>
      <w:sz w:val="24"/>
      <w:szCs w:val="24"/>
    </w:rPr>
  </w:style>
  <w:style w:type="paragraph" w:styleId="Textblue">
    <w:name w:val="text_blue"/>
    <w:basedOn w:val="Normal"/>
    <w:qFormat/>
    <w:pPr>
      <w:pBdr>
        <w:top w:val="single" w:sz="6" w:space="0" w:color="2C4472"/>
        <w:left w:val="single" w:sz="6" w:space="0" w:color="2C4472"/>
        <w:bottom w:val="single" w:sz="6" w:space="0" w:color="2C4472"/>
        <w:right w:val="single" w:sz="6" w:space="0" w:color="2C4472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C4472"/>
      <w:sz w:val="18"/>
      <w:szCs w:val="18"/>
    </w:rPr>
  </w:style>
  <w:style w:type="paragraph" w:styleId="Textwhite">
    <w:name w:val="text_whit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uttonblue">
    <w:name w:val="button_blue"/>
    <w:basedOn w:val="Normal"/>
    <w:qFormat/>
    <w:pPr>
      <w:pBdr>
        <w:top w:val="single" w:sz="6" w:space="0" w:color="2C4472"/>
        <w:left w:val="single" w:sz="6" w:space="0" w:color="2C4472"/>
        <w:bottom w:val="single" w:sz="6" w:space="0" w:color="2C4472"/>
        <w:right w:val="single" w:sz="6" w:space="0" w:color="2C4472"/>
      </w:pBdr>
      <w:shd w:fill="ECE9D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uttonblue01">
    <w:name w:val="button_blue01"/>
    <w:basedOn w:val="Normal"/>
    <w:qFormat/>
    <w:pPr>
      <w:pBdr>
        <w:top w:val="single" w:sz="6" w:space="0" w:color="7ABDED"/>
        <w:left w:val="single" w:sz="6" w:space="0" w:color="7ABDED"/>
        <w:bottom w:val="single" w:sz="6" w:space="0" w:color="2086CF"/>
        <w:right w:val="single" w:sz="6" w:space="0" w:color="2086CF"/>
      </w:pBdr>
      <w:shd w:fill="4CABE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Buttonblue02">
    <w:name w:val="button_blue02"/>
    <w:basedOn w:val="Normal"/>
    <w:qFormat/>
    <w:pPr>
      <w:pBdr>
        <w:top w:val="single" w:sz="6" w:space="0" w:color="3C5277"/>
        <w:left w:val="single" w:sz="6" w:space="0" w:color="3C5277"/>
        <w:bottom w:val="single" w:sz="6" w:space="0" w:color="8DACDD"/>
        <w:right w:val="single" w:sz="6" w:space="0" w:color="8DACDD"/>
      </w:pBdr>
      <w:shd w:fill="D1E1FB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1">
    <w:name w:val="b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line">
    <w:name w:val="red1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">
    <w:name w:val="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line">
    <w:name w:val="black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wk">
    <w:name w:val="imgwk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12black">
    <w:name w:val="f12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12white">
    <w:name w:val="f12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F14black">
    <w:name w:val="f14black"/>
    <w:basedOn w:val="Normal"/>
    <w:qFormat/>
    <w:pPr>
      <w:spacing w:lineRule="atLeast" w:line="345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F14white">
    <w:name w:val="f14white"/>
    <w:basedOn w:val="Normal"/>
    <w:qFormat/>
    <w:pPr>
      <w:spacing w:lineRule="atLeast" w:line="345" w:before="280" w:after="28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More">
    <w:name w:val="more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Col1">
    <w:name w:val="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2">
    <w:name w:val="col2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3">
    <w:name w:val="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zdh">
    <w:name w:val="bz_d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zzx">
    <w:name w:val="bz_z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zgh">
    <w:name w:val="bz_g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ime2">
    <w:name w:val="tim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2mk1">
    <w:name w:val="col2mk1"/>
    <w:basedOn w:val="Normal"/>
    <w:qFormat/>
    <w:pPr>
      <w:pBdr>
        <w:top w:val="single" w:sz="6" w:space="1" w:color="C7E0C9"/>
        <w:left w:val="single" w:sz="6" w:space="1" w:color="C7E0C9"/>
        <w:bottom w:val="single" w:sz="6" w:space="1" w:color="C7E0C9"/>
        <w:right w:val="single" w:sz="6" w:space="1" w:color="C7E0C9"/>
      </w:pBd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xxk1">
    <w:name w:val="subxx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Col3mk1">
    <w:name w:val="col3mk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5F5F5" w:val="clear"/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mk2">
    <w:name w:val="col1mk2"/>
    <w:basedOn w:val="Normal"/>
    <w:qFormat/>
    <w:pPr>
      <w:pBdr>
        <w:top w:val="single" w:sz="6" w:space="6" w:color="C7E0C9"/>
        <w:left w:val="single" w:sz="6" w:space="6" w:color="C7E0C9"/>
        <w:bottom w:val="single" w:sz="6" w:space="6" w:color="C7E0C9"/>
        <w:right w:val="single" w:sz="6" w:space="6" w:color="C7E0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zktable">
    <w:name w:val="zlzktable"/>
    <w:basedOn w:val="Normal"/>
    <w:qFormat/>
    <w:pPr>
      <w:pBdr>
        <w:top w:val="single" w:sz="6" w:space="0" w:color="FFFFFF"/>
        <w:left w:val="single" w:sz="6" w:space="3" w:color="FFFFFF"/>
        <w:bottom w:val="single" w:sz="6" w:space="0" w:color="A9CBB8"/>
        <w:right w:val="single" w:sz="6" w:space="0" w:color="A9CBB8"/>
      </w:pBdr>
      <w:shd w:fill="D6E6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zw">
    <w:name w:val="xwzw"/>
    <w:basedOn w:val="Normal"/>
    <w:qFormat/>
    <w:pPr>
      <w:pBdr>
        <w:top w:val="single" w:sz="6" w:space="15" w:color="D4EDD7"/>
        <w:left w:val="single" w:sz="6" w:space="23" w:color="D4EDD7"/>
        <w:bottom w:val="single" w:sz="6" w:space="15" w:color="D4EDD7"/>
        <w:right w:val="single" w:sz="6" w:space="23" w:color="D4EDD7"/>
      </w:pBdr>
      <w:shd w:fill="F3FCF3" w:val="clear"/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mr">
    <w:name w:val="morelmr"/>
    <w:basedOn w:val="Normal"/>
    <w:qFormat/>
    <w:pPr>
      <w:pBdr>
        <w:top w:val="single" w:sz="6" w:space="0" w:color="EEE0D6"/>
        <w:left w:val="single" w:sz="6" w:space="0" w:color="EEE0D6"/>
        <w:bottom w:val="single" w:sz="6" w:space="0" w:color="EEE0D6"/>
        <w:right w:val="single" w:sz="6" w:space="0" w:color="EEE0D6"/>
      </w:pBdr>
      <w:shd w:fill="F0F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lk">
    <w:name w:val="dflk"/>
    <w:basedOn w:val="Normal"/>
    <w:qFormat/>
    <w:pPr>
      <w:spacing w:lineRule="atLeast" w:line="525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xftr">
    <w:name w:val="zxftr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flkmenu">
    <w:name w:val="dflk_menu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mfu">
    <w:name w:val="bmf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zxkxltab">
    <w:name w:val="xzxkxltab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F14r">
    <w:name w:val="f14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0000"/>
      <w:sz w:val="21"/>
      <w:szCs w:val="21"/>
    </w:rPr>
  </w:style>
  <w:style w:type="paragraph" w:styleId="Zw">
    <w:name w:val="z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1">
    <w:name w:val="z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t">
    <w:name w:val="f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t">
    <w:name w:val="z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">
    <w:name w:val="w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dbimg">
    <w:name w:val="spdb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t">
    <w:name w:val="sub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12gb">
    <w:name w:val="f12g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">
    <w:name w:val="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lcome">
    <w:name w:val="welc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12h1">
    <w:name w:val="f12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menusubdiv">
    <w:name w:val="mainmenu_sub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zxkxbt">
    <w:name w:val="xzxkx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c">
    <w:name w:val="aa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z">
    <w:name w:val="x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lu">
    <w:name w:val="mu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uom">
    <w:name w:val="shu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lcome1">
    <w:name w:val="welcom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CFF00"/>
      <w:sz w:val="24"/>
      <w:szCs w:val="24"/>
    </w:rPr>
  </w:style>
  <w:style w:type="paragraph" w:styleId="F12h11">
    <w:name w:val="f12h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Top11">
    <w:name w:val="top11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2">
    <w:name w:val="z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33"/>
      <w:sz w:val="24"/>
      <w:szCs w:val="24"/>
    </w:rPr>
  </w:style>
  <w:style w:type="paragraph" w:styleId="Active1">
    <w:name w:val="active1"/>
    <w:basedOn w:val="Normal"/>
    <w:qFormat/>
    <w:pPr>
      <w:pBdr>
        <w:right w:val="single" w:sz="6" w:space="0" w:color="C7E0C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Spdbimg1">
    <w:name w:val="spdbimg1"/>
    <w:basedOn w:val="Normal"/>
    <w:qFormat/>
    <w:pPr>
      <w:pBdr>
        <w:bottom w:val="dotted" w:sz="6" w:space="5" w:color="CCCCCC"/>
      </w:pBd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Plus1">
    <w:name w:val="pl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3">
    <w:name w:val="zw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33"/>
      <w:sz w:val="24"/>
      <w:szCs w:val="24"/>
    </w:rPr>
  </w:style>
  <w:style w:type="paragraph" w:styleId="Bt3">
    <w:name w:val="bt3"/>
    <w:basedOn w:val="Normal"/>
    <w:qFormat/>
    <w:pPr>
      <w:spacing w:lineRule="atLeast" w:line="345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4">
    <w:name w:val="zw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4">
    <w:name w:val="bt4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2">
    <w:name w:val="active2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Zw5">
    <w:name w:val="zw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85B48"/>
      <w:sz w:val="24"/>
      <w:szCs w:val="24"/>
    </w:rPr>
  </w:style>
  <w:style w:type="paragraph" w:styleId="Zw11">
    <w:name w:val="zw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85B48"/>
      <w:sz w:val="24"/>
      <w:szCs w:val="24"/>
    </w:rPr>
  </w:style>
  <w:style w:type="paragraph" w:styleId="Bt5">
    <w:name w:val="bt5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6">
    <w:name w:val="zw6"/>
    <w:basedOn w:val="Normal"/>
    <w:qFormat/>
    <w:pPr>
      <w:pBdr>
        <w:left w:val="single" w:sz="6" w:space="23" w:color="DDDDDD"/>
        <w:bottom w:val="single" w:sz="6" w:space="8" w:color="DDDDDD"/>
        <w:right w:val="single" w:sz="6" w:space="4" w:color="DDDDDD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t1">
    <w:name w:val="subment1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Mainmenusubdiv1">
    <w:name w:val="mainmenu_subdiv1"/>
    <w:basedOn w:val="Normal"/>
    <w:qFormat/>
    <w:pPr>
      <w:pBdr>
        <w:left w:val="single" w:sz="6" w:space="8" w:color="71CF23"/>
        <w:bottom w:val="single" w:sz="6" w:space="8" w:color="71CF23"/>
        <w:right w:val="single" w:sz="6" w:space="8" w:color="71CF23"/>
      </w:pBdr>
      <w:shd w:fill="1D8745" w:val="clear"/>
      <w:spacing w:lineRule="atLeast" w:line="315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bt1">
    <w:name w:val="fbt1"/>
    <w:basedOn w:val="Normal"/>
    <w:qFormat/>
    <w:pPr>
      <w:spacing w:lineRule="atLeast" w:line="345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bt1">
    <w:name w:val="zbt1"/>
    <w:basedOn w:val="Normal"/>
    <w:qFormat/>
    <w:pPr>
      <w:spacing w:lineRule="atLeast" w:line="390" w:before="280" w:after="28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Wh1">
    <w:name w:val="wh1"/>
    <w:basedOn w:val="Normal"/>
    <w:qFormat/>
    <w:pPr>
      <w:pBdr>
        <w:bottom w:val="single" w:sz="12" w:space="0" w:color="999999"/>
      </w:pBdr>
      <w:spacing w:lineRule="auto" w:line="240" w:before="225" w:after="300"/>
      <w:jc w:val="center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Zw7">
    <w:name w:val="zw7"/>
    <w:basedOn w:val="Normal"/>
    <w:qFormat/>
    <w:pPr>
      <w:spacing w:lineRule="atLeast" w:line="345" w:before="280" w:after="28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6">
    <w:name w:val="bt6"/>
    <w:basedOn w:val="Normal"/>
    <w:qFormat/>
    <w:pPr>
      <w:spacing w:lineRule="atLeast" w:line="405" w:before="150" w:after="280"/>
    </w:pPr>
    <w:rPr>
      <w:rFonts w:ascii="Times New Roman" w:hAnsi="Times New Roman" w:eastAsia="Times New Roman" w:cs="Times New Roman"/>
      <w:b/>
      <w:bCs/>
      <w:color w:val="CC6600"/>
      <w:sz w:val="21"/>
      <w:szCs w:val="21"/>
    </w:rPr>
  </w:style>
  <w:style w:type="paragraph" w:styleId="Zw8">
    <w:name w:val="zw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zxkxbt1">
    <w:name w:val="xzxkxbt1"/>
    <w:basedOn w:val="Normal"/>
    <w:qFormat/>
    <w:pPr>
      <w:pBdr>
        <w:bottom w:val="single" w:sz="12" w:space="0" w:color="C4DBE9"/>
      </w:pBdr>
      <w:spacing w:lineRule="auto" w:line="24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z1">
    <w:name w:val="xz1"/>
    <w:basedOn w:val="Normal"/>
    <w:qFormat/>
    <w:pPr>
      <w:spacing w:lineRule="atLeast" w:line="420" w:before="75" w:after="280"/>
    </w:pPr>
    <w:rPr>
      <w:rFonts w:ascii="Times New Roman" w:hAnsi="Times New Roman" w:eastAsia="Times New Roman" w:cs="Times New Roman"/>
      <w:b/>
      <w:bCs/>
      <w:color w:val="006666"/>
      <w:sz w:val="24"/>
      <w:szCs w:val="24"/>
    </w:rPr>
  </w:style>
  <w:style w:type="paragraph" w:styleId="Mulu1">
    <w:name w:val="mul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huom1">
    <w:name w:val="shuo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aac1">
    <w:name w:val="aaa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12gb1">
    <w:name w:val="f12g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A693A"/>
      <w:sz w:val="24"/>
      <w:szCs w:val="24"/>
    </w:rPr>
  </w:style>
  <w:style w:type="paragraph" w:styleId="Bdstsohu">
    <w:name w:val="bds_tso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tsohu">
    <w:name w:val="popup_tso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tentimageclass">
    <w:name w:val="contentimagecla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ls">
    <w:name w:val="cls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f">
    <w:name w:val="c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ne">
    <w:name w:val="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re">
    <w:name w:val="f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Submit">
    <w:name w:val="submit"/>
    <w:basedOn w:val="Normal"/>
    <w:qFormat/>
    <w:pPr>
      <w:pBdr>
        <w:top w:val="single" w:sz="6" w:space="1" w:color="CC0033"/>
        <w:left w:val="single" w:sz="6" w:space="3" w:color="CC0033"/>
        <w:bottom w:val="single" w:sz="6" w:space="2" w:color="CC0033"/>
        <w:right w:val="single" w:sz="6" w:space="3" w:color="CC0033"/>
      </w:pBdr>
      <w:shd w:fill="CC0033" w:val="clear"/>
      <w:spacing w:lineRule="auto" w:line="240" w:before="280" w:after="280"/>
      <w:ind w:right="300" w:hanging="0"/>
    </w:pPr>
    <w:rPr>
      <w:rFonts w:ascii="Verdana" w:hAnsi="Verdana" w:eastAsia="Times New Roman" w:cs="Verdana"/>
      <w:color w:val="FFFFFF"/>
      <w:sz w:val="18"/>
      <w:szCs w:val="18"/>
    </w:rPr>
  </w:style>
  <w:style w:type="paragraph" w:styleId="Tinput">
    <w:name w:val="t_input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pacing w:lineRule="atLeast" w:line="21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33"/>
      <w:sz w:val="24"/>
      <w:szCs w:val="24"/>
    </w:rPr>
  </w:style>
  <w:style w:type="paragraph" w:styleId="Help">
    <w:name w:val="he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33"/>
      <w:sz w:val="24"/>
      <w:szCs w:val="24"/>
    </w:rPr>
  </w:style>
  <w:style w:type="paragraph" w:styleId="Topsearch">
    <w:name w:val="top_search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ainmenu">
    <w:name w:val="mainmenu"/>
    <w:basedOn w:val="Normal"/>
    <w:qFormat/>
    <w:pPr>
      <w:pBdr>
        <w:top w:val="single" w:sz="6" w:space="0" w:color="B5AF8D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lev1">
    <w:name w:val="nav_lev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shadow">
    <w:name w:val="x-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ownarrowclass">
    <w:name w:val="downarrowcla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ightarrowclass">
    <w:name w:val="rightarrowcla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dshadow">
    <w:name w:val="ddshadow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nubottom">
    <w:name w:val="menu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footer">
    <w:name w:val="new-footer"/>
    <w:basedOn w:val="Normal"/>
    <w:qFormat/>
    <w:pPr>
      <w:pBdr>
        <w:top w:val="single" w:sz="6" w:space="4" w:color="999999"/>
      </w:pBd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">
    <w:name w:val="page"/>
    <w:basedOn w:val="Normal"/>
    <w:qFormat/>
    <w:pPr>
      <w:spacing w:lineRule="atLeast" w:line="48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bw">
    <w:name w:val="tbw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c">
    <w:name w:val="tbc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i">
    <w:name w:val="b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s">
    <w:name w:val="b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n">
    <w:name w:val="p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toolbar">
    <w:name w:val="head_toolbar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earchtoolbar">
    <w:name w:val="search_tool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complete">
    <w:name w:val="auto-complete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menu">
    <w:name w:val="ngmenu"/>
    <w:basedOn w:val="Normal"/>
    <w:qFormat/>
    <w:pPr>
      <w:pBdr>
        <w:top w:val="single" w:sz="6" w:space="0" w:color="B5AF8D"/>
        <w:left w:val="single" w:sz="2" w:space="30" w:color="B5AF8D"/>
        <w:bottom w:val="single" w:sz="6" w:space="0" w:color="B5AF8D"/>
        <w:right w:val="single" w:sz="2" w:space="0" w:color="B5AF8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menu">
    <w:name w:val="enmenu"/>
    <w:basedOn w:val="Normal"/>
    <w:qFormat/>
    <w:pPr>
      <w:pBdr>
        <w:top w:val="single" w:sz="6" w:space="0" w:color="B5AF8D"/>
        <w:left w:val="single" w:sz="2" w:space="31" w:color="B5AF8D"/>
        <w:bottom w:val="single" w:sz="6" w:space="0" w:color="B5AF8D"/>
        <w:right w:val="single" w:sz="2" w:space="0" w:color="B5AF8D"/>
      </w:pBd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Ngfooter">
    <w:name w:val="ngfooter"/>
    <w:basedOn w:val="Normal"/>
    <w:qFormat/>
    <w:pPr>
      <w:pBdr>
        <w:top w:val="single" w:sz="6" w:space="8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browser">
    <w:name w:val="ngbrow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Ngcopyright">
    <w:name w:val="ng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Lnmenu">
    <w:name w:val="ln-menu"/>
    <w:basedOn w:val="Normal"/>
    <w:qFormat/>
    <w:pPr>
      <w:pBdr>
        <w:top w:val="single" w:sz="6" w:space="0" w:color="B5AF8D"/>
        <w:left w:val="single" w:sz="2" w:space="30" w:color="B5AF8D"/>
        <w:bottom w:val="single" w:sz="6" w:space="0" w:color="B5AF8D"/>
        <w:right w:val="single" w:sz="2" w:space="0" w:color="B5AF8D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nsubmenu">
    <w:name w:val="ln-submenu"/>
    <w:basedOn w:val="Normal"/>
    <w:qFormat/>
    <w:pPr>
      <w:pBdr>
        <w:top w:val="single" w:sz="6" w:space="0" w:color="B5AF8D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a">
    <w:name w:val="btn-a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color w:val="FDFDFD"/>
      <w:sz w:val="20"/>
      <w:szCs w:val="20"/>
    </w:rPr>
  </w:style>
  <w:style w:type="paragraph" w:styleId="Btnbutton">
    <w:name w:val="btn-button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color w:val="FDFDFD"/>
      <w:sz w:val="20"/>
      <w:szCs w:val="20"/>
    </w:rPr>
  </w:style>
  <w:style w:type="paragraph" w:styleId="Btnipt">
    <w:name w:val="btn-ipt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color w:val="FDFDFD"/>
      <w:sz w:val="20"/>
      <w:szCs w:val="20"/>
    </w:rPr>
  </w:style>
  <w:style w:type="paragraph" w:styleId="Btnred">
    <w:name w:val="btn-red"/>
    <w:basedOn w:val="Normal"/>
    <w:qFormat/>
    <w:pPr>
      <w:shd w:fill="ED1C2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hd w:fill="009D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green">
    <w:name w:val="btn-green"/>
    <w:basedOn w:val="Normal"/>
    <w:qFormat/>
    <w:pPr>
      <w:shd w:fill="77B8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gray">
    <w:name w:val="btn-gray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Radiobox">
    <w:name w:val="radiobox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nfoblue">
    <w:name w:val="info_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tred">
    <w:name w:val="dot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ckedicon">
    <w:name w:val="locked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casestatus">
    <w:name w:val="newcase_status"/>
    <w:basedOn w:val="Normal"/>
    <w:qFormat/>
    <w:pPr>
      <w:shd w:fill="FF0068" w:val="clear"/>
      <w:spacing w:lineRule="auto" w:line="240" w:before="280" w:after="280"/>
    </w:pPr>
    <w:rPr>
      <w:rFonts w:ascii="Times New Roman" w:hAnsi="Times New Roman" w:eastAsia="Times New Roman" w:cs="Times New Roman"/>
      <w:caps/>
      <w:color w:val="FFFFFF"/>
      <w:spacing w:val="2"/>
      <w:sz w:val="17"/>
      <w:szCs w:val="17"/>
    </w:rPr>
  </w:style>
  <w:style w:type="paragraph" w:styleId="Cuspic">
    <w:name w:val="cuspic"/>
    <w:basedOn w:val="Normal"/>
    <w:qFormat/>
    <w:pPr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pacing w:lineRule="auto" w:line="240" w:before="75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pic11">
    <w:name w:val="cuspi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pic21">
    <w:name w:val="cuspi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pic22">
    <w:name w:val="cuspi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pic23">
    <w:name w:val="cuspi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pic31">
    <w:name w:val="cuspic31"/>
    <w:basedOn w:val="Normal"/>
    <w:qFormat/>
    <w:pPr>
      <w:spacing w:lineRule="auto" w:line="240" w:before="180" w:after="0"/>
      <w:ind w:left="375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pic41">
    <w:name w:val="cuspi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pic42">
    <w:name w:val="cuspi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pic43">
    <w:name w:val="cuspi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pic44">
    <w:name w:val="cuspi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pic45">
    <w:name w:val="cuspi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">
    <w:name w:val="min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AFAFA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tegory">
    <w:name w:val="catego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AFAFA" w:val="clear"/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rtlet">
    <w:name w:val="portlet"/>
    <w:basedOn w:val="Normal"/>
    <w:qFormat/>
    <w:pPr>
      <w:spacing w:lineRule="auto" w:line="240" w:before="0" w:after="24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eader">
    <w:name w:val="pheader"/>
    <w:basedOn w:val="Normal"/>
    <w:qFormat/>
    <w:pPr>
      <w:spacing w:lineRule="auto" w:line="240" w:before="24" w:after="24"/>
      <w:ind w:left="72" w:right="72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Info">
    <w:name w:val="info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content">
    <w:name w:val="pcontent"/>
    <w:basedOn w:val="Normal"/>
    <w:qFormat/>
    <w:pPr>
      <w:pBdr>
        <w:bottom w:val="dotted" w:sz="6" w:space="5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ortableplaceholder">
    <w:name w:val="ui-sortable-placeholder"/>
    <w:basedOn w:val="Normal"/>
    <w:qFormat/>
    <w:pPr>
      <w:pBdr>
        <w:top w:val="dotted" w:sz="6" w:space="0" w:color="CC0033"/>
        <w:left w:val="dotted" w:sz="6" w:space="0" w:color="CC0033"/>
        <w:bottom w:val="dotted" w:sz="6" w:space="0" w:color="CC0033"/>
        <w:right w:val="dotted" w:sz="6" w:space="0" w:color="CC003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story">
    <w:name w:val="histo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AFAFA" w:val="clear"/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stion">
    <w:name w:val="postion"/>
    <w:basedOn w:val="Normal"/>
    <w:qFormat/>
    <w:pPr>
      <w:pBdr>
        <w:bottom w:val="single" w:sz="6" w:space="2" w:color="EEEEEE"/>
      </w:pBd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list">
    <w:name w:val="art_list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xpage">
    <w:name w:val="zx-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_menu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publish">
    <w:name w:val="btn-publi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fotable">
    <w:name w:val="infotable"/>
    <w:basedOn w:val="Normal"/>
    <w:qFormat/>
    <w:pPr>
      <w:pBdr>
        <w:top w:val="single" w:sz="6" w:space="0" w:color="EFEFEF"/>
        <w:left w:val="single" w:sz="6" w:space="0" w:color="EFEFEF"/>
        <w:bottom w:val="single" w:sz="6" w:space="0" w:color="EFEFEF"/>
        <w:right w:val="single" w:sz="6" w:space="0" w:color="EFEFEF"/>
      </w:pBdr>
      <w:spacing w:lineRule="auto" w:line="240" w:before="15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picrow">
    <w:name w:val="topic-row"/>
    <w:basedOn w:val="Normal"/>
    <w:qFormat/>
    <w:pPr>
      <w:pBdr>
        <w:bottom w:val="single" w:sz="6" w:space="8" w:color="EFEFEF"/>
      </w:pBd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icface">
    <w:name w:val="topic-face"/>
    <w:basedOn w:val="Normal"/>
    <w:qFormat/>
    <w:pPr>
      <w:pBdr>
        <w:top w:val="single" w:sz="6" w:space="0" w:color="ECECEC"/>
        <w:left w:val="single" w:sz="6" w:space="0" w:color="ECECEC"/>
        <w:bottom w:val="single" w:sz="6" w:space="0" w:color="ECECEC"/>
        <w:right w:val="single" w:sz="6" w:space="0" w:color="ECECEC"/>
      </w:pBdr>
      <w:spacing w:lineRule="auto" w:line="240" w:before="280" w:after="280"/>
      <w:ind w:left="-78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picmoreinfo">
    <w:name w:val="topic-mor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78787"/>
      <w:sz w:val="24"/>
      <w:szCs w:val="24"/>
    </w:rPr>
  </w:style>
  <w:style w:type="paragraph" w:styleId="Topicbody">
    <w:name w:val="topic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24242"/>
      <w:sz w:val="24"/>
      <w:szCs w:val="24"/>
    </w:rPr>
  </w:style>
  <w:style w:type="paragraph" w:styleId="Topicreply">
    <w:name w:val="topic-reply"/>
    <w:basedOn w:val="Normal"/>
    <w:qFormat/>
    <w:pP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able">
    <w:name w:val="form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werlevel">
    <w:name w:val="power_lev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etail">
    <w:name w:val="tabledetail"/>
    <w:basedOn w:val="Normal"/>
    <w:qFormat/>
    <w:pPr>
      <w:shd w:fill="DDDDDD" w:val="clear"/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ontitle">
    <w:name w:val="commo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rginleft">
    <w:name w:val="marginleft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tailmain">
    <w:name w:val="detailmain"/>
    <w:basedOn w:val="Normal"/>
    <w:qFormat/>
    <w:pPr>
      <w:pBdr>
        <w:top w:val="threeDEmboss" w:sz="6" w:space="4" w:color="DDDDDD"/>
        <w:left w:val="threeDEmboss" w:sz="6" w:space="4" w:color="DDDDDD"/>
        <w:bottom w:val="threeDEmboss" w:sz="6" w:space="4" w:color="DDDDDD"/>
        <w:right w:val="threeDEmboss" w:sz="6" w:space="4" w:color="DDDDDD"/>
      </w:pBdr>
      <w:spacing w:lineRule="auto" w:line="240" w:before="15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tailtitle">
    <w:name w:val="detail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tailtime">
    <w:name w:val="detail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rce">
    <w:name w:val="annource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Artbox">
    <w:name w:val="artbox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300" w:after="0"/>
      <w:ind w:right="3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Qtyitemsout">
    <w:name w:val="qty_items_out"/>
    <w:basedOn w:val="Normal"/>
    <w:qFormat/>
    <w:pPr>
      <w:pBdr>
        <w:bottom w:val="dotted" w:sz="6" w:space="0" w:color="CCCCCC"/>
      </w:pBdr>
      <w:shd w:fill="FAFAFA" w:val="clear"/>
      <w:spacing w:lineRule="atLeast" w:line="255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Qtyitemsover">
    <w:name w:val="qty_items_over"/>
    <w:basedOn w:val="Normal"/>
    <w:qFormat/>
    <w:pPr>
      <w:shd w:fill="CC0033" w:val="clear"/>
      <w:spacing w:lineRule="atLeast" w:line="270"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wrap">
    <w:name w:val="inner-wrap"/>
    <w:basedOn w:val="Normal"/>
    <w:qFormat/>
    <w:pPr>
      <w:spacing w:lineRule="auto" w:line="240" w:before="75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anslate">
    <w:name w:val="translat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hiddenaccessible">
    <w:name w:val="ui-helper-hidden-accessible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menu">
    <w:name w:val="ui-selectmenu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selectmenuopen">
    <w:name w:val="ui-selectmenu-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button">
    <w:name w:val="ui-selectmenu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pinner">
    <w:name w:val="ui-spinn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pinnerinput">
    <w:name w:val="ui-spinner-input"/>
    <w:basedOn w:val="Normal"/>
    <w:qFormat/>
    <w:pPr>
      <w:spacing w:lineRule="auto" w:line="240" w:before="48" w:after="48"/>
      <w:ind w:left="96" w:right="3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pinnerbutton">
    <w:name w:val="ui-spinner-butt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">
    <w:name w:val="ui-tool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bar">
    <w:name w:val="sub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">
    <w:name w:val="to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tc">
    <w:name w:val="x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c">
    <w:name w:val="xs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tl">
    <w:name w:val="xs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tr">
    <w:name w:val="x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l">
    <w:name w:val="xs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r">
    <w:name w:val="xs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c">
    <w:name w:val="x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ml">
    <w:name w:val="xs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mr">
    <w:name w:val="xs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mc">
    <w:name w:val="xsm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t">
    <w:name w:val="x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">
    <w:name w:val="xs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1">
    <w:name w:val="copy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x">
    <w:name w:val="rel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s">
    <w:name w:val="th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">
    <w:name w:val="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vedocument">
    <w:name w:val="save_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ter">
    <w:name w:val="fil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ag">
    <w:name w:val="dr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">
    <w:name w:val="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ar">
    <w:name w:val="right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">
    <w:name w:val="s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ver">
    <w:name w:val="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info">
    <w:name w:val="send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">
    <w:name w:val="ui-accordion-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divider">
    <w:name w:val="ui-menu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overlay">
    <w:name w:val="ui-progressbar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ffectflag">
    <w:name w:val="effect-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ed">
    <w:name w:val="revi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ired">
    <w:name w:val="exp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back">
    <w:name w:val="feed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">
    <w:name w:val="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icon">
    <w:name w:val="ui-accordion-header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optgroup">
    <w:name w:val="ui-selectmenu-opt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anchor">
    <w:name w:val="ui-tabs-anc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70" w:after="1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ner1">
    <w:name w:val="banner1"/>
    <w:basedOn w:val="Normal"/>
    <w:qFormat/>
    <w:pPr>
      <w:spacing w:lineRule="auto" w:line="240" w:before="27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ubbar1">
    <w:name w:val="sub_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back1">
    <w:name w:val="feedba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1">
    <w:name w:val="topi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1">
    <w:name w:val="submit1"/>
    <w:basedOn w:val="Normal"/>
    <w:qFormat/>
    <w:pPr>
      <w:pBdr>
        <w:top w:val="single" w:sz="6" w:space="1" w:color="CC0033"/>
        <w:left w:val="single" w:sz="6" w:space="3" w:color="CC0033"/>
        <w:bottom w:val="single" w:sz="6" w:space="2" w:color="CC0033"/>
        <w:right w:val="single" w:sz="6" w:space="3" w:color="CC0033"/>
      </w:pBdr>
      <w:shd w:fill="CC0033" w:val="clear"/>
      <w:spacing w:lineRule="auto" w:line="240" w:before="280" w:after="280"/>
      <w:ind w:left="30" w:right="300" w:hanging="0"/>
    </w:pPr>
    <w:rPr>
      <w:rFonts w:ascii="Verdana" w:hAnsi="Verdana" w:eastAsia="Times New Roman" w:cs="Verdana"/>
      <w:color w:val="FFFFFF"/>
      <w:sz w:val="18"/>
      <w:szCs w:val="18"/>
    </w:rPr>
  </w:style>
  <w:style w:type="paragraph" w:styleId="Navlev11">
    <w:name w:val="nav_lev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stc1">
    <w:name w:val="xs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c1">
    <w:name w:val="xs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tl1">
    <w:name w:val="xs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tr1">
    <w:name w:val="xs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l1">
    <w:name w:val="xs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r1">
    <w:name w:val="xs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c1">
    <w:name w:val="xs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ml1">
    <w:name w:val="xs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mr1">
    <w:name w:val="xs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mc1">
    <w:name w:val="xs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t1">
    <w:name w:val="x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1">
    <w:name w:val="xs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2">
    <w:name w:val="submit2"/>
    <w:basedOn w:val="Normal"/>
    <w:qFormat/>
    <w:pPr>
      <w:pBdr>
        <w:top w:val="single" w:sz="6" w:space="1" w:color="CC0033"/>
        <w:left w:val="single" w:sz="6" w:space="3" w:color="CC0033"/>
        <w:bottom w:val="single" w:sz="6" w:space="2" w:color="CC0033"/>
        <w:right w:val="single" w:sz="6" w:space="3" w:color="CC0033"/>
      </w:pBdr>
      <w:shd w:fill="CC0033" w:val="clear"/>
      <w:spacing w:lineRule="auto" w:line="240" w:before="15" w:after="280"/>
      <w:ind w:left="75" w:right="300" w:hanging="0"/>
    </w:pPr>
    <w:rPr>
      <w:rFonts w:ascii="Verdana" w:hAnsi="Verdana" w:eastAsia="Times New Roman" w:cs="Verdana"/>
      <w:color w:val="FFFFFF"/>
      <w:sz w:val="18"/>
      <w:szCs w:val="18"/>
    </w:rPr>
  </w:style>
  <w:style w:type="paragraph" w:styleId="Copyright11">
    <w:name w:val="copy_right1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Relx1">
    <w:name w:val="relx1"/>
    <w:basedOn w:val="Normal"/>
    <w:qFormat/>
    <w:pPr>
      <w:spacing w:lineRule="auto" w:line="240" w:before="0" w:after="28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s1">
    <w:name w:val="this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esult1">
    <w:name w:val="result1"/>
    <w:basedOn w:val="Normal"/>
    <w:qFormat/>
    <w:pPr>
      <w:spacing w:lineRule="atLeast" w:line="255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avedocument1">
    <w:name w:val="save_docum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3">
    <w:name w:val="curr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nsubmenu1">
    <w:name w:val="ln-submenu1"/>
    <w:basedOn w:val="Normal"/>
    <w:qFormat/>
    <w:pPr>
      <w:pBdr>
        <w:top w:val="single" w:sz="6" w:space="0" w:color="B5AF8D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submenu2">
    <w:name w:val="ln-submenu2"/>
    <w:basedOn w:val="Normal"/>
    <w:qFormat/>
    <w:pPr>
      <w:pBdr>
        <w:top w:val="single" w:sz="6" w:space="0" w:color="B5AF8D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ffectflag1">
    <w:name w:val="effect-flag1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1"/>
      <w:szCs w:val="21"/>
    </w:rPr>
  </w:style>
  <w:style w:type="paragraph" w:styleId="Effectflag2">
    <w:name w:val="effect-flag2"/>
    <w:basedOn w:val="Normal"/>
    <w:qFormat/>
    <w:pPr>
      <w:spacing w:lineRule="auto" w:line="240" w:before="280" w:after="280"/>
      <w:ind w:right="30" w:hanging="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Revised1">
    <w:name w:val="revised1"/>
    <w:basedOn w:val="Normal"/>
    <w:qFormat/>
    <w:pPr>
      <w:spacing w:lineRule="auto" w:line="240" w:before="280" w:after="28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ired1">
    <w:name w:val="expired1"/>
    <w:basedOn w:val="Normal"/>
    <w:qFormat/>
    <w:pPr>
      <w:spacing w:lineRule="auto" w:line="240" w:before="280" w:after="28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ed2">
    <w:name w:val="revised2"/>
    <w:basedOn w:val="Normal"/>
    <w:qFormat/>
    <w:pPr>
      <w:spacing w:lineRule="auto" w:line="240" w:before="280" w:after="28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ired2">
    <w:name w:val="expired2"/>
    <w:basedOn w:val="Normal"/>
    <w:qFormat/>
    <w:pPr>
      <w:spacing w:lineRule="auto" w:line="240" w:before="280" w:after="28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11">
    <w:name w:val="left1"/>
    <w:basedOn w:val="Normal"/>
    <w:qFormat/>
    <w:pPr>
      <w:spacing w:lineRule="auto" w:line="240" w:before="0" w:after="0"/>
      <w:ind w:right="4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0" w:after="0"/>
      <w:ind w:left="-43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1">
    <w:name w:val="form1"/>
    <w:basedOn w:val="Normal"/>
    <w:qFormat/>
    <w:pPr>
      <w:spacing w:lineRule="auto" w:line="240" w:before="15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ter1">
    <w:name w:val="filter1"/>
    <w:basedOn w:val="Normal"/>
    <w:qFormat/>
    <w:pPr>
      <w:spacing w:lineRule="auto" w:line="240" w:before="15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ag1">
    <w:name w:val="dra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1">
    <w:name w:val="colum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ar1">
    <w:name w:val="right-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_menu1"/>
    <w:basedOn w:val="Normal"/>
    <w:qFormat/>
    <w:pPr>
      <w:pBdr>
        <w:top w:val="single" w:sz="6" w:space="0" w:color="CCCCCC"/>
        <w:left w:val="single" w:sz="6" w:space="0" w:color="CCCCCC"/>
        <w:right w:val="single" w:sz="6" w:space="0" w:color="CCCCCC"/>
      </w:pBdr>
      <w:spacing w:lineRule="auto" w:line="240" w:before="150" w:after="0"/>
      <w:ind w:left="-2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1">
    <w:name w:val="send1"/>
    <w:basedOn w:val="Normal"/>
    <w:qFormat/>
    <w:pPr>
      <w:spacing w:lineRule="auto" w:line="240" w:before="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2">
    <w:name w:val="send2"/>
    <w:basedOn w:val="Normal"/>
    <w:qFormat/>
    <w:pPr>
      <w:spacing w:lineRule="auto" w:line="240" w:before="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ver3">
    <w:name w:val="over3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info1">
    <w:name w:val="send_inf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1">
    <w:name w:val="fil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1">
    <w:name w:val="botto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2">
    <w:name w:val="column2"/>
    <w:basedOn w:val="Normal"/>
    <w:qFormat/>
    <w:pPr>
      <w:shd w:fill="F1F1F1" w:val="clear"/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Left21">
    <w:name w:val="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33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1">
    <w:name w:val="ui-accordion-ico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2">
    <w:name w:val="ui-accordion-icon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icon1">
    <w:name w:val="ui-accordion-header-ic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divider1">
    <w:name w:val="ui-menu-divider1"/>
    <w:basedOn w:val="Normal"/>
    <w:qFormat/>
    <w:pPr>
      <w:spacing w:lineRule="atLeast" w:line="0" w:before="75" w:after="75"/>
    </w:pPr>
    <w:rPr>
      <w:rFonts w:ascii="Times New Roman" w:hAnsi="Times New Roman" w:eastAsia="Times New Roman" w:cs="Times New Roman"/>
      <w:sz w:val="2"/>
      <w:szCs w:val="2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menuitem2">
    <w:name w:val="ui-menu-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overlay1">
    <w:name w:val="ui-progressbar-overla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2">
    <w:name w:val="ui-progressbar-valu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optgroup1">
    <w:name w:val="ui-selectmenu-optgroup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anchor1">
    <w:name w:val="ui-tabs-anc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1">
    <w:name w:val="ui-toolti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3">
    <w:name w:val="ui-state-focus3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3">
    <w:name w:val="ui-state-active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de">
    <w:name w:val="code"/>
    <w:basedOn w:val="Normal"/>
    <w:qFormat/>
    <w:pPr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lineRule="auto" w:line="240" w:before="280" w:after="280"/>
    </w:pPr>
    <w:rPr>
      <w:rFonts w:ascii="Courier New" w:hAnsi="Courier New" w:eastAsia="Times New Roman" w:cs="Courier New"/>
      <w:color w:val="000066"/>
      <w:sz w:val="24"/>
      <w:szCs w:val="24"/>
    </w:rPr>
  </w:style>
  <w:style w:type="paragraph" w:styleId="Fckflash">
    <w:name w:val="fck__flash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kunknownobject">
    <w:name w:val="fck__unknownobject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kanchor">
    <w:name w:val="fck__anchor"/>
    <w:basedOn w:val="Normal"/>
    <w:qFormat/>
    <w:pPr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ckanchorc">
    <w:name w:val="fck__anchorc"/>
    <w:basedOn w:val="Normal"/>
    <w:qFormat/>
    <w:pPr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kinputhidden">
    <w:name w:val="fck__inputhidden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zhong">
    <w:name w:val="juzh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">
    <w:name w:val="drop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lxtitle">
    <w:name w:val="fblx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Page1">
    <w:name w:val="page1"/>
    <w:basedOn w:val="Normal"/>
    <w:qFormat/>
    <w:pPr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Page2">
    <w:name w:val="page2"/>
    <w:basedOn w:val="Normal"/>
    <w:qFormat/>
    <w:pPr>
      <w:pBdr>
        <w:top w:val="single" w:sz="6" w:space="0" w:color="B7D8EE"/>
        <w:left w:val="single" w:sz="6" w:space="0" w:color="B7D8EE"/>
        <w:bottom w:val="single" w:sz="6" w:space="0" w:color="B7D8EE"/>
        <w:right w:val="single" w:sz="6" w:space="0" w:color="B7D8EE"/>
      </w:pBdr>
      <w:shd w:fill="D2EA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44444"/>
      <w:sz w:val="18"/>
      <w:szCs w:val="18"/>
    </w:rPr>
  </w:style>
  <w:style w:type="paragraph" w:styleId="Btlink">
    <w:name w:val="bt_link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tlink2">
    <w:name w:val="bt_link2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ttime">
    <w:name w:val="bt_time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  <w:u w:val="single"/>
    </w:rPr>
  </w:style>
  <w:style w:type="paragraph" w:styleId="Bgimg">
    <w:name w:val="bg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ow">
    <w:name w:val="g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d">
    <w:name w:val="gr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Dropshadow1">
    <w:name w:val="dropshad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White1">
    <w:name w:val="whi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Lmmwhite">
    <w:name w:val="lmm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Yellow">
    <w:name w:val="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B900"/>
      <w:sz w:val="24"/>
      <w:szCs w:val="24"/>
    </w:rPr>
  </w:style>
  <w:style w:type="paragraph" w:styleId="Coffee">
    <w:name w:val="coff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70404"/>
      <w:sz w:val="18"/>
      <w:szCs w:val="18"/>
    </w:rPr>
  </w:style>
  <w:style w:type="paragraph" w:styleId="Purple">
    <w:name w:val="pur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0017A"/>
      <w:sz w:val="18"/>
      <w:szCs w:val="18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589F"/>
      <w:sz w:val="18"/>
      <w:szCs w:val="18"/>
    </w:rPr>
  </w:style>
  <w:style w:type="paragraph" w:styleId="Font2">
    <w:name w:val="fo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64F00"/>
      <w:sz w:val="18"/>
      <w:szCs w:val="18"/>
    </w:rPr>
  </w:style>
  <w:style w:type="paragraph" w:styleId="Blue2">
    <w:name w:val="blu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C4079"/>
      <w:sz w:val="18"/>
      <w:szCs w:val="18"/>
    </w:rPr>
  </w:style>
  <w:style w:type="paragraph" w:styleId="Blue3">
    <w:name w:val="blu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C4079"/>
      <w:sz w:val="21"/>
      <w:szCs w:val="21"/>
    </w:rPr>
  </w:style>
  <w:style w:type="paragraph" w:styleId="Toutiao">
    <w:name w:val="touti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140D"/>
      <w:sz w:val="36"/>
      <w:szCs w:val="36"/>
    </w:rPr>
  </w:style>
  <w:style w:type="paragraph" w:styleId="Blue4">
    <w:name w:val="blu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967B1"/>
      <w:sz w:val="19"/>
      <w:szCs w:val="19"/>
    </w:rPr>
  </w:style>
  <w:style w:type="paragraph" w:styleId="Zwpd">
    <w:name w:val="zwp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4E4E4E"/>
      <w:sz w:val="24"/>
      <w:szCs w:val="24"/>
    </w:rPr>
  </w:style>
  <w:style w:type="paragraph" w:styleId="Yw">
    <w:name w:val="y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0CBEB"/>
      <w:sz w:val="24"/>
      <w:szCs w:val="24"/>
    </w:rPr>
  </w:style>
  <w:style w:type="paragraph" w:styleId="Notonfocus">
    <w:name w:val="noton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F84D6"/>
      <w:sz w:val="21"/>
      <w:szCs w:val="21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377A6"/>
      <w:sz w:val="21"/>
      <w:szCs w:val="21"/>
    </w:rPr>
  </w:style>
  <w:style w:type="paragraph" w:styleId="On1">
    <w:name w:val="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C82D7"/>
      <w:sz w:val="18"/>
      <w:szCs w:val="18"/>
    </w:rPr>
  </w:style>
  <w:style w:type="paragraph" w:styleId="On2">
    <w:name w:val="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F84D6"/>
      <w:sz w:val="21"/>
      <w:szCs w:val="21"/>
    </w:rPr>
  </w:style>
  <w:style w:type="paragraph" w:styleId="Warp">
    <w:name w:val="war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ptcin">
    <w:name w:val="warp_tc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pin">
    <w:name w:val="warp_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hide">
    <w:name w:val="tab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content">
    <w:name w:val="tab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left">
    <w:name w:val="sy_left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ycenter">
    <w:name w:val="sy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right">
    <w:name w:val="sy_right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ytit">
    <w:name w:val="sy_tit"/>
    <w:basedOn w:val="Normal"/>
    <w:qFormat/>
    <w:pPr>
      <w:pBdr>
        <w:bottom w:val="single" w:sz="6" w:space="0" w:color="D6D6D6"/>
      </w:pBdr>
      <w:spacing w:lineRule="atLeast" w:line="360" w:before="280" w:after="280"/>
    </w:pPr>
    <w:rPr>
      <w:rFonts w:ascii="Times New Roman" w:hAnsi="Times New Roman" w:eastAsia="Times New Roman" w:cs="Times New Roman"/>
      <w:color w:val="CE6B13"/>
      <w:sz w:val="21"/>
      <w:szCs w:val="21"/>
    </w:rPr>
  </w:style>
  <w:style w:type="paragraph" w:styleId="Sylist">
    <w:name w:val="sy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1">
    <w:name w:val="more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Versions">
    <w:name w:val="versions"/>
    <w:basedOn w:val="Normal"/>
    <w:qFormat/>
    <w:pPr>
      <w:spacing w:lineRule="atLeast" w:line="375" w:before="0" w:after="18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tc">
    <w:name w:val="nav_tc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yimg">
    <w:name w:val="sy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ic">
    <w:name w:val="notic"/>
    <w:basedOn w:val="Normal"/>
    <w:qFormat/>
    <w:pPr>
      <w:spacing w:lineRule="atLeast" w:line="40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ytxt">
    <w:name w:val="sy_txt"/>
    <w:basedOn w:val="Normal"/>
    <w:qFormat/>
    <w:pPr>
      <w:pBdr>
        <w:top w:val="single" w:sz="6" w:space="5" w:color="D6D6D6"/>
        <w:left w:val="single" w:sz="6" w:space="5" w:color="D6D6D6"/>
        <w:bottom w:val="single" w:sz="6" w:space="5" w:color="D6D6D6"/>
        <w:right w:val="single" w:sz="6" w:space="5" w:color="D6D6D6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uto">
    <w:name w:val="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">
    <w:name w:val="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n">
    <w:name w:val="d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b">
    <w:name w:val="d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r12">
    <w:name w:val="mr12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emb5">
    <w:name w:val="iemb5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0" w:after="0"/>
    </w:pPr>
    <w:rPr>
      <w:rFonts w:ascii="Arial" w:hAnsi="Arial" w:eastAsia="Times New Roman" w:cs="Arial"/>
      <w:color w:val="333333"/>
      <w:sz w:val="20"/>
      <w:szCs w:val="20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pBdr>
        <w:top w:val="single" w:sz="6" w:space="0" w:color="17557D"/>
        <w:left w:val="single" w:sz="6" w:space="0" w:color="17557D"/>
        <w:bottom w:val="single" w:sz="6" w:space="0" w:color="17557D"/>
        <w:right w:val="single" w:sz="6" w:space="0" w:color="17557D"/>
      </w:pBdr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Clear10">
    <w:name w:val="clear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top">
    <w:name w:val="bg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">
    <w:name w:val="al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main">
    <w:name w:val="top_ma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main">
    <w:name w:val="menu_ma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nbtmline">
    <w:name w:val="mnbtm_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in">
    <w:name w:val="menuin"/>
    <w:basedOn w:val="Normal"/>
    <w:qFormat/>
    <w:pPr>
      <w:pBdr>
        <w:top w:val="single" w:sz="2" w:space="8" w:color="C9D2DB"/>
        <w:left w:val="single" w:sz="6" w:space="6" w:color="C9D2DB"/>
        <w:bottom w:val="single" w:sz="6" w:space="8" w:color="C9D2DB"/>
        <w:right w:val="single" w:sz="6" w:space="0" w:color="C9D2DB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link">
    <w:name w:val="bottom_link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ottommenu">
    <w:name w:val="bottom_menu"/>
    <w:basedOn w:val="Normal"/>
    <w:qFormat/>
    <w:pPr>
      <w:spacing w:lineRule="atLeast" w:line="900" w:before="280" w:after="280"/>
      <w:jc w:val="center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All1002">
    <w:name w:val="all100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sition">
    <w:name w:val="position"/>
    <w:basedOn w:val="Normal"/>
    <w:qFormat/>
    <w:pPr>
      <w:spacing w:lineRule="atLeast" w:line="510" w:before="75" w:after="280"/>
      <w:ind w:firstLine="390"/>
    </w:pPr>
    <w:rPr>
      <w:rFonts w:ascii="Times New Roman" w:hAnsi="Times New Roman" w:eastAsia="Times New Roman" w:cs="Times New Roman"/>
      <w:sz w:val="18"/>
      <w:szCs w:val="18"/>
    </w:rPr>
  </w:style>
  <w:style w:type="paragraph" w:styleId="Topicline">
    <w:name w:val="topicline"/>
    <w:basedOn w:val="Normal"/>
    <w:qFormat/>
    <w:pPr>
      <w:shd w:fill="FF0000" w:val="clear"/>
      <w:spacing w:lineRule="atLeast" w:line="0" w:before="280" w:after="280"/>
      <w:ind w:left="90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opiclineblue">
    <w:name w:val="topicline_blue"/>
    <w:basedOn w:val="Normal"/>
    <w:qFormat/>
    <w:pPr>
      <w:shd w:fill="114D8B" w:val="clear"/>
      <w:spacing w:lineRule="atLeast" w:line="0" w:before="280" w:after="280"/>
      <w:ind w:left="90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opicfind">
    <w:name w:val="topicfind"/>
    <w:basedOn w:val="Normal"/>
    <w:qFormat/>
    <w:pPr>
      <w:pBdr>
        <w:top w:val="single" w:sz="6" w:space="9" w:color="E1E5E6"/>
        <w:left w:val="single" w:sz="6" w:space="0" w:color="E1E5E6"/>
        <w:bottom w:val="single" w:sz="6" w:space="0" w:color="E1E5E6"/>
        <w:right w:val="single" w:sz="6" w:space="0" w:color="E1E5E6"/>
      </w:pBdr>
      <w:spacing w:lineRule="atLeast" w:line="450" w:before="280" w:after="280"/>
      <w:ind w:left="1200"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Intopicfind">
    <w:name w:val="in_topicfind"/>
    <w:basedOn w:val="Normal"/>
    <w:qFormat/>
    <w:pPr>
      <w:pBdr>
        <w:top w:val="single" w:sz="6" w:space="9" w:color="E1E5E6"/>
        <w:left w:val="single" w:sz="6" w:space="0" w:color="E1E5E6"/>
        <w:bottom w:val="single" w:sz="6" w:space="0" w:color="E1E5E6"/>
        <w:right w:val="single" w:sz="6" w:space="0" w:color="E1E5E6"/>
      </w:pBdr>
      <w:spacing w:lineRule="atLeast" w:line="450" w:before="280" w:after="2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osefont">
    <w:name w:val="closefont"/>
    <w:basedOn w:val="Normal"/>
    <w:qFormat/>
    <w:pPr>
      <w:spacing w:lineRule="auto" w:line="240" w:before="280" w:after="280"/>
      <w:ind w:left="150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puton">
    <w:name w:val="input_on"/>
    <w:basedOn w:val="Normal"/>
    <w:qFormat/>
    <w:pPr>
      <w:pBdr>
        <w:top w:val="single" w:sz="6" w:space="1" w:color="E5A34D"/>
        <w:left w:val="single" w:sz="6" w:space="5" w:color="E5A34D"/>
        <w:bottom w:val="single" w:sz="6" w:space="1" w:color="E5A34D"/>
        <w:right w:val="single" w:sz="6" w:space="0" w:color="E5A34D"/>
      </w:pBdr>
      <w:shd w:fill="FFFFE8" w:val="clear"/>
      <w:spacing w:lineRule="auto" w:line="240" w:before="280" w:after="280"/>
    </w:pPr>
    <w:rPr>
      <w:rFonts w:ascii="Times New Roman" w:hAnsi="Times New Roman" w:eastAsia="Times New Roman" w:cs="Times New Roman"/>
      <w:color w:val="996600"/>
      <w:sz w:val="24"/>
      <w:szCs w:val="24"/>
    </w:rPr>
  </w:style>
  <w:style w:type="paragraph" w:styleId="Inputno">
    <w:name w:val="input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b">
    <w:name w:val="inputb"/>
    <w:basedOn w:val="Normal"/>
    <w:qFormat/>
    <w:pPr>
      <w:pBdr>
        <w:top w:val="single" w:sz="6" w:space="1" w:color="C2D3DC"/>
        <w:left w:val="single" w:sz="6" w:space="5" w:color="C2D3DC"/>
        <w:bottom w:val="single" w:sz="6" w:space="0" w:color="C2D3DC"/>
        <w:right w:val="single" w:sz="6" w:space="0" w:color="C2D3DC"/>
      </w:pBdr>
      <w:spacing w:lineRule="auto" w:line="240" w:before="280" w:after="280"/>
    </w:pPr>
    <w:rPr>
      <w:rFonts w:ascii="Times New Roman" w:hAnsi="Times New Roman" w:eastAsia="Times New Roman" w:cs="Times New Roman"/>
      <w:color w:val="676767"/>
      <w:sz w:val="18"/>
      <w:szCs w:val="18"/>
    </w:rPr>
  </w:style>
  <w:style w:type="paragraph" w:styleId="Tbname">
    <w:name w:val="tb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A7AB4"/>
      <w:spacing w:val="15"/>
      <w:sz w:val="21"/>
      <w:szCs w:val="21"/>
    </w:rPr>
  </w:style>
  <w:style w:type="paragraph" w:styleId="Inleft">
    <w:name w:val="in_left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right">
    <w:name w:val="in_right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picwhere">
    <w:name w:val="topic_where"/>
    <w:basedOn w:val="Normal"/>
    <w:qFormat/>
    <w:pPr>
      <w:spacing w:lineRule="atLeast" w:line="600" w:before="280" w:after="280"/>
      <w:jc w:val="center"/>
    </w:pPr>
    <w:rPr>
      <w:rFonts w:ascii="Times New Roman" w:hAnsi="Times New Roman" w:eastAsia="Times New Roman" w:cs="Times New Roman"/>
      <w:color w:val="1D1D1D"/>
      <w:sz w:val="21"/>
      <w:szCs w:val="21"/>
    </w:rPr>
  </w:style>
  <w:style w:type="paragraph" w:styleId="Intopicname">
    <w:name w:val="in_topicname"/>
    <w:basedOn w:val="Normal"/>
    <w:qFormat/>
    <w:pPr>
      <w:spacing w:lineRule="atLeast" w:line="450" w:before="225" w:after="280"/>
      <w:ind w:left="225" w:right="225" w:hanging="0"/>
      <w:jc w:val="center"/>
    </w:pPr>
    <w:rPr>
      <w:rFonts w:ascii="Times New Roman" w:hAnsi="Times New Roman" w:eastAsia="Times New Roman" w:cs="Times New Roman"/>
      <w:b/>
      <w:bCs/>
      <w:color w:val="032F67"/>
      <w:sz w:val="33"/>
      <w:szCs w:val="33"/>
    </w:rPr>
  </w:style>
  <w:style w:type="paragraph" w:styleId="Topicnamesm">
    <w:name w:val="topicname_sm"/>
    <w:basedOn w:val="Normal"/>
    <w:qFormat/>
    <w:pPr>
      <w:spacing w:lineRule="atLeast" w:line="450" w:before="280" w:after="280"/>
      <w:ind w:left="225" w:right="225" w:hanging="0"/>
      <w:jc w:val="right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eight50">
    <w:name w:val="height50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opicfont">
    <w:name w:val="in_topicfont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opicdata">
    <w:name w:val="topicdata"/>
    <w:basedOn w:val="Normal"/>
    <w:qFormat/>
    <w:pPr>
      <w:spacing w:lineRule="auto" w:line="240" w:before="280" w:after="30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Topiclineblue2">
    <w:name w:val="topicline_blue2"/>
    <w:basedOn w:val="Normal"/>
    <w:qFormat/>
    <w:pPr>
      <w:shd w:fill="114D8B" w:val="clear"/>
      <w:spacing w:lineRule="atLeast" w:line="0" w:before="280" w:after="280"/>
      <w:ind w:left="225" w:right="22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opiclineblack">
    <w:name w:val="topicline_black"/>
    <w:basedOn w:val="Normal"/>
    <w:qFormat/>
    <w:pPr>
      <w:shd w:fill="000000" w:val="clear"/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Intopicmore">
    <w:name w:val="in_topicmore"/>
    <w:basedOn w:val="Normal"/>
    <w:qFormat/>
    <w:pPr>
      <w:spacing w:lineRule="auto" w:line="240" w:before="280" w:after="280"/>
      <w:ind w:left="225" w:right="22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opiclineimg">
    <w:name w:val="topicline_img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Tableform">
    <w:name w:val="table_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bdiv0">
    <w:name w:val="tbdiv0"/>
    <w:basedOn w:val="Normal"/>
    <w:qFormat/>
    <w:pPr>
      <w:pBdr>
        <w:top w:val="single" w:sz="6" w:space="15" w:color="D2E2E8"/>
        <w:left w:val="single" w:sz="6" w:space="8" w:color="D2E2E8"/>
        <w:bottom w:val="single" w:sz="6" w:space="15" w:color="D2E2E8"/>
        <w:right w:val="single" w:sz="6" w:space="0" w:color="D2E2E8"/>
      </w:pBdr>
      <w:shd w:fill="FFFFFF" w:val="clear"/>
      <w:spacing w:lineRule="auto" w:line="240" w:before="300" w:after="280"/>
      <w:ind w:left="3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div1">
    <w:name w:val="tbdiv1"/>
    <w:basedOn w:val="Normal"/>
    <w:qFormat/>
    <w:pPr>
      <w:pBdr>
        <w:top w:val="single" w:sz="6" w:space="15" w:color="EBEBEB"/>
        <w:left w:val="single" w:sz="6" w:space="0" w:color="EBEBEB"/>
        <w:bottom w:val="single" w:sz="6" w:space="8" w:color="EBEBEB"/>
        <w:right w:val="single" w:sz="6" w:space="0" w:color="EBEBEB"/>
      </w:pBdr>
      <w:shd w:fill="FFFFFF" w:val="clear"/>
      <w:spacing w:lineRule="auto" w:line="240" w:before="300" w:after="280"/>
      <w:ind w:left="30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Intbdiv">
    <w:name w:val="in_tbdiv"/>
    <w:basedOn w:val="Normal"/>
    <w:qFormat/>
    <w:pPr>
      <w:pBdr>
        <w:top w:val="single" w:sz="6" w:space="15" w:color="EBEBEB"/>
        <w:left w:val="single" w:sz="6" w:space="0" w:color="EBEBEB"/>
        <w:bottom w:val="single" w:sz="6" w:space="8" w:color="EBEBEB"/>
        <w:right w:val="single" w:sz="6" w:space="0" w:color="EBEBEB"/>
      </w:pBdr>
      <w:shd w:fill="FFFFFF" w:val="clear"/>
      <w:spacing w:lineRule="auto" w:line="240" w:before="300" w:after="3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bdiv2">
    <w:name w:val="tbdiv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list">
    <w:name w:val="table_list"/>
    <w:basedOn w:val="Normal"/>
    <w:qFormat/>
    <w:pPr>
      <w:pBdr>
        <w:top w:val="single" w:sz="6" w:space="0" w:color="EBEBEB"/>
        <w:left w:val="single" w:sz="6" w:space="0" w:color="EBEBEB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listsm">
    <w:name w:val="table_list_sm"/>
    <w:basedOn w:val="Normal"/>
    <w:qFormat/>
    <w:pPr>
      <w:shd w:fill="F3F2F2" w:val="clear"/>
      <w:spacing w:lineRule="atLeast" w:line="30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ablelistfont">
    <w:name w:val="table_list_font"/>
    <w:basedOn w:val="Normal"/>
    <w:qFormat/>
    <w:pPr>
      <w:shd w:fill="FFFFFF" w:val="clear"/>
      <w:spacing w:lineRule="atLeast" w:line="30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bmore">
    <w:name w:val="tbmore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color w:val="0071A5"/>
      <w:sz w:val="18"/>
      <w:szCs w:val="18"/>
    </w:rPr>
  </w:style>
  <w:style w:type="paragraph" w:styleId="Linkname">
    <w:name w:val="linkname"/>
    <w:basedOn w:val="Normal"/>
    <w:qFormat/>
    <w:pPr>
      <w:spacing w:lineRule="atLeast" w:line="360" w:before="300" w:after="280"/>
      <w:ind w:left="150" w:hanging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Linklist1">
    <w:name w:val="linklist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Box">
    <w:name w:val="box"/>
    <w:basedOn w:val="Normal"/>
    <w:qFormat/>
    <w:pPr>
      <w:pBdr>
        <w:top w:val="single" w:sz="2" w:space="0" w:color="DDDCD8"/>
        <w:left w:val="single" w:sz="6" w:space="0" w:color="DDDCD8"/>
        <w:bottom w:val="single" w:sz="6" w:space="0" w:color="DDDCD8"/>
        <w:right w:val="single" w:sz="6" w:space="0" w:color="DDDCD8"/>
      </w:pBd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oxleftname">
    <w:name w:val="box_left_name"/>
    <w:basedOn w:val="Normal"/>
    <w:qFormat/>
    <w:pPr>
      <w:spacing w:lineRule="atLeast" w:line="45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1list">
    <w:name w:val="l1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name">
    <w:name w:val="commentsname"/>
    <w:basedOn w:val="Normal"/>
    <w:qFormat/>
    <w:pPr>
      <w:spacing w:lineRule="atLeast" w:line="450" w:before="450" w:after="280"/>
      <w:jc w:val="center"/>
    </w:pPr>
    <w:rPr>
      <w:rFonts w:ascii="Times New Roman" w:hAnsi="Times New Roman" w:eastAsia="Times New Roman" w:cs="Times New Roman"/>
      <w:b/>
      <w:bCs/>
      <w:color w:val="267396"/>
      <w:sz w:val="33"/>
      <w:szCs w:val="33"/>
    </w:rPr>
  </w:style>
  <w:style w:type="paragraph" w:styleId="Commentspage">
    <w:name w:val="comments_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tb">
    <w:name w:val="topic_tb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opictable">
    <w:name w:val="topic_table"/>
    <w:basedOn w:val="Normal"/>
    <w:qFormat/>
    <w:pPr>
      <w:pBdr>
        <w:top w:val="dashed" w:sz="6" w:space="0" w:color="D7D7D7"/>
        <w:left w:val="dashed" w:sz="6" w:space="0" w:color="D7D7D7"/>
        <w:bottom w:val="dashed" w:sz="2" w:space="0" w:color="D7D7D7"/>
        <w:right w:val="dashed" w:sz="2" w:space="0" w:color="D7D7D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name">
    <w:name w:val="topicname"/>
    <w:basedOn w:val="Normal"/>
    <w:qFormat/>
    <w:pPr>
      <w:spacing w:lineRule="atLeast" w:line="450" w:before="150" w:after="280"/>
      <w:jc w:val="center"/>
    </w:pPr>
    <w:rPr>
      <w:rFonts w:ascii="Times New Roman" w:hAnsi="Times New Roman" w:eastAsia="Times New Roman" w:cs="Times New Roman"/>
      <w:b/>
      <w:bCs/>
      <w:color w:val="032F67"/>
      <w:sz w:val="36"/>
      <w:szCs w:val="36"/>
    </w:rPr>
  </w:style>
  <w:style w:type="paragraph" w:styleId="Topicfont">
    <w:name w:val="topicfont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opicfont1">
    <w:name w:val="topicfo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more">
    <w:name w:val="topic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name">
    <w:name w:val="divname"/>
    <w:basedOn w:val="Normal"/>
    <w:qFormat/>
    <w:pPr>
      <w:spacing w:lineRule="atLeast" w:line="330" w:before="300" w:after="280"/>
      <w:ind w:left="150" w:hanging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Line">
    <w:name w:val="line"/>
    <w:basedOn w:val="Normal"/>
    <w:qFormat/>
    <w:pPr>
      <w:pBdr>
        <w:top w:val="single" w:sz="2" w:space="0" w:color="CCCCCC"/>
      </w:pBd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2">
    <w:name w:val="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1">
    <w:name w:val="f21"/>
    <w:basedOn w:val="Normal"/>
    <w:qFormat/>
    <w:pPr>
      <w:spacing w:lineRule="atLeast" w:line="600" w:before="280" w:after="280"/>
    </w:pPr>
    <w:rPr>
      <w:rFonts w:ascii="Microsoft Yahei;Times New Roman" w:hAnsi="Microsoft Yahei;Times New Roman" w:eastAsia="Times New Roman" w:cs="Microsoft Yahei;Times New Roman"/>
      <w:b/>
      <w:bCs/>
      <w:color w:val="FFFFFF"/>
      <w:spacing w:val="60"/>
      <w:sz w:val="51"/>
      <w:szCs w:val="51"/>
    </w:rPr>
  </w:style>
  <w:style w:type="paragraph" w:styleId="Boxleftname1">
    <w:name w:val="box_left_name1"/>
    <w:basedOn w:val="Normal"/>
    <w:qFormat/>
    <w:pPr>
      <w:spacing w:lineRule="atLeast" w:line="450" w:before="45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0:00Z</dcterms:created>
  <dc:creator>Reed Elsevier</dc:creator>
  <dc:description/>
  <cp:keywords/>
  <dc:language>en-US</dc:language>
  <cp:lastModifiedBy>Reed Elsevier</cp:lastModifiedBy>
  <dcterms:modified xsi:type="dcterms:W3CDTF">2016-02-14T08:15:00Z</dcterms:modified>
  <cp:revision>288</cp:revision>
  <dc:subject/>
  <dc:title/>
</cp:coreProperties>
</file>