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auto" w:line="36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业务印章种类和用途</w:t>
      </w:r>
    </w:p>
    <w:p>
      <w:pPr>
        <w:pStyle w:val="Normal"/>
        <w:snapToGrid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国家税务总局厦门市税务局第三税务分局受理专用章”用于受理国家税务总局厦门市税务局第三税务分局职责范围内涉税费业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家税务总局厦门市税务局第三税务分局业务专用章”用于办理国家税务总局厦门市税务局第三税务分局职责范围内行政许可、行政处罚以及其他税费征管业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家税务总局厦门市税务局第三税务分局出口退税备案专用章”用于办理国家税务总局厦门市税务局第三税务分局职责范围内出口退税备案及变更业务。</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国家税务总局厦门市税务局第三税务分局证明专用章”用于办理国家税务总局厦门市税务局第三税务分局职责范围内涉税费业务证明。</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国家税务总局厦门市税务局第三税务分局征税专用章”用于办理国家税务总局厦门市税务局第三税务分局职责范围内税费征收业务，开具税收缴款书、税收完税证明、印花税销售凭证等征收凭证时使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国家税务总局厦门市税务局第三税务分局退库专用章”用于办理国家税务总局厦门市税务局第三税务分局职责范围内税费退库业务，开具《税收收入退还书》等退库凭证时使用。</w:t>
      </w:r>
    </w:p>
    <w:p>
      <w:pPr>
        <w:pStyle w:val="Normal"/>
        <w:snapToGrid w:val="false"/>
        <w:spacing w:lineRule="auto" w:line="360"/>
        <w:ind w:firstLine="640"/>
        <w:rPr/>
      </w:pPr>
      <w:r>
        <w:rPr>
          <w:rFonts w:ascii="仿宋_GB2312" w:hAnsi="仿宋_GB2312" w:cs="Times New Roman" w:eastAsia="仿宋_GB2312"/>
          <w:sz w:val="32"/>
          <w:szCs w:val="32"/>
        </w:rPr>
        <w:t xml:space="preserve">七、“国家税务总局厦门市税务局第三税务分局代开发票专用章”用于办理国家税务总局厦门市税务局第三税务分局职责范围内代开发票业务。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25:00Z</dcterms:created>
  <dc:creator>郑以成</dc:creator>
  <dc:description/>
  <cp:keywords/>
  <dc:language>en-US</dc:language>
  <cp:lastModifiedBy>叶丽华</cp:lastModifiedBy>
  <dcterms:modified xsi:type="dcterms:W3CDTF">2018-08-15T11:36:00Z</dcterms:modified>
  <cp:revision>5</cp:revision>
  <dc:subject/>
  <dc:title>附件1</dc:title>
</cp:coreProperties>
</file>