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" w:hAnsi="仿宋_GB2312" w:eastAsia="仿宋_GB2312" w:cs="宋体"/>
          <w:kern w:val="0"/>
          <w:sz w:val="28"/>
          <w:szCs w:val="28"/>
        </w:rPr>
      </w:pPr>
      <w:bookmarkStart w:id="0" w:name="RANGE!A1%3AE203"/>
      <w:r>
        <w:rPr>
          <w:rFonts w:ascii="仿宋_GB2312" w:hAnsi="仿宋_GB2312" w:cs="宋体" w:eastAsia="仿宋_GB2312"/>
          <w:kern w:val="0"/>
          <w:sz w:val="28"/>
          <w:szCs w:val="28"/>
        </w:rPr>
        <w:t>附件：</w:t>
      </w:r>
      <w:bookmarkEnd w:id="0"/>
    </w:p>
    <w:p>
      <w:pPr>
        <w:pStyle w:val="Normal"/>
        <w:spacing w:before="156" w:after="156"/>
        <w:textAlignment w:val="baseline"/>
        <w:rPr>
          <w:rFonts w:ascii="仿宋_GB2312" w:hAnsi="仿宋_GB2312" w:eastAsia="仿宋_GB2312" w:cs="仿宋;Arial Unicode MS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color w:val="000000"/>
          <w:spacing w:val="-20"/>
          <w:kern w:val="0"/>
          <w:sz w:val="32"/>
          <w:szCs w:val="32"/>
        </w:rPr>
        <w:t>2014-2015</w:t>
      </w:r>
      <w:r>
        <w:rPr>
          <w:rFonts w:ascii="仿宋_GB2312" w:hAnsi="仿宋_GB2312" w:cs="仿宋;Arial Unicode MS" w:eastAsia="仿宋_GB2312"/>
          <w:b/>
          <w:bCs/>
          <w:color w:val="000000"/>
          <w:spacing w:val="-20"/>
          <w:kern w:val="0"/>
          <w:sz w:val="32"/>
          <w:szCs w:val="32"/>
        </w:rPr>
        <w:t>年度劳动出版“技能雏鹰”奖学金获奖名单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92"/>
        <w:gridCol w:w="1418"/>
        <w:gridCol w:w="787"/>
        <w:gridCol w:w="5380"/>
      </w:tblGrid>
      <w:tr>
        <w:trPr>
          <w:tblHeader w:val="true"/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8"/>
                <w:szCs w:val="28"/>
              </w:rPr>
              <w:t>省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8"/>
                <w:szCs w:val="28"/>
              </w:rPr>
              <w:t>学  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一轻高级技术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利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新媒体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贾海潮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钢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工业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鹏飞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工贸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万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津市电子信息高级技术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国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津市机电工艺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国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津市劳动保障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维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津职业技术师范大学附属高级技术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翟伟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津市公用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纪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北省石家庄市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柳  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北省廊坊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  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北省机电工程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  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北省保定市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步甲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北省承德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英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冀中工程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庆亮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邯郸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建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山劳动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  亮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西机械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郝江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西机械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德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西冶金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西冶金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浩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治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景鹏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治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耿治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太原市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晋亚飞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太原市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5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藏运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呼伦贝尔市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庞启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辽市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内蒙古民族交通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闫彩霞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锡林郭勒盟民族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辽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茂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辽宁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  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铁岭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  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鞍山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哲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鞍山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春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辽宁煤炭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崔世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辽宁煤炭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雪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吉林省工业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馨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吉林省林业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国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吉林省工程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  策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吉林省电子信息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国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铁十三局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春市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5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志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黑龙江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  健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黑龙江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姜立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齐齐哈尔一重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洪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牡丹江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佳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牡丹江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玉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庆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慕  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黑龙江机械制造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小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黑龙江省绥棱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州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  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省扬州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希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省盐城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长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省常州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顺鑫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省徐州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双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镇江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飞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省淮安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京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泰州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花宏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淮海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君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交通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章翠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商业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杭铖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省建筑安装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肖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杭州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  森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杭州第一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海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宁波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海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嘉兴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鲍雨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华市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德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徽合肥机电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胜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徽合肥机电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  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徽建工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姚辉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徽轻工业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俊龙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徽汽车工业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业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徽汽车工业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宁全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徽阜阳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  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厦门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练闽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明市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东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福建中华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詹佳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福建省莆田市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任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岩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卓思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福州第一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荣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宁德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  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西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玉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西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邱年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西赣州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艳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西赣州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付剑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西省电子信息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余小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西省电子信息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西铜业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家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东工程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厉昌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东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志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东工业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位贵山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市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佳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德州市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洪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莱芜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诸城市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友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营市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志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淄博市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文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济宁市技师学院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盼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南省交通高级技工学校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贾耀飞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南省交通高级技工学校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尚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顶山高级技工学校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海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顶山高级技工学校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世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洛阳机车高级技工学校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少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洛阳机车高级技工学校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  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封市技师学院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坤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封市技师学院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饶诗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汉铁路技师学院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方  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首高级技工学校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  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襄阳技师学院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忠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北三峡技师学院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北东风汽车技师学院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饶冬冬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北省纺织工业技工学校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  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荆州市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佳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衡阳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匡梦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工贸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昊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商业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  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汽车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幽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郴州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  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湘潭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政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潇湘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冷水江市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祯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省岭南工商第一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振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省轻工业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国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省城市建设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欧育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省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燕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省粤东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丘俊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省南方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柳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省粤东商贸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桂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省国防科技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灿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省机械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方赛勤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省电子信息技工学校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  鸿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西机械高级技工学校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忠快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西石化高级技工学校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凌  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西交通技师学院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宇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西商业高级技工学校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钟  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西轻工高级技工学校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秋燕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西经贸高级技工学校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莫祖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西南宁高级技工学校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克正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西玉林高级技工学校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坤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南省技师学院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思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南省技师学院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伟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南省三亚高级技工学校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清祥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口市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都市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禹小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川核工业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玉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川核工业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振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川航天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旭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川水电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  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川化工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伍春林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重庆市商务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健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重庆铁路运输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宗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重庆五一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重庆市工业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  欣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重庆建筑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范正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重庆市科能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贵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贵航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光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贵州省电子信息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玉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贵阳铁路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方桥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贵州航天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云川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黔东南苗族侗族自治州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运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铝业贵州高级技工学校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云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春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南技师学院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瑞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南交通技师学院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  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南工业技师学院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正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楚雄技师学院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小祥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南省玉溪技师学院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秦志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理技师学院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顾道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南省电子信息高级技工学校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昆明高级技工学校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陕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柳  婷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陕西工程科技高级技工学校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冠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陕西工程科技高级技工学校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家琪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陕西蓝天民航技师学院</w:t>
            </w:r>
          </w:p>
        </w:tc>
      </w:tr>
      <w:tr>
        <w:trPr>
          <w:trHeight w:val="42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方  媛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陕西蓝天民航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陕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邢浩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陕西建设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康渴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陕西建设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金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陕西汽车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耀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陕西汽车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  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安建筑工程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佳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安建筑工程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甘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艳红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甘肃有色金属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景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甘肃装备制造业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宝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川集团有限公司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  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兰州装备制造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章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甘肃石化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雪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甘肃省冶金高级技术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代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海水电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孟敬鑫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海水电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宁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  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宁夏回族自治区交通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北机械技师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得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疆昌吉职业技术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帅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乌鲁木齐煤矿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富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疆伊犁哈萨克自治州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海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阜康市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w w:val="90"/>
                <w:kern w:val="0"/>
                <w:sz w:val="28"/>
                <w:szCs w:val="28"/>
              </w:rPr>
              <w:t>吴才让卓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阜康市高级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金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巴音郭楞技师培训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兵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满占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疆生产建设兵团职业技师培训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飞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疆生产建设兵团职业技师培训学院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光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疆生产建设兵团第二师技工学校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文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4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w w:val="90"/>
                <w:kern w:val="0"/>
                <w:sz w:val="28"/>
                <w:szCs w:val="28"/>
              </w:rPr>
              <w:t>新疆生产建设兵团农业建设第六师技工学校</w:t>
            </w:r>
          </w:p>
        </w:tc>
      </w:tr>
    </w:tbl>
    <w:p>
      <w:pPr>
        <w:pStyle w:val="Normal"/>
        <w:textAlignment w:val="baseline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kern w:val="2"/>
      <w:sz w:val="21"/>
    </w:rPr>
  </w:style>
  <w:style w:type="character" w:styleId="CharChar1">
    <w:name w:val="页眉 Char Char"/>
    <w:basedOn w:val="Style14"/>
    <w:qFormat/>
    <w:rPr>
      <w:kern w:val="2"/>
      <w:sz w:val="18"/>
    </w:rPr>
  </w:style>
  <w:style w:type="character" w:styleId="CharChar2">
    <w:name w:val="页脚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9:00Z</dcterms:created>
  <dc:creator>d</dc:creator>
  <dc:description/>
  <dc:language>en-US</dc:language>
  <cp:lastModifiedBy>user</cp:lastModifiedBy>
  <dcterms:modified xsi:type="dcterms:W3CDTF">2014-12-18T09:00:40Z</dcterms:modified>
  <cp:revision>3</cp:revision>
  <dc:subject/>
  <dc:title>关于2014-2015年度劳动出版“技能雏鹰”奖学金申报材料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