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90"/>
        <w:gridCol w:w="3270"/>
      </w:tblGrid>
      <w:tr>
        <w:trPr>
          <w:trHeight w:val="27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  <w:ins w:id="3" w:author="翁晓洁" w:date="2018-11-28T10:40:00Z"/>
              </w:rPr>
            </w:pPr>
            <w:ins w:id="0" w:author="曾育春" w:date="2018-11-26T15:30:00Z">
              <w:del w:id="1" w:author="林邦航" w:date="2018-11-27T08:31:00Z">
                <w:r>
                  <w:rPr>
                    <w:rFonts w:ascii="黑体;SimHei" w:hAnsi="黑体;SimHei" w:cs="宋体;SimSun" w:eastAsia="黑体;SimHei"/>
                    <w:b/>
                    <w:kern w:val="0"/>
                    <w:sz w:val="32"/>
                    <w:szCs w:val="32"/>
                  </w:rPr>
                  <w:delText>附表</w:delText>
                </w:r>
              </w:del>
            </w:ins>
            <w:ins w:id="2" w:author="林邦航" w:date="2018-11-27T08:31:00Z">
              <w:r>
                <w:rPr>
                  <w:rFonts w:ascii="黑体;SimHei" w:hAnsi="黑体;SimHei" w:cs="宋体;SimSun" w:eastAsia="黑体;SimHei"/>
                  <w:b/>
                  <w:kern w:val="0"/>
                  <w:sz w:val="32"/>
                  <w:szCs w:val="32"/>
                </w:rPr>
                <w:t>附件</w:t>
              </w:r>
            </w:ins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ins w:id="4" w:author="曾育春" w:date="2018-11-26T15:30:00Z">
              <w:del w:id="5" w:author="林邦航" w:date="2018-11-27T08:31:00Z">
                <w:r>
                  <w:rPr>
                    <w:rFonts w:ascii="黑体;SimHei" w:hAnsi="黑体;SimHei" w:cs="宋体;SimSun" w:eastAsia="黑体;SimHei"/>
                    <w:kern w:val="0"/>
                    <w:sz w:val="32"/>
                    <w:szCs w:val="32"/>
                  </w:rPr>
                  <w:delText>一</w:delText>
                </w:r>
              </w:del>
            </w:ins>
            <w:del w:id="6" w:author="林邦航" w:date="2018-11-27T08:31:00Z">
              <w:r>
                <w:rPr>
                  <w:rFonts w:eastAsia="黑体;SimHei" w:cs="宋体;SimSun" w:ascii="黑体;SimHei" w:hAnsi="黑体;SimHei"/>
                  <w:kern w:val="0"/>
                  <w:sz w:val="32"/>
                  <w:szCs w:val="32"/>
                </w:rPr>
                <w:delText>:</w:delText>
              </w:r>
            </w:del>
          </w:p>
        </w:tc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  <w:ins w:id="8" w:author="翁晓洁" w:date="2018-11-28T10:40:00Z"/>
              </w:rPr>
            </w:pPr>
            <w:ins w:id="7" w:author="曾育春" w:date="2018-11-26T15:30:00Z">
              <w:r>
                <w:rPr>
                  <w:rFonts w:ascii="方正小标宋简体" w:hAnsi="方正小标宋简体" w:cs="宋体;SimSun" w:eastAsia="方正小标宋简体"/>
                  <w:b/>
                  <w:bCs/>
                  <w:kern w:val="0"/>
                  <w:sz w:val="44"/>
                  <w:szCs w:val="44"/>
                </w:rPr>
                <w:t>国家税务总局龙岩市税务局</w:t>
              </w:r>
            </w:ins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  <w:ins w:id="10" w:author="翁晓洁" w:date="2018-11-28T10:41:00Z"/>
              </w:rPr>
            </w:pPr>
            <w:ins w:id="9" w:author="曾育春" w:date="2018-11-26T15:30:00Z">
              <w:r>
                <w:rPr>
                  <w:rFonts w:ascii="方正小标宋简体" w:hAnsi="方正小标宋简体" w:cs="宋体;SimSun" w:eastAsia="方正小标宋简体"/>
                  <w:b/>
                  <w:bCs/>
                  <w:kern w:val="0"/>
                  <w:sz w:val="44"/>
                  <w:szCs w:val="44"/>
                </w:rPr>
                <w:t>核定征收个人所得税应税所得率表</w:t>
              </w:r>
            </w:ins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34" w:hRule="atLeast"/>
        </w:trPr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ins w:id="11" w:author="曾育春" w:date="2018-11-26T15:30:00Z">
              <w:r>
                <w:rPr>
                  <w:rFonts w:ascii="仿宋_GB2312" w:hAnsi="仿宋_GB2312" w:cs="宋体;SimSun" w:eastAsia="仿宋_GB2312"/>
                  <w:b/>
                  <w:kern w:val="0"/>
                  <w:sz w:val="32"/>
                  <w:szCs w:val="32"/>
                </w:rPr>
                <w:t>行业</w:t>
              </w:r>
            </w:ins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ins w:id="12" w:author="曾育春" w:date="2018-11-26T15:30:00Z">
              <w:r>
                <w:rPr>
                  <w:rFonts w:ascii="仿宋_GB2312" w:hAnsi="仿宋_GB2312" w:cs="宋体;SimSun" w:eastAsia="仿宋_GB2312"/>
                  <w:b/>
                  <w:kern w:val="0"/>
                  <w:sz w:val="32"/>
                  <w:szCs w:val="32"/>
                </w:rPr>
                <w:t>应税所得率</w:t>
              </w:r>
            </w:ins>
          </w:p>
        </w:tc>
      </w:tr>
      <w:tr>
        <w:trPr>
          <w:trHeight w:val="402" w:hRule="atLeast"/>
        </w:trPr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3" w:author="曾育春" w:date="2018-11-26T15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一、制造业</w:t>
              </w:r>
            </w:ins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ins w:id="14" w:author="曾育春" w:date="2018-11-26T15:30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2"/>
                </w:rPr>
                <w:t>5%</w:t>
              </w:r>
            </w:ins>
          </w:p>
        </w:tc>
      </w:tr>
      <w:tr>
        <w:trPr>
          <w:trHeight w:val="402" w:hRule="atLeast"/>
        </w:trPr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" w:author="曾育春" w:date="2018-11-26T15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二、电力、燃气及水的生产和供应业</w:t>
              </w:r>
            </w:ins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ins w:id="16" w:author="曾育春" w:date="2018-11-26T15:30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" w:author="曾育春" w:date="2018-11-26T15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一）电力生产</w:t>
              </w:r>
            </w:ins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ins w:id="18" w:author="曾育春" w:date="2018-11-26T15:30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2"/>
                </w:rPr>
                <w:t>10%</w:t>
              </w:r>
            </w:ins>
          </w:p>
        </w:tc>
      </w:tr>
      <w:tr>
        <w:trPr>
          <w:trHeight w:val="402" w:hRule="atLeast"/>
        </w:trPr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" w:author="曾育春" w:date="2018-11-26T15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二）其他</w:t>
              </w:r>
            </w:ins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ins w:id="20" w:author="曾育春" w:date="2018-11-26T15:30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2"/>
                </w:rPr>
                <w:t>8%</w:t>
              </w:r>
            </w:ins>
          </w:p>
        </w:tc>
      </w:tr>
      <w:tr>
        <w:trPr>
          <w:trHeight w:val="402" w:hRule="atLeast"/>
        </w:trPr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" w:author="曾育春" w:date="2018-11-26T15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三、批发和零售贸易业</w:t>
              </w:r>
            </w:ins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ins w:id="22" w:author="曾育春" w:date="2018-11-26T15:30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2"/>
                </w:rPr>
                <w:t>5%</w:t>
              </w:r>
            </w:ins>
          </w:p>
        </w:tc>
      </w:tr>
      <w:tr>
        <w:trPr>
          <w:trHeight w:val="402" w:hRule="atLeast"/>
        </w:trPr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3" w:author="曾育春" w:date="2018-11-26T15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四、交通运输业</w:t>
              </w:r>
            </w:ins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ins w:id="24" w:author="曾育春" w:date="2018-11-26T15:30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2"/>
                </w:rPr>
                <w:t>5%</w:t>
              </w:r>
            </w:ins>
          </w:p>
        </w:tc>
      </w:tr>
      <w:tr>
        <w:trPr>
          <w:trHeight w:val="402" w:hRule="atLeast"/>
        </w:trPr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5" w:author="曾育春" w:date="2018-11-26T15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五、建筑业</w:t>
              </w:r>
            </w:ins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ins w:id="26" w:author="曾育春" w:date="2018-11-26T15:30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2"/>
                </w:rPr>
                <w:t>7%</w:t>
              </w:r>
            </w:ins>
          </w:p>
        </w:tc>
      </w:tr>
      <w:tr>
        <w:trPr>
          <w:trHeight w:val="402" w:hRule="atLeast"/>
        </w:trPr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7" w:author="曾育春" w:date="2018-11-26T15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六、饮食业</w:t>
              </w:r>
            </w:ins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ins w:id="28" w:author="曾育春" w:date="2018-11-26T15:30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2"/>
                </w:rPr>
                <w:t>7%</w:t>
              </w:r>
            </w:ins>
          </w:p>
        </w:tc>
      </w:tr>
      <w:tr>
        <w:trPr>
          <w:trHeight w:val="402" w:hRule="atLeast"/>
        </w:trPr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9" w:author="曾育春" w:date="2018-11-26T15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七、娱乐业</w:t>
              </w:r>
            </w:ins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ins w:id="30" w:author="曾育春" w:date="2018-11-26T15:30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2"/>
                </w:rPr>
                <w:t>15%</w:t>
              </w:r>
            </w:ins>
          </w:p>
        </w:tc>
      </w:tr>
      <w:tr>
        <w:trPr>
          <w:trHeight w:val="402" w:hRule="atLeast"/>
        </w:trPr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1" w:author="曾育春" w:date="2018-11-26T15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八、其他行业</w:t>
              </w:r>
            </w:ins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ins w:id="32" w:author="曾育春" w:date="2018-11-26T15:30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3" w:author="曾育春" w:date="2018-11-26T15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一）采矿业</w:t>
              </w:r>
            </w:ins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ins w:id="34" w:author="曾育春" w:date="2018-11-26T15:30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2"/>
                </w:rPr>
                <w:t>10%</w:t>
              </w:r>
            </w:ins>
          </w:p>
        </w:tc>
      </w:tr>
      <w:tr>
        <w:trPr>
          <w:trHeight w:val="402" w:hRule="atLeast"/>
        </w:trPr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5" w:author="曾育春" w:date="2018-11-26T15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二）商务服务业</w:t>
              </w:r>
            </w:ins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ins w:id="36" w:author="曾育春" w:date="2018-11-26T15:30:00Z">
              <w:r>
                <w:rPr>
                  <w:rFonts w:ascii="宋体;SimSun" w:hAnsi="宋体;SimSun" w:cs="宋体;SimSun"/>
                  <w:b/>
                  <w:bCs/>
                  <w:color w:val="000000"/>
                  <w:kern w:val="0"/>
                  <w:sz w:val="22"/>
                </w:rPr>
                <w:t>　</w:t>
              </w:r>
            </w:ins>
          </w:p>
        </w:tc>
      </w:tr>
      <w:tr>
        <w:trPr>
          <w:trHeight w:val="402" w:hRule="atLeast"/>
        </w:trPr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7" w:author="曾育春" w:date="2018-11-26T15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1</w:t>
              </w:r>
            </w:ins>
            <w:ins w:id="38" w:author="曾育春" w:date="2018-11-26T15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、会计、审计、税务、评估等中介机构</w:t>
              </w:r>
            </w:ins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ins w:id="39" w:author="曾育春" w:date="2018-11-26T15:30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2"/>
                </w:rPr>
                <w:t>10%</w:t>
              </w:r>
            </w:ins>
          </w:p>
        </w:tc>
      </w:tr>
      <w:tr>
        <w:trPr>
          <w:trHeight w:val="600" w:hRule="atLeast"/>
        </w:trPr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0" w:author="曾育春" w:date="2018-11-26T15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2</w:t>
              </w:r>
            </w:ins>
            <w:ins w:id="41" w:author="曾育春" w:date="2018-11-26T15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、投标代理、工程监理、拍卖、质量监督等其他代理机构</w:t>
              </w:r>
            </w:ins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ins w:id="42" w:author="曾育春" w:date="2018-11-26T15:30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2"/>
                </w:rPr>
                <w:t>10%</w:t>
              </w:r>
            </w:ins>
          </w:p>
        </w:tc>
      </w:tr>
      <w:tr>
        <w:trPr>
          <w:trHeight w:val="402" w:hRule="atLeast"/>
        </w:trPr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3" w:author="曾育春" w:date="2018-11-26T15:30:00Z">
              <w:r>
                <w:rPr>
                  <w:rFonts w:cs="宋体;SimSun" w:ascii="宋体;SimSun" w:hAnsi="宋体;SimSun"/>
                  <w:kern w:val="0"/>
                  <w:sz w:val="20"/>
                  <w:szCs w:val="20"/>
                </w:rPr>
                <w:t>3</w:t>
              </w:r>
            </w:ins>
            <w:ins w:id="44" w:author="曾育春" w:date="2018-11-26T15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、其他</w:t>
              </w:r>
            </w:ins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ins w:id="45" w:author="曾育春" w:date="2018-11-26T15:30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2"/>
                </w:rPr>
                <w:t>10%</w:t>
              </w:r>
            </w:ins>
          </w:p>
        </w:tc>
      </w:tr>
      <w:tr>
        <w:trPr>
          <w:trHeight w:val="402" w:hRule="atLeast"/>
        </w:trPr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6" w:author="曾育春" w:date="2018-11-26T15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三）租赁业</w:t>
              </w:r>
            </w:ins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ins w:id="47" w:author="曾育春" w:date="2018-11-26T15:30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2"/>
                </w:rPr>
                <w:t>10%</w:t>
              </w:r>
            </w:ins>
          </w:p>
        </w:tc>
      </w:tr>
      <w:tr>
        <w:trPr>
          <w:trHeight w:val="402" w:hRule="atLeast"/>
        </w:trPr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8" w:author="曾育春" w:date="2018-11-26T15:30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（四）其他</w:t>
              </w:r>
            </w:ins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ins w:id="49" w:author="曾育春" w:date="2018-11-26T15:30:00Z">
              <w:r>
                <w:rPr>
                  <w:rFonts w:cs="宋体;SimSun" w:ascii="宋体;SimSun" w:hAnsi="宋体;SimSun"/>
                  <w:b/>
                  <w:bCs/>
                  <w:color w:val="000000"/>
                  <w:kern w:val="0"/>
                  <w:sz w:val="22"/>
                </w:rPr>
                <w:t>5%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20:00Z</dcterms:created>
  <dc:creator>曾育春</dc:creator>
  <dc:description/>
  <cp:keywords/>
  <dc:language>en-US</dc:language>
  <cp:lastModifiedBy> </cp:lastModifiedBy>
  <dcterms:modified xsi:type="dcterms:W3CDTF">2019-02-22T03:20:00Z</dcterms:modified>
  <cp:revision>2</cp:revision>
  <dc:subject/>
  <dc:title>附件</dc:title>
</cp:coreProperties>
</file>