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 xml:space="preserve">] 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确认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增加证券投资组合的函</w:t>
      </w:r>
    </w:p>
    <w:p>
      <w:pPr>
        <w:pStyle w:val="Normal"/>
        <w:snapToGrid w:val="false"/>
        <w:spacing w:lineRule="auto" w:line="360"/>
        <w:ind w:left="-181" w:hanging="16"/>
        <w:jc w:val="left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left="-3" w:hanging="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申请受托人）：</w:t>
      </w:r>
    </w:p>
    <w:p>
      <w:pPr>
        <w:pStyle w:val="Normal"/>
        <w:snapToGrid w:val="false"/>
        <w:spacing w:lineRule="auto" w:line="360"/>
        <w:ind w:left="-18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你公司报送的《关于申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增加证券投资组合的函》和管理合同等相关材料收悉。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  <w:szCs w:val="32"/>
        </w:rPr>
        <w:t>及有关规定，同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增加证券投资组合，计划登记号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证券投资组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受托人认真履行职责，按规定运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1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社会保险经办机构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本职业年金计划各管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8Z</dcterms:created>
  <dc:creator>Administrator</dc:creator>
  <dc:description/>
  <dc:language>en-US</dc:language>
  <cp:lastModifiedBy/>
  <dcterms:modified xsi:type="dcterms:W3CDTF">2016-11-22T08:27:09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