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 xml:space="preserve">] 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确认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管理人变更的函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申请受托人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true"/>
        <w:spacing w:lineRule="auto" w:line="240"/>
        <w:ind w:left="-181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</w:rPr>
        <w:t>报送的《关于申请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号职业年金计划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管理人变更及管理合同备案的函》和管理合同</w:t>
      </w:r>
      <w:r>
        <w:rPr>
          <w:rFonts w:ascii="仿宋_GB2312" w:hAnsi="仿宋_GB2312" w:eastAsia="仿宋_GB2312"/>
          <w:sz w:val="32"/>
          <w:szCs w:val="32"/>
        </w:rPr>
        <w:t>等相关材料</w:t>
      </w:r>
      <w:r>
        <w:rPr>
          <w:rFonts w:ascii="仿宋_GB2312" w:hAnsi="仿宋_GB2312" w:eastAsia="仿宋_GB2312"/>
          <w:sz w:val="32"/>
        </w:rPr>
        <w:t>收悉。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</w:rPr>
        <w:t>及有关规定，同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托</w:t>
      </w:r>
      <w:r>
        <w:rPr>
          <w:rFonts w:ascii="仿宋_GB2312" w:hAnsi="仿宋_GB2312" w:eastAsia="仿宋_GB2312"/>
          <w:sz w:val="32"/>
        </w:rPr>
        <w:t>管人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（原任管理人）变更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（新任管理人），投资管理人增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（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不再担任投资管理人），计划登记号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。管理人变更后，受托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，托管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，投资管理人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公司，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</w:rPr>
        <w:t>个证券投资组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true"/>
        <w:spacing w:lineRule="auto" w:line="240"/>
        <w:ind w:right="1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新任及原任管理人认真履行职责，按规定做好业务衔接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true"/>
        <w:spacing w:lineRule="auto" w:line="240"/>
        <w:ind w:right="1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240"/>
        <w:ind w:left="3511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</w:t>
      </w:r>
    </w:p>
    <w:p>
      <w:pPr>
        <w:pStyle w:val="Normal"/>
        <w:snapToGrid w:val="true"/>
        <w:spacing w:lineRule="auto" w:line="24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true"/>
        <w:spacing w:lineRule="auto" w:line="240"/>
        <w:ind w:left="1" w:hanging="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社会保险经办机构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本职业年金计划各新任及原任管理人。</w:t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3:56Z</dcterms:created>
  <dc:creator>Administrator</dc:creator>
  <dc:description/>
  <dc:language>en-US</dc:language>
  <cp:lastModifiedBy/>
  <dcterms:modified xsi:type="dcterms:W3CDTF">2016-11-22T08:16:4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