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ins w:id="2" w:author="徐洪涛" w:date="2018-08-20T11:48:00Z"/>
        </w:rPr>
      </w:pPr>
      <w:ins w:id="0" w:author="徐洪涛" w:date="2018-08-20T11:48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t>附件</w:t>
        </w:r>
      </w:ins>
      <w:del w:id="1" w:author="陈洁" w:date="2019-02-22T15:53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delText>：</w:delText>
        </w:r>
      </w:del>
    </w:p>
    <w:p>
      <w:pPr>
        <w:pStyle w:val="Normal"/>
        <w:jc w:val="center"/>
        <w:rPr>
          <w:rFonts w:ascii="方正小标宋简体" w:hAnsi="方正小标宋简体" w:eastAsia="方正小标宋简体" w:cs="Arial"/>
          <w:b w:val="false"/>
          <w:b w:val="false"/>
          <w:color w:val="000000"/>
          <w:kern w:val="0"/>
          <w:sz w:val="44"/>
          <w:szCs w:val="44"/>
          <w:ins w:id="4" w:author="徐洪涛" w:date="2018-08-20T11:48:00Z"/>
        </w:rPr>
      </w:pPr>
      <w:ins w:id="3" w:author="徐洪涛" w:date="2018-08-20T11:48:00Z">
        <w:r>
          <w:rPr>
            <w:rFonts w:ascii="方正小标宋简体" w:hAnsi="方正小标宋简体" w:cs="Arial" w:eastAsia="方正小标宋简体"/>
            <w:b w:val="false"/>
            <w:color w:val="000000"/>
            <w:kern w:val="0"/>
            <w:sz w:val="44"/>
            <w:szCs w:val="44"/>
          </w:rPr>
          <w:t>委托代开增值税普通发票协议书</w:t>
        </w:r>
      </w:ins>
    </w:p>
    <w:p>
      <w:pPr>
        <w:pStyle w:val="Normal"/>
        <w:spacing w:before="156" w:after="312"/>
        <w:jc w:val="center"/>
        <w:rPr>
          <w:ins w:id="8" w:author="徐洪涛" w:date="2018-08-20T11:48:00Z"/>
        </w:rPr>
      </w:pPr>
      <w:ins w:id="5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pacing w:val="20"/>
            <w:sz w:val="32"/>
            <w:szCs w:val="32"/>
          </w:rPr>
          <w:t>税委</w:t>
        </w:r>
      </w:ins>
      <w:ins w:id="6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pacing w:val="20"/>
            <w:kern w:val="0"/>
            <w:sz w:val="32"/>
            <w:szCs w:val="32"/>
          </w:rPr>
          <w:t>〔   〕</w:t>
        </w:r>
      </w:ins>
      <w:ins w:id="7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pacing w:val="20"/>
            <w:sz w:val="32"/>
            <w:szCs w:val="32"/>
          </w:rPr>
          <w:t xml:space="preserve">  号</w:t>
        </w:r>
      </w:ins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pacing w:val="20"/>
          <w:sz w:val="32"/>
          <w:szCs w:val="32"/>
          <w:ins w:id="10" w:author="徐洪涛" w:date="2018-08-20T11:48:00Z"/>
        </w:rPr>
      </w:pPr>
      <w:ins w:id="9" w:author="徐洪涛" w:date="2018-08-20T11:48:00Z">
        <w:r>
          <w:rPr>
            <w:rFonts w:eastAsia="仿宋;Arial Unicode MS" w:cs="仿宋;Arial Unicode MS" w:ascii="仿宋;Arial Unicode MS" w:hAnsi="仿宋;Arial Unicode MS"/>
            <w:color w:val="000000"/>
            <w:spacing w:val="20"/>
            <w:sz w:val="32"/>
            <w:szCs w:val="32"/>
          </w:rPr>
        </w:r>
      </w:ins>
    </w:p>
    <w:p>
      <w:pPr>
        <w:pStyle w:val="Normal"/>
        <w:ind w:firstLine="72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ins w:id="12" w:author="徐洪涛" w:date="2018-08-20T11:48:00Z"/>
        </w:rPr>
      </w:pPr>
      <w:ins w:id="11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甲方（委托单位）：</w:t>
        </w:r>
      </w:ins>
    </w:p>
    <w:p>
      <w:pPr>
        <w:pStyle w:val="Normal"/>
        <w:ind w:firstLine="72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ins w:id="14" w:author="徐洪涛" w:date="2018-08-20T11:48:00Z"/>
        </w:rPr>
      </w:pPr>
      <w:ins w:id="13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 xml:space="preserve">地    址： </w:t>
        </w:r>
      </w:ins>
    </w:p>
    <w:p>
      <w:pPr>
        <w:pStyle w:val="Normal"/>
        <w:ind w:firstLine="72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ins w:id="16" w:author="徐洪涛" w:date="2018-08-20T11:48:00Z"/>
        </w:rPr>
      </w:pPr>
      <w:ins w:id="15" w:author="徐洪涛" w:date="2018-08-20T11:48:00Z">
        <w:r>
          <w:rPr>
            <w:rFonts w:eastAsia="仿宋;Arial Unicode MS" w:cs="仿宋;Arial Unicode MS" w:ascii="仿宋;Arial Unicode MS" w:hAnsi="仿宋;Arial Unicode MS"/>
            <w:color w:val="000000"/>
            <w:sz w:val="32"/>
            <w:szCs w:val="32"/>
          </w:rPr>
        </w:r>
      </w:ins>
    </w:p>
    <w:p>
      <w:pPr>
        <w:pStyle w:val="Normal"/>
        <w:ind w:firstLine="72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ins w:id="18" w:author="徐洪涛" w:date="2018-08-20T11:48:00Z"/>
        </w:rPr>
      </w:pPr>
      <w:ins w:id="17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 xml:space="preserve">乙方（受托单位、组织或个人）： </w:t>
        </w:r>
      </w:ins>
    </w:p>
    <w:p>
      <w:pPr>
        <w:pStyle w:val="Normal"/>
        <w:ind w:firstLine="72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ins w:id="20" w:author="徐洪涛" w:date="2018-08-20T11:48:00Z"/>
        </w:rPr>
      </w:pPr>
      <w:ins w:id="19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地    址：</w:t>
        </w:r>
      </w:ins>
    </w:p>
    <w:p>
      <w:pPr>
        <w:pStyle w:val="Normal"/>
        <w:ind w:firstLine="720"/>
        <w:rPr>
          <w:ins w:id="25" w:author="徐洪涛" w:date="2018-08-20T11:48:00Z"/>
        </w:rPr>
      </w:pPr>
      <w:ins w:id="21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法定代表人</w:t>
        </w:r>
      </w:ins>
      <w:ins w:id="22" w:author="徐洪涛" w:date="2018-08-20T11:48:00Z">
        <w:del w:id="23" w:author="张文连" w:date="2019-02-21T17:11:00Z">
          <w:r>
            <w:rPr>
              <w:rFonts w:ascii="仿宋;Arial Unicode MS" w:hAnsi="仿宋;Arial Unicode MS" w:cs="仿宋;Arial Unicode MS" w:eastAsia="仿宋;Arial Unicode MS"/>
              <w:color w:val="000000"/>
              <w:sz w:val="32"/>
              <w:szCs w:val="32"/>
            </w:rPr>
            <w:delText>（负责人）</w:delText>
          </w:r>
        </w:del>
      </w:ins>
      <w:ins w:id="24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姓名（选填）：</w:t>
        </w:r>
      </w:ins>
    </w:p>
    <w:p>
      <w:pPr>
        <w:pStyle w:val="Normal"/>
        <w:ind w:firstLine="720"/>
        <w:rPr>
          <w:ins w:id="30" w:author="徐洪涛" w:date="2018-08-20T11:48:00Z"/>
        </w:rPr>
      </w:pPr>
      <w:ins w:id="26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乙方或乙方法定代表人</w:t>
        </w:r>
      </w:ins>
      <w:ins w:id="27" w:author="徐洪涛" w:date="2018-08-20T11:48:00Z">
        <w:del w:id="28" w:author="张文连" w:date="2019-02-21T17:11:00Z">
          <w:r>
            <w:rPr>
              <w:rFonts w:ascii="仿宋;Arial Unicode MS" w:hAnsi="仿宋;Arial Unicode MS" w:cs="仿宋;Arial Unicode MS" w:eastAsia="仿宋;Arial Unicode MS"/>
              <w:color w:val="000000"/>
              <w:sz w:val="32"/>
              <w:szCs w:val="32"/>
            </w:rPr>
            <w:delText xml:space="preserve">（负责人） </w:delText>
          </w:r>
        </w:del>
      </w:ins>
      <w:ins w:id="29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居民身份证号码：</w:t>
        </w:r>
      </w:ins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ins w:id="32" w:author="徐洪涛" w:date="2018-08-20T11:48:00Z"/>
        </w:rPr>
      </w:pPr>
      <w:ins w:id="31" w:author="徐洪涛" w:date="2018-08-20T11:48:00Z">
        <w:r>
          <w:rPr>
            <w:rFonts w:eastAsia="仿宋;Arial Unicode MS" w:cs="仿宋;Arial Unicode MS" w:ascii="仿宋;Arial Unicode MS" w:hAnsi="仿宋;Arial Unicode MS"/>
            <w:color w:val="000000"/>
            <w:sz w:val="32"/>
            <w:szCs w:val="32"/>
          </w:rPr>
        </w:r>
      </w:ins>
    </w:p>
    <w:p>
      <w:pPr>
        <w:pStyle w:val="Normal"/>
        <w:ind w:firstLine="640"/>
        <w:rPr>
          <w:ins w:id="42" w:author="徐洪涛" w:date="2018-08-20T11:48:00Z"/>
        </w:rPr>
      </w:pPr>
      <w:ins w:id="33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为加强增值税发票管理，保障国家税收收入</w:t>
        </w:r>
      </w:ins>
      <w:ins w:id="34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pacing w:val="4"/>
            <w:sz w:val="32"/>
            <w:szCs w:val="32"/>
          </w:rPr>
          <w:t>，做好代开增值税普通发票工作，甲、乙双方经协商</w:t>
        </w:r>
      </w:ins>
      <w:ins w:id="35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于</w:t>
        </w:r>
      </w:ins>
      <w:ins w:id="36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  <w:u w:val="single"/>
          </w:rPr>
          <w:t xml:space="preserve">      </w:t>
        </w:r>
      </w:ins>
      <w:ins w:id="37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年</w:t>
        </w:r>
      </w:ins>
      <w:ins w:id="38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  <w:u w:val="single"/>
          </w:rPr>
          <w:t xml:space="preserve">     </w:t>
        </w:r>
      </w:ins>
      <w:ins w:id="39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月</w:t>
        </w:r>
      </w:ins>
      <w:ins w:id="40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  <w:u w:val="single"/>
          </w:rPr>
          <w:t xml:space="preserve">    </w:t>
        </w:r>
      </w:ins>
      <w:ins w:id="41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日签订如下委托代开增值税普通发票协议。</w:t>
        </w:r>
      </w:ins>
    </w:p>
    <w:p>
      <w:pPr>
        <w:pStyle w:val="Normal"/>
        <w:ind w:firstLine="640"/>
        <w:rPr>
          <w:ins w:id="49" w:author="徐洪涛" w:date="2018-08-20T11:48:00Z"/>
        </w:rPr>
      </w:pPr>
      <w:ins w:id="43" w:author="徐洪涛" w:date="2018-08-20T11:48:00Z">
        <w:del w:id="44" w:author="陈洁" w:date="2019-02-22T15:55:00Z">
          <w:r>
            <w:rPr>
              <w:rFonts w:ascii="仿宋;Arial Unicode MS" w:hAnsi="仿宋;Arial Unicode MS" w:cs="仿宋;Arial Unicode MS" w:eastAsia="仿宋;Arial Unicode MS"/>
              <w:color w:val="000000"/>
              <w:sz w:val="32"/>
              <w:szCs w:val="32"/>
            </w:rPr>
            <w:delText xml:space="preserve">　   </w:delText>
          </w:r>
        </w:del>
      </w:ins>
      <w:ins w:id="45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一、鉴于甲乙双方已经签订委托代征税款协议，甲方依据《中华人民共和国税收征收管理法》、《中华人民共和国发票管理办法》、《委托代征管理办法》等</w:t>
        </w:r>
      </w:ins>
      <w:ins w:id="46" w:author="徐洪涛" w:date="2018-08-20T11:48:00Z">
        <w:del w:id="47" w:author="陈良银" w:date="2019-01-22T11:36:00Z">
          <w:r>
            <w:rPr>
              <w:rFonts w:ascii="仿宋;Arial Unicode MS" w:hAnsi="仿宋;Arial Unicode MS" w:cs="仿宋;Arial Unicode MS" w:eastAsia="仿宋;Arial Unicode MS"/>
              <w:color w:val="000000"/>
              <w:sz w:val="32"/>
              <w:szCs w:val="32"/>
            </w:rPr>
            <w:delText>的</w:delText>
          </w:r>
        </w:del>
      </w:ins>
      <w:ins w:id="48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有关规定，同时委托乙方为其代征范围内纳税人代开增值税普通发票。</w:t>
        </w:r>
      </w:ins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 w:val="false"/>
          <w:b w:val="false"/>
          <w:color w:val="000000"/>
          <w:sz w:val="32"/>
          <w:szCs w:val="32"/>
          <w:ins w:id="51" w:author="徐洪涛" w:date="2018-08-20T11:48:00Z"/>
        </w:rPr>
      </w:pPr>
      <w:ins w:id="50" w:author="徐洪涛" w:date="2018-08-20T11:48:00Z">
        <w:r>
          <w:rPr>
            <w:rFonts w:ascii="仿宋;Arial Unicode MS" w:hAnsi="仿宋;Arial Unicode MS" w:cs="仿宋;Arial Unicode MS" w:eastAsia="仿宋;Arial Unicode MS"/>
            <w:b w:val="false"/>
            <w:color w:val="000000"/>
            <w:sz w:val="32"/>
            <w:szCs w:val="32"/>
          </w:rPr>
          <w:t>二、代开有关事项：</w:t>
        </w:r>
      </w:ins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ins w:id="53" w:author="徐洪涛" w:date="2018-08-20T11:48:00Z"/>
        </w:rPr>
      </w:pPr>
      <w:ins w:id="52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乙方代开增值税普通发票时，应遵守如下规定：</w:t>
        </w:r>
      </w:ins>
    </w:p>
    <w:p>
      <w:pPr>
        <w:pStyle w:val="Normal"/>
        <w:numPr>
          <w:ilvl w:val="0"/>
          <w:numId w:val="3"/>
        </w:numPr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ins w:id="55" w:author="徐洪涛" w:date="2018-08-20T11:48:00Z"/>
        </w:rPr>
      </w:pPr>
      <w:ins w:id="54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代开对象：不经常发生应税行为且依法不需要办</w:t>
        </w:r>
      </w:ins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ins w:id="57" w:author="徐洪涛" w:date="2018-08-20T11:48:00Z"/>
        </w:rPr>
      </w:pPr>
      <w:ins w:id="56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 xml:space="preserve">理税务登记的自然人和非企业性单位   </w:t>
        </w:r>
      </w:ins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u w:val="single"/>
          <w:ins w:id="61" w:author="徐洪涛" w:date="2018-08-20T11:48:00Z"/>
        </w:rPr>
      </w:pPr>
      <w:ins w:id="58" w:author="徐洪涛" w:date="2018-08-20T11:48:00Z">
        <w:del w:id="59" w:author="陈洁" w:date="2019-02-22T15:54:00Z">
          <w:r>
            <w:rPr>
              <w:rFonts w:eastAsia="仿宋;Arial Unicode MS" w:cs="仿宋;Arial Unicode MS" w:ascii="仿宋;Arial Unicode MS" w:hAnsi="仿宋;Arial Unicode MS"/>
              <w:sz w:val="32"/>
              <w:szCs w:val="32"/>
            </w:rPr>
            <w:delText xml:space="preserve">  </w:delText>
          </w:r>
        </w:del>
      </w:ins>
      <w:ins w:id="60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（二）代开增值税普通发票种类：增值税普通发票（折叠式）、增值税普通发票（卷式）、增值税电子普通发票。</w:t>
        </w:r>
      </w:ins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ins w:id="65" w:author="徐洪涛" w:date="2018-08-20T11:48:00Z"/>
        </w:rPr>
      </w:pPr>
      <w:ins w:id="62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（三）代开期限： 年月日</w:t>
        </w:r>
      </w:ins>
      <w:ins w:id="63" w:author="徐洪涛" w:date="2018-08-20T11:48:00Z">
        <w:r>
          <w:rPr>
            <w:rFonts w:eastAsia="仿宋;Arial Unicode MS" w:cs="仿宋;Arial Unicode MS" w:ascii="仿宋;Arial Unicode MS" w:hAnsi="仿宋;Arial Unicode MS"/>
            <w:color w:val="000000"/>
            <w:sz w:val="32"/>
            <w:szCs w:val="32"/>
          </w:rPr>
          <w:t>---</w:t>
        </w:r>
      </w:ins>
      <w:ins w:id="64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　年月日</w:t>
        </w:r>
      </w:ins>
    </w:p>
    <w:p>
      <w:pPr>
        <w:pStyle w:val="Normal"/>
        <w:ind w:firstLine="640"/>
        <w:rPr>
          <w:ins w:id="70" w:author="徐洪涛" w:date="2018-08-20T11:48:00Z"/>
        </w:rPr>
      </w:pPr>
      <w:ins w:id="66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具体委托代开发票事项应当符合我省《自然人申请代开增值税发票办理规范（试行）》等</w:t>
        </w:r>
      </w:ins>
      <w:ins w:id="67" w:author="徐洪涛" w:date="2018-08-20T11:48:00Z">
        <w:del w:id="68" w:author="陈良银" w:date="2019-01-22T11:37:00Z">
          <w:r>
            <w:rPr>
              <w:rFonts w:ascii="仿宋;Arial Unicode MS" w:hAnsi="仿宋;Arial Unicode MS" w:cs="仿宋;Arial Unicode MS" w:eastAsia="仿宋;Arial Unicode MS"/>
              <w:color w:val="000000"/>
              <w:sz w:val="32"/>
              <w:szCs w:val="32"/>
            </w:rPr>
            <w:delText>的</w:delText>
          </w:r>
        </w:del>
      </w:ins>
      <w:ins w:id="69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相关规定。</w:t>
        </w:r>
      </w:ins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 w:val="false"/>
          <w:b w:val="false"/>
          <w:color w:val="000000"/>
          <w:sz w:val="32"/>
          <w:szCs w:val="32"/>
          <w:ins w:id="72" w:author="徐洪涛" w:date="2018-08-20T11:48:00Z"/>
        </w:rPr>
      </w:pPr>
      <w:ins w:id="71" w:author="徐洪涛" w:date="2018-08-20T11:48:00Z">
        <w:r>
          <w:rPr>
            <w:rFonts w:ascii="仿宋;Arial Unicode MS" w:hAnsi="仿宋;Arial Unicode MS" w:cs="仿宋;Arial Unicode MS" w:eastAsia="仿宋;Arial Unicode MS"/>
            <w:b w:val="false"/>
            <w:color w:val="000000"/>
            <w:sz w:val="32"/>
            <w:szCs w:val="32"/>
          </w:rPr>
          <w:t>三、甲方的权利和义务</w:t>
        </w:r>
      </w:ins>
    </w:p>
    <w:p>
      <w:pPr>
        <w:pStyle w:val="Normal"/>
        <w:ind w:firstLine="640"/>
        <w:rPr>
          <w:ins w:id="79" w:author="徐洪涛" w:date="2018-08-20T11:48:00Z"/>
        </w:rPr>
      </w:pPr>
      <w:ins w:id="73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（一）甲方应当遵守国家法律、行政法规、规章关于委托代开发票的规定</w:t>
        </w:r>
      </w:ins>
      <w:ins w:id="74" w:author="陈良银" w:date="2019-01-22T11:3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 xml:space="preserve">， </w:t>
        </w:r>
      </w:ins>
      <w:ins w:id="75" w:author="徐洪涛" w:date="2018-08-20T11:48:00Z">
        <w:del w:id="76" w:author="陈良银" w:date="2019-01-22T11:38:00Z">
          <w:r>
            <w:rPr>
              <w:rFonts w:ascii="仿宋;Arial Unicode MS" w:hAnsi="仿宋;Arial Unicode MS" w:cs="仿宋;Arial Unicode MS" w:eastAsia="仿宋;Arial Unicode MS"/>
              <w:color w:val="000000"/>
              <w:sz w:val="32"/>
              <w:szCs w:val="32"/>
            </w:rPr>
            <w:delText>。有责任</w:delText>
          </w:r>
        </w:del>
      </w:ins>
      <w:ins w:id="77" w:author="陈良银" w:date="2019-01-22T11:3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负责</w:t>
        </w:r>
      </w:ins>
      <w:ins w:id="78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对乙方的代开增值税普通发票工作进行检查、指导。</w:t>
        </w:r>
      </w:ins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ins w:id="81" w:author="徐洪涛" w:date="2018-08-20T11:48:00Z"/>
        </w:rPr>
      </w:pPr>
      <w:ins w:id="80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（二）因国家税收法律、法规、规章的废止或修订致使本协议失效或部分失效时，甲方负有及时通知乙方并要求终止或修改协议的责任。</w:t>
        </w:r>
      </w:ins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 w:val="false"/>
          <w:b w:val="false"/>
          <w:color w:val="000000"/>
          <w:sz w:val="32"/>
          <w:szCs w:val="32"/>
          <w:ins w:id="83" w:author="徐洪涛" w:date="2018-08-20T11:48:00Z"/>
        </w:rPr>
      </w:pPr>
      <w:ins w:id="82" w:author="徐洪涛" w:date="2018-08-20T11:48:00Z">
        <w:r>
          <w:rPr>
            <w:rFonts w:ascii="仿宋;Arial Unicode MS" w:hAnsi="仿宋;Arial Unicode MS" w:cs="仿宋;Arial Unicode MS" w:eastAsia="仿宋;Arial Unicode MS"/>
            <w:b w:val="false"/>
            <w:color w:val="000000"/>
            <w:sz w:val="32"/>
            <w:szCs w:val="32"/>
          </w:rPr>
          <w:t>四、乙方的权利和义务</w:t>
        </w:r>
      </w:ins>
    </w:p>
    <w:p>
      <w:pPr>
        <w:pStyle w:val="Normal"/>
        <w:ind w:firstLine="640"/>
        <w:rPr>
          <w:ins w:id="89" w:author="徐洪涛" w:date="2018-08-20T11:48:00Z"/>
        </w:rPr>
      </w:pPr>
      <w:ins w:id="84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（一）乙方应安装税控开票软件，为代征范围内纳税人代开增值税普通发票</w:t>
        </w:r>
      </w:ins>
      <w:ins w:id="85" w:author="徐洪涛" w:date="2019-02-13T17:15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并按规定代征税费</w:t>
        </w:r>
      </w:ins>
      <w:ins w:id="86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，不得收取代征税款</w:t>
        </w:r>
      </w:ins>
      <w:ins w:id="87" w:author="徐洪涛" w:date="2019-02-13T17:16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税费</w:t>
        </w:r>
      </w:ins>
      <w:ins w:id="88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之外的其他费用。</w:t>
        </w:r>
      </w:ins>
    </w:p>
    <w:p>
      <w:pPr>
        <w:pStyle w:val="Normal"/>
        <w:ind w:firstLine="640"/>
        <w:rPr>
          <w:ins w:id="93" w:author="徐洪涛" w:date="2018-08-20T11:48:00Z"/>
        </w:rPr>
      </w:pPr>
      <w:ins w:id="90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（二）乙方为代征范围内纳税人代开增值税普通发票时，应建立代开发票台帐，核对其核定销售额与累计增值税普通发票开具金额“孰高”，并按照相关规定解缴</w:t>
        </w:r>
      </w:ins>
      <w:ins w:id="91" w:author="徐洪涛" w:date="2019-02-13T17:16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税费</w:t>
        </w:r>
      </w:ins>
      <w:ins w:id="92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。</w:t>
        </w:r>
      </w:ins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ins w:id="95" w:author="徐洪涛" w:date="2018-08-20T11:48:00Z"/>
        </w:rPr>
      </w:pPr>
      <w:ins w:id="94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（三）乙方应当按照税务机关的发票管理规定，领取、保管、缴销有关增值税普通发票。</w:t>
        </w:r>
      </w:ins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ins w:id="97" w:author="徐洪涛" w:date="2018-08-20T11:48:00Z"/>
        </w:rPr>
      </w:pPr>
      <w:ins w:id="96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（四）乙方应按《中华人民共和国发票管理办法》及其他相关规定开具发票，严禁为代征范围内纳税人或他人违法代开增值税普通发票。甲方有权随时检查乙方代开增值税普通发票的情况。</w:t>
        </w:r>
      </w:ins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 w:val="false"/>
          <w:b w:val="false"/>
          <w:color w:val="000000"/>
          <w:sz w:val="32"/>
          <w:szCs w:val="32"/>
          <w:ins w:id="99" w:author="徐洪涛" w:date="2018-08-20T11:48:00Z"/>
        </w:rPr>
      </w:pPr>
      <w:ins w:id="98" w:author="徐洪涛" w:date="2018-08-20T11:48:00Z">
        <w:r>
          <w:rPr>
            <w:rFonts w:ascii="仿宋;Arial Unicode MS" w:hAnsi="仿宋;Arial Unicode MS" w:cs="仿宋;Arial Unicode MS" w:eastAsia="仿宋;Arial Unicode MS"/>
            <w:b w:val="false"/>
            <w:color w:val="000000"/>
            <w:sz w:val="32"/>
            <w:szCs w:val="32"/>
          </w:rPr>
          <w:t>五、违约责任</w:t>
        </w:r>
      </w:ins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ins w:id="101" w:author="徐洪涛" w:date="2018-08-20T11:48:00Z"/>
        </w:rPr>
      </w:pPr>
      <w:ins w:id="100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（一） 甲方违反本协议，乙方有权按照本协议或者有关法律规定要求甲方履行义务。</w:t>
        </w:r>
      </w:ins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ins w:id="103" w:author="徐洪涛" w:date="2018-08-20T11:48:00Z"/>
        </w:rPr>
      </w:pPr>
      <w:ins w:id="102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（二）乙方违反本协议，甲方有权按照本协议或者有关法律规定要求乙方履行义务，并可以根据实际情况选择单方面终止协议。</w:t>
        </w:r>
      </w:ins>
    </w:p>
    <w:p>
      <w:pPr>
        <w:pStyle w:val="Normal"/>
        <w:ind w:firstLine="640"/>
        <w:rPr>
          <w:ins w:id="109" w:author="徐洪涛" w:date="2018-08-20T11:48:00Z"/>
        </w:rPr>
      </w:pPr>
      <w:ins w:id="104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（三）违法开具发票的，乙方应按照《中华人民共和国发票管理办法》承担相</w:t>
        </w:r>
      </w:ins>
      <w:ins w:id="105" w:author="陈良银" w:date="2019-01-22T11:39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应</w:t>
        </w:r>
      </w:ins>
      <w:ins w:id="106" w:author="徐洪涛" w:date="2018-08-20T11:48:00Z">
        <w:del w:id="107" w:author="陈良银" w:date="2019-01-22T11:39:00Z">
          <w:r>
            <w:rPr>
              <w:rFonts w:ascii="仿宋;Arial Unicode MS" w:hAnsi="仿宋;Arial Unicode MS" w:cs="仿宋;Arial Unicode MS" w:eastAsia="仿宋;Arial Unicode MS"/>
              <w:color w:val="000000"/>
              <w:sz w:val="32"/>
              <w:szCs w:val="32"/>
            </w:rPr>
            <w:delText>关</w:delText>
          </w:r>
        </w:del>
      </w:ins>
      <w:ins w:id="108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法律责任。</w:t>
        </w:r>
      </w:ins>
    </w:p>
    <w:p>
      <w:pPr>
        <w:pStyle w:val="Normal"/>
        <w:ind w:firstLine="640"/>
        <w:rPr>
          <w:ins w:id="114" w:author="徐洪涛" w:date="2018-08-20T11:48:00Z"/>
        </w:rPr>
      </w:pPr>
      <w:ins w:id="110" w:author="徐洪涛" w:date="2018-08-20T11:48:00Z">
        <w:r>
          <w:rPr>
            <w:rFonts w:ascii="仿宋;Arial Unicode MS" w:hAnsi="仿宋;Arial Unicode MS" w:cs="仿宋;Arial Unicode MS" w:eastAsia="仿宋;Arial Unicode MS"/>
            <w:b w:val="false"/>
            <w:color w:val="000000"/>
            <w:sz w:val="32"/>
            <w:szCs w:val="32"/>
          </w:rPr>
          <w:t>六、出现下列情况</w:t>
        </w:r>
      </w:ins>
      <w:ins w:id="111" w:author="徐洪涛" w:date="2019-02-22T17:09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之一的</w:t>
        </w:r>
      </w:ins>
      <w:ins w:id="112" w:author="徐洪涛" w:date="2018-08-20T11:48:00Z">
        <w:r>
          <w:rPr>
            <w:rFonts w:ascii="仿宋;Arial Unicode MS" w:hAnsi="仿宋;Arial Unicode MS" w:cs="仿宋;Arial Unicode MS" w:eastAsia="仿宋;Arial Unicode MS"/>
            <w:b w:val="false"/>
            <w:color w:val="000000"/>
            <w:sz w:val="32"/>
            <w:szCs w:val="32"/>
          </w:rPr>
          <w:t>，协议终止</w:t>
        </w:r>
      </w:ins>
      <w:ins w:id="113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：</w:t>
        </w:r>
      </w:ins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ins w:id="116" w:author="徐洪涛" w:date="2018-08-20T11:48:00Z"/>
        </w:rPr>
      </w:pPr>
      <w:ins w:id="115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（一）协议期满；</w:t>
        </w:r>
      </w:ins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ins w:id="118" w:author="徐洪涛" w:date="2018-08-20T11:48:00Z"/>
        </w:rPr>
      </w:pPr>
      <w:ins w:id="117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（二）因国家税收法律、法规、规章等规定发生重大变化，需要终止协议的；</w:t>
        </w:r>
      </w:ins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ins w:id="120" w:author="徐洪涛" w:date="2018-08-20T11:48:00Z"/>
        </w:rPr>
      </w:pPr>
      <w:ins w:id="119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（三）甲方被撤销主体资格的；</w:t>
        </w:r>
      </w:ins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ins w:id="122" w:author="徐洪涛" w:date="2018-08-20T11:48:00Z"/>
        </w:rPr>
      </w:pPr>
      <w:ins w:id="121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（四） 乙方解散、注销或者因其他原因撤销主体资格的；</w:t>
        </w:r>
      </w:ins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ins w:id="124" w:author="徐洪涛" w:date="2018-08-20T11:48:00Z"/>
        </w:rPr>
      </w:pPr>
      <w:ins w:id="123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（五）乙方有弄虚作假、故意不履行义务、严重违反税收法律法规的行为，或者出现其他严重违反协议的行为；</w:t>
        </w:r>
      </w:ins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ins w:id="126" w:author="徐洪涛" w:date="2018-08-20T11:48:00Z"/>
        </w:rPr>
      </w:pPr>
      <w:ins w:id="125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（六） 协议双方商定的其他终止协议的情形。</w:t>
        </w:r>
      </w:ins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ins w:id="128" w:author="徐洪涛" w:date="2018-08-20T11:48:00Z"/>
        </w:rPr>
      </w:pPr>
      <w:ins w:id="127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终止协议的，乙方应向甲方缴销发票并办理终止委托代开发票手续。</w:t>
        </w:r>
      </w:ins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ins w:id="130" w:author="徐洪涛" w:date="2018-08-20T11:48:00Z"/>
        </w:rPr>
      </w:pPr>
      <w:ins w:id="129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七、本协议未尽事宜，按照相关法律、行政法规等的相关规定处理。</w:t>
        </w:r>
      </w:ins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ins w:id="132" w:author="徐洪涛" w:date="2018-08-20T11:48:00Z"/>
        </w:rPr>
      </w:pPr>
      <w:ins w:id="131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八、本协议有效期限为 年 月 日至 年 月 日。</w:t>
        </w:r>
      </w:ins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ins w:id="134" w:author="徐洪涛" w:date="2018-08-20T11:48:00Z"/>
        </w:rPr>
      </w:pPr>
      <w:ins w:id="133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九、本协议书一式三份，甲方二份，乙方一份。</w:t>
        </w:r>
      </w:ins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ins w:id="136" w:author="徐洪涛" w:date="2018-08-20T11:48:00Z"/>
        </w:rPr>
      </w:pPr>
      <w:ins w:id="135" w:author="徐洪涛" w:date="2018-08-20T11:48:00Z">
        <w:r>
          <w:rPr>
            <w:rFonts w:eastAsia="仿宋;Arial Unicode MS" w:cs="仿宋;Arial Unicode MS" w:ascii="仿宋;Arial Unicode MS" w:hAnsi="仿宋;Arial Unicode MS"/>
            <w:color w:val="000000"/>
            <w:sz w:val="32"/>
            <w:szCs w:val="32"/>
          </w:rPr>
        </w:r>
      </w:ins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ins w:id="138" w:author="徐洪涛" w:date="2018-08-20T11:48:00Z"/>
        </w:rPr>
      </w:pPr>
      <w:ins w:id="137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 xml:space="preserve">甲方 （签章）                 乙方 （签章） </w:t>
        </w:r>
      </w:ins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ins w:id="140" w:author="徐洪涛" w:date="2018-08-20T11:48:00Z"/>
        </w:rPr>
      </w:pPr>
      <w:ins w:id="139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签定日期：  年  月  日     签定日期：  年  月  日</w:t>
        </w:r>
      </w:ins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ins w:id="142" w:author="徐洪涛" w:date="2018-08-20T11:48:00Z"/>
        </w:rPr>
      </w:pPr>
      <w:ins w:id="141" w:author="徐洪涛" w:date="2018-08-20T11:48:00Z">
        <w:r>
          <w:rPr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法定代表人：（签字）           法定代表人：（签字）</w:t>
        </w:r>
      </w:ins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ins w:id="144" w:author="徐洪涛" w:date="2018-08-20T11:48:00Z"/>
        </w:rPr>
      </w:pPr>
      <w:ins w:id="143" w:author="徐洪涛" w:date="2018-08-20T11:48:00Z">
        <w:r>
          <w:rPr>
            <w:rFonts w:eastAsia="仿宋;Arial Unicode MS" w:cs="仿宋;Arial Unicode MS" w:ascii="仿宋;Arial Unicode MS" w:hAnsi="仿宋;Arial Unicode MS"/>
            <w:color w:val="000000"/>
            <w:sz w:val="32"/>
            <w:szCs w:val="32"/>
          </w:rPr>
        </w:r>
      </w:ins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ins w:id="146" w:author="徐洪涛" w:date="2018-08-20T11:48:00Z"/>
        </w:rPr>
      </w:pPr>
      <w:ins w:id="145" w:author="徐洪涛" w:date="2018-08-20T11:48:00Z">
        <w:r>
          <w:rPr>
            <w:rFonts w:eastAsia="仿宋;Arial Unicode MS" w:cs="仿宋;Arial Unicode MS" w:ascii="仿宋;Arial Unicode MS" w:hAnsi="仿宋;Arial Unicode MS"/>
            <w:color w:val="000000"/>
            <w:sz w:val="32"/>
            <w:szCs w:val="32"/>
          </w:rPr>
        </w:r>
      </w:ins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ins w:id="148" w:author="徐洪涛" w:date="2018-08-20T11:48:00Z"/>
        </w:rPr>
      </w:pPr>
      <w:ins w:id="147" w:author="徐洪涛" w:date="2018-08-20T11:48:00Z">
        <w:r>
          <w:rPr>
            <w:rFonts w:eastAsia="仿宋;Arial Unicode MS" w:cs="仿宋;Arial Unicode MS" w:ascii="仿宋;Arial Unicode MS" w:hAnsi="仿宋;Arial Unicode MS"/>
            <w:sz w:val="32"/>
            <w:szCs w:val="32"/>
          </w:rPr>
        </w:r>
      </w:ins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ins w:id="150" w:author="徐洪涛" w:date="2018-08-20T11:48:00Z"/>
        </w:rPr>
      </w:pPr>
      <w:ins w:id="149" w:author="徐洪涛" w:date="2018-08-20T11:48:00Z">
        <w:r>
          <w:rPr>
            <w:rFonts w:eastAsia="仿宋;Arial Unicode MS" w:cs="仿宋;Arial Unicode MS" w:ascii="仿宋;Arial Unicode MS" w:hAnsi="仿宋;Arial Unicode MS"/>
            <w:sz w:val="32"/>
            <w:szCs w:val="32"/>
          </w:rPr>
        </w:r>
      </w:ins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ins w:id="151" w:author="陈洁" w:date="2019-02-22T17:10:00Z">
      <w:r>
        <w:rPr>
          <w:rFonts w:cs="宋体;SimSun" w:ascii="宋体;SimSun" w:hAnsi="宋体;SimSun"/>
          <w:kern w:val="0"/>
          <w:sz w:val="28"/>
          <w:szCs w:val="28"/>
        </w:rPr>
        <w:t xml:space="preserve">- </w:t>
      </w:r>
    </w:ins>
    <w:ins w:id="152" w:author="陈洁" w:date="2019-02-22T17:10:00Z">
      <w:r>
        <w:rPr>
          <w:rFonts w:cs="宋体;SimSun" w:ascii="宋体;SimSun" w:hAnsi="宋体;SimSun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kern w:val="0"/>
          <w:szCs w:val="28"/>
          <w:rFonts w:cs="宋体;SimSun" w:ascii="宋体;SimSun" w:hAnsi="宋体;SimSun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</w:rPr>
        <w:t>6</w:t>
      </w:r>
      <w:r>
        <w:rPr>
          <w:sz w:val="28"/>
          <w:kern w:val="0"/>
          <w:szCs w:val="28"/>
          <w:rFonts w:cs="宋体;SimSun" w:ascii="宋体;SimSun" w:hAnsi="宋体;SimSun"/>
        </w:rPr>
        <w:fldChar w:fldCharType="end"/>
      </w:r>
    </w:ins>
    <w:ins w:id="153" w:author="陈洁" w:date="2019-02-22T17:10:00Z">
      <w:r>
        <w:rPr>
          <w:rFonts w:cs="宋体;SimSun" w:ascii="宋体;SimSun" w:hAnsi="宋体;SimSun"/>
          <w:kern w:val="0"/>
          <w:sz w:val="28"/>
          <w:szCs w:val="28"/>
        </w:rPr>
        <w:t xml:space="preserve"> -</w:t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ins w:id="154" w:author="陈洁" w:date="2019-02-22T17:10:00Z">
      <w:r>
        <w:rPr>
          <w:rFonts w:cs="宋体;SimSun" w:ascii="宋体;SimSun" w:hAnsi="宋体;SimSun"/>
          <w:kern w:val="0"/>
          <w:sz w:val="28"/>
          <w:szCs w:val="28"/>
        </w:rPr>
        <w:t xml:space="preserve">- </w:t>
      </w:r>
    </w:ins>
    <w:ins w:id="155" w:author="陈洁" w:date="2019-02-22T17:10:00Z">
      <w:r>
        <w:rPr>
          <w:rFonts w:cs="宋体;SimSun" w:ascii="宋体;SimSun" w:hAnsi="宋体;SimSun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kern w:val="0"/>
          <w:szCs w:val="28"/>
          <w:rFonts w:cs="宋体;SimSun" w:ascii="宋体;SimSun" w:hAnsi="宋体;SimSun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</w:rPr>
        <w:t>7</w:t>
      </w:r>
      <w:r>
        <w:rPr>
          <w:sz w:val="28"/>
          <w:kern w:val="0"/>
          <w:szCs w:val="28"/>
          <w:rFonts w:cs="宋体;SimSun" w:ascii="宋体;SimSun" w:hAnsi="宋体;SimSun"/>
        </w:rPr>
        <w:fldChar w:fldCharType="end"/>
      </w:r>
    </w:ins>
    <w:ins w:id="156" w:author="陈洁" w:date="2019-02-22T17:10:00Z">
      <w:r>
        <w:rPr>
          <w:rFonts w:cs="宋体;SimSun" w:ascii="宋体;SimSun" w:hAnsi="宋体;SimSun"/>
          <w:kern w:val="0"/>
          <w:sz w:val="28"/>
          <w:szCs w:val="28"/>
        </w:rPr>
        <w:t xml:space="preserve"> -</w:t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2245" w:hanging="16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31:00Z</dcterms:created>
  <dc:creator>徐洪涛</dc:creator>
  <dc:description/>
  <cp:keywords/>
  <dc:language>en-US</dc:language>
  <cp:lastModifiedBy> </cp:lastModifiedBy>
  <dcterms:modified xsi:type="dcterms:W3CDTF">2019-03-11T01:31:00Z</dcterms:modified>
  <cp:revision>2</cp:revision>
  <dc:subject/>
  <dc:title>附件：</dc:title>
</cp:coreProperties>
</file>