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en-US"/>
        </w:rPr>
        <w:t>1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华文中宋"/>
          <w:b/>
          <w:color w:val="000000"/>
          <w:sz w:val="44"/>
          <w:szCs w:val="44"/>
          <w:lang w:val="en-US" w:eastAsia="en-US"/>
        </w:rPr>
        <w:t>第十三届中华技能大奖获得者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color w:val="000000"/>
          <w:sz w:val="32"/>
          <w:szCs w:val="32"/>
          <w:lang w:val="en-US" w:eastAsia="en-US"/>
        </w:rPr>
      </w:pPr>
      <w:r>
        <w:rPr>
          <w:rFonts w:eastAsia="楷体_GB2312"/>
          <w:color w:val="000000"/>
          <w:sz w:val="32"/>
          <w:szCs w:val="32"/>
          <w:lang w:val="en-US" w:eastAsia="en-US"/>
        </w:rPr>
        <w:t>（共</w:t>
      </w:r>
      <w:r>
        <w:rPr>
          <w:rFonts w:eastAsia="楷体_GB2312"/>
          <w:color w:val="000000"/>
          <w:sz w:val="32"/>
          <w:szCs w:val="32"/>
          <w:lang w:val="en-US" w:eastAsia="en-US"/>
        </w:rPr>
        <w:t>30</w:t>
      </w:r>
      <w:r>
        <w:rPr>
          <w:rFonts w:eastAsia="楷体_GB2312"/>
          <w:color w:val="000000"/>
          <w:sz w:val="32"/>
          <w:szCs w:val="32"/>
          <w:lang w:val="en-US" w:eastAsia="en-US"/>
        </w:rPr>
        <w:t>名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65"/>
        <w:gridCol w:w="851"/>
        <w:gridCol w:w="1701"/>
        <w:gridCol w:w="2810"/>
        <w:gridCol w:w="1417"/>
      </w:tblGrid>
      <w:tr>
        <w:trPr>
          <w:tblHeader w:val="true"/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6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6"/>
                <w:sz w:val="28"/>
                <w:szCs w:val="28"/>
              </w:rPr>
              <w:t>职业（工种）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6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pacing w:val="-16"/>
                <w:sz w:val="28"/>
                <w:szCs w:val="28"/>
              </w:rPr>
              <w:t>职业资格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铣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阳飞机工业（集团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山钢铁股份有限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司热轧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零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电子科技集团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司第十四研究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贵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北方重工业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立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固体发动机药面修理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营七四一六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多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核四</w:t>
            </w:r>
            <w:r>
              <w:rPr>
                <w:color w:val="000000"/>
                <w:kern w:val="0"/>
                <w:sz w:val="28"/>
                <w:szCs w:val="28"/>
              </w:rPr>
              <w:t>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鸿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涵顶进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隧道工程有限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子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船舶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渤海造船厂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长庆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工程物理研究院机械制造工艺研究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孔建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方电气集团东方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锅炉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三江航天红林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探控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幸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贵金属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精炼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冶有色金属集团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控股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开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核工业第五建设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昭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车长春轨道客车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桂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继电保护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北方联合电力有限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公司达拉特发电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建强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采油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中国石油化工股份有限公司中原油田分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动车组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机械师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济南铁路局青岛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车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祥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解精炼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株洲冶炼集团股份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锌电解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鹿新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发动机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装调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道依茨一汽（大连）柴油机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阙卫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冷作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兰州兰石重型装备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红雷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焊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铝长城建设有限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高压线路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带电检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网重庆市电力公司南岸供电分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国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高压线路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带电检修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网福建省电力有限公司厦门供电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耀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内燃装卸机械修理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港股份有限公司镇海港埠分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戴天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铣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航星机器制造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转炉炼钢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太钢不锈钢股份有限公司炼钢二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装调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奔驰汽车有限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池昭就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钳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玉柴机器股份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礼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铣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尔滨汽轮机厂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822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晨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矿井维修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8"/>
                <w:szCs w:val="28"/>
              </w:rPr>
              <w:t>电工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晋城蓝焰煤业股份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成庄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</w:tbl>
    <w:p>
      <w:pPr>
        <w:pStyle w:val="Normal"/>
        <w:rPr>
          <w:rFonts w:eastAsia="华文中宋"/>
          <w:color w:val="000000"/>
          <w:sz w:val="32"/>
          <w:szCs w:val="32"/>
          <w:lang w:val="en-US" w:eastAsia="en-US"/>
        </w:rPr>
      </w:pPr>
      <w:r>
        <w:rPr>
          <w:rFonts w:eastAsia="华文中宋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eastAsia="华文中宋"/>
          <w:color w:val="000000"/>
          <w:sz w:val="32"/>
          <w:szCs w:val="32"/>
          <w:lang w:val="en-US" w:eastAsia="en-US"/>
        </w:rPr>
      </w:pPr>
      <w:r>
        <w:rPr>
          <w:rFonts w:eastAsia="华文中宋"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35:29Z</dcterms:created>
  <dc:creator>Administrator</dc:creator>
  <dc:description/>
  <dc:language>en-US</dc:language>
  <cp:lastModifiedBy/>
  <dcterms:modified xsi:type="dcterms:W3CDTF">2016-12-01T07:39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