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业年金计划备案地代码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3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960"/>
        <w:gridCol w:w="3000"/>
        <w:gridCol w:w="945"/>
      </w:tblGrid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案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代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案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力资源和社会保障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湖北省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北京市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湖南省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天津市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河北省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西壮族自治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山西省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海南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内蒙古自治区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辽宁省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吉林省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贵州省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黑龙江省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南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上海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西藏自治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江苏省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陕西省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浙江省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甘肃省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青海省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宁夏回族自治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江西省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新疆维吾尔自治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生产建设兵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河南省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7:40Z</dcterms:created>
  <dc:creator>Administrator</dc:creator>
  <dc:description/>
  <dc:language>en-US</dc:language>
  <cp:lastModifiedBy/>
  <dcterms:modified xsi:type="dcterms:W3CDTF">2016-11-22T07:38:19Z</dcterms:modified>
  <cp:revision>0</cp:revision>
  <dc:subject/>
  <dc:title>附件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