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913" w:leader="none"/>
        </w:tabs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2"/>
          <w:szCs w:val="42"/>
        </w:rPr>
        <w:t>201</w:t>
      </w:r>
      <w:r>
        <w:rPr>
          <w:rFonts w:eastAsia="华文中宋" w:cs="华文中宋" w:ascii="华文中宋" w:hAnsi="华文中宋"/>
          <w:kern w:val="0"/>
          <w:sz w:val="42"/>
          <w:szCs w:val="42"/>
        </w:rPr>
        <w:t>4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年度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职业技能竞赛获“全国技术能手”荣誉称号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kern w:val="0"/>
          <w:sz w:val="32"/>
          <w:szCs w:val="32"/>
        </w:rPr>
        <w:t>322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楷体_GB2312" w:hAnsi="楷体_GB2312" w:eastAsia="黑体"/>
          <w:kern w:val="0"/>
          <w:sz w:val="32"/>
          <w:szCs w:val="32"/>
        </w:rPr>
      </w:pPr>
      <w:r>
        <w:rPr>
          <w:rFonts w:eastAsia="黑体" w:ascii="楷体_GB2312" w:hAnsi="楷体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一、国家级一类</w:t>
      </w:r>
      <w:r>
        <w:rPr>
          <w:rFonts w:eastAsia="黑体"/>
          <w:kern w:val="0"/>
          <w:sz w:val="32"/>
          <w:szCs w:val="32"/>
        </w:rPr>
        <w:t>大</w:t>
      </w:r>
      <w:r>
        <w:rPr>
          <w:rFonts w:eastAsia="黑体"/>
          <w:kern w:val="0"/>
          <w:sz w:val="32"/>
          <w:szCs w:val="32"/>
        </w:rPr>
        <w:t>赛</w:t>
      </w: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152</w:t>
      </w:r>
      <w:r>
        <w:rPr>
          <w:rFonts w:ascii="黑体" w:hAnsi="黑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第</w:t>
      </w:r>
      <w:r>
        <w:rPr>
          <w:rFonts w:eastAsia="楷体_GB2312" w:ascii="楷体_GB2312" w:hAnsi="楷体_GB2312"/>
          <w:kern w:val="0"/>
          <w:sz w:val="32"/>
          <w:szCs w:val="32"/>
        </w:rPr>
        <w:t>43</w:t>
      </w:r>
      <w:r>
        <w:rPr>
          <w:rFonts w:ascii="楷体_GB2312" w:hAnsi="楷体_GB2312" w:eastAsia="楷体_GB2312"/>
          <w:kern w:val="0"/>
          <w:sz w:val="32"/>
          <w:szCs w:val="32"/>
        </w:rPr>
        <w:t>届世界技能大赛全国选拔赛（</w:t>
      </w:r>
      <w:r>
        <w:rPr>
          <w:rFonts w:eastAsia="楷体_GB2312" w:ascii="楷体_GB2312" w:hAnsi="楷体_GB2312"/>
          <w:kern w:val="0"/>
          <w:sz w:val="32"/>
          <w:szCs w:val="32"/>
        </w:rPr>
        <w:t>2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臧立欢  大庆油田工程建设公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泽麒  德高（广州）建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邹  彬  中国建筑第五工程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刘宇航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国建筑第五工程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蔡  庆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山西四建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钟福强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昌河飞机工业（集团）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惠</w:t>
      </w:r>
      <w:r>
        <w:rPr>
          <w:rFonts w:ascii="仿宋_GB2312" w:hAnsi="仿宋_GB2312" w:eastAsia="仿宋_GB2312"/>
          <w:kern w:val="0"/>
          <w:sz w:val="32"/>
          <w:szCs w:val="32"/>
        </w:rPr>
        <w:t>荣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江西洪都航空工业（集团）有限责任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彭  胜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江西洪都航空工业（集团）有限责任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张一波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昌河飞机工业（集团）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付亚东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中航工业哈尔滨飞机工业（集团）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于  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航工业</w:t>
      </w:r>
      <w:r>
        <w:rPr>
          <w:rFonts w:ascii="仿宋_GB2312" w:hAnsi="仿宋_GB2312" w:eastAsia="仿宋_GB2312"/>
          <w:kern w:val="0"/>
          <w:sz w:val="32"/>
          <w:szCs w:val="32"/>
        </w:rPr>
        <w:t>空空导弹研究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玉海龙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成都飞机工业（集团）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梁土珍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广州市机电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路  晨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哈尔滨东安发动机（集团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健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佛山市南海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董  李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凯天电子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杨振兴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航工业空空导弹研究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傅升华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佛山市南海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赵  舜  北京市工业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孙明波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河北石家庄常青树形象设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杨海城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北京妮妮美容美发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广飞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湖北武汉市第一商业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蒋应成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杭州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金龙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杭州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谢  坤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山市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郭杰钊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山市技师学院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）第六届全国数控技能大赛（</w:t>
      </w:r>
      <w:r>
        <w:rPr>
          <w:rFonts w:eastAsia="楷体_GB2312" w:ascii="楷体_GB2312" w:hAnsi="楷体_GB2312"/>
          <w:kern w:val="0"/>
          <w:sz w:val="32"/>
          <w:szCs w:val="32"/>
        </w:rPr>
        <w:t>4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赛象科技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朝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新立机械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莫俊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工程物理研究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连宝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汇通仪器设备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文中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新立机械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明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电子科技职业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臧成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机电工艺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船澄西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紫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首钢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徐州机电工程高等职业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常晓飞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航天二院二八三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樊永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工程物理研究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马利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航天二院六九九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志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华云自动化技术设备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一汽解放汽车有限公司无锡柴油机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巧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市立信职业教育中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和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东省机械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职业技术师范大学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机电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文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浙江机电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行行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工程物理研究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小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海南省技师学院校办工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星航机电装备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荣幸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徐州工程机械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文康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门市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曹怀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工贸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利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航天新风机械设备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国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航天新风机械设备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史海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首都航天机械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海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首都航天机械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焱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盐城技师学院（江苏联合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分院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马宇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浙江工业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炼兵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东省机械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宋力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工贸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展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工业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成太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盐城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为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常州创胜特尔数控机床设备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志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常州创胜特尔数控机床设备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立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航天新风机械设备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立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航天新风机械设备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海兵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常州机电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山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劳动保护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蔡益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盐城工业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建坤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工业技师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陆齐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常州技师学院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三）第六届全国交通运输行业职业技能大赛（</w:t>
      </w:r>
      <w:r>
        <w:rPr>
          <w:rFonts w:eastAsia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胡艳武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五华县宏安物流有限公司深圳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守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连云港港口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郭希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青岛港国际股份有限公司物流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戴文双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深圳市盐田港同惠码头操作服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朱建银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连云港港口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镇江市路桥工程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二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赣榆县交通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胡钦锐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咸宁市咸安区公路管理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捷达交通工程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潘文俊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市万州区公路养护一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活常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盐田国际集装箱码头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涂志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盐田国际集装箱码头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盐田国际集装箱码头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韦国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营口集装箱码头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宁波港集团有限公司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四）第四届全国铁道行业职业技能大赛（</w:t>
      </w:r>
      <w:r>
        <w:rPr>
          <w:rFonts w:eastAsia="楷体_GB2312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彪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铁路局武汉电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昌成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昌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吕士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小辈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郑州铁路局郑州电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玉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昌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罗江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铁路局麻城工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熊胜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昌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宏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济南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龚小民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宁铁路局柳州机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鑫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州铁路（集团）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州铁路（集团）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呼和浩特铁路局集宁机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尧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馨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济南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鹏飞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济南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振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济南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济南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贾彦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郑州铁路局洛阳机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乐洲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铁路局武昌南机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春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宋彦齐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贾振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铁路局信阳供电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成都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玉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大秦铁路股份有限公司太原供电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州铁路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集团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武海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马永青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温国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铁路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褚志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铁路总公司大秦铁路股份有限公司原平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车务段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</w:t>
      </w:r>
      <w:r>
        <w:rPr>
          <w:rFonts w:ascii="楷体_GB2312" w:hAnsi="楷体_GB2312" w:eastAsia="楷体_GB2312"/>
          <w:spacing w:val="-8"/>
          <w:kern w:val="0"/>
          <w:sz w:val="32"/>
          <w:szCs w:val="32"/>
        </w:rPr>
        <w:t>第十届“振兴杯”全国青年职业技能大赛（</w:t>
      </w:r>
      <w:r>
        <w:rPr>
          <w:rFonts w:eastAsia="楷体_GB2312" w:ascii="楷体_GB2312" w:hAnsi="楷体_GB2312"/>
          <w:spacing w:val="-8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spacing w:val="-8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成尧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电信集团公司辽宁省电信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飞机工业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集团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谢小民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飞机工业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集团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电子信息职业技术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毛敏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徐工铲运机械事业部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文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电力建设第二工程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凯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鼓风机集团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凯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海洋石油工程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卢永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石油天然气第六建设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徐州工程机械高级技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何倩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东台中等专业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高洪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市大东区格格梳专业染烫店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韩海豹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市奥丽美域投资管理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洲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市大东区格格梳专业染烫店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五一高级技工学校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六）第四届全国印刷行业职业技能大赛（</w:t>
      </w:r>
      <w:r>
        <w:rPr>
          <w:rFonts w:eastAsia="楷体_GB2312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谢文中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华商务联合印刷（广东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跃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华商务联合印刷（广东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兵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浙江日报报业集团印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郭云飞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浙江日报报业集团印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冠旭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鹤山雅图仕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司秀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凤凰制版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长荣印刷设备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刘呈龙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武汉虹之彩包装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;Arial Unicode MS"/>
          <w:sz w:val="32"/>
          <w:szCs w:val="32"/>
        </w:rPr>
        <w:t>黃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志彬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鹤山雅图仕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韬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烟草包装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烟草包装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杨  </w:t>
      </w:r>
      <w:r>
        <w:rPr>
          <w:rFonts w:ascii="仿宋_GB2312" w:hAnsi="仿宋_GB2312" w:cs="仿宋;Arial Unicode MS" w:eastAsia="仿宋;Arial Unicode MS"/>
          <w:sz w:val="32"/>
          <w:szCs w:val="32"/>
        </w:rPr>
        <w:t>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烟草包装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俊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烟草包装印刷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强华印刷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鹏飞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澳科控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kern w:val="0"/>
          <w:sz w:val="32"/>
          <w:szCs w:val="32"/>
        </w:rPr>
        <w:t>二、国家级二类竞赛（</w:t>
      </w:r>
      <w:r>
        <w:rPr>
          <w:rFonts w:eastAsia="黑体" w:ascii="黑体" w:hAnsi="黑体"/>
          <w:kern w:val="0"/>
          <w:sz w:val="32"/>
          <w:szCs w:val="32"/>
        </w:rPr>
        <w:t>161</w:t>
      </w:r>
      <w:r>
        <w:rPr>
          <w:rFonts w:ascii="黑体" w:hAnsi="黑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“神华准能杯”第二届全国煤炭行业露天专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神华准格尔能源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董荣强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神华准格尔能源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中国神华能源股份有限公司哈尔乌素露天煤</w:t>
      </w:r>
      <w:r>
        <w:rPr>
          <w:rFonts w:ascii="仿宋_GB2312" w:hAnsi="仿宋_GB2312" w:eastAsia="仿宋_GB2312"/>
          <w:spacing w:val="-8"/>
          <w:sz w:val="32"/>
          <w:szCs w:val="32"/>
        </w:rPr>
        <w:t>矿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石慧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8"/>
          <w:kern w:val="0"/>
          <w:sz w:val="32"/>
          <w:szCs w:val="32"/>
        </w:rPr>
        <w:t>中国神华能源股份有限公司哈尔乌素露天煤矿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齐彦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华能伊敏煤电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建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煤平朔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忠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华能伊敏煤电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杜燕雷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内蒙古大唐国际锡林浩特矿业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孝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8"/>
          <w:kern w:val="0"/>
          <w:sz w:val="32"/>
          <w:szCs w:val="32"/>
        </w:rPr>
        <w:t>中国神华能源股份有限公司哈尔乌素露天煤矿</w:t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eastAsia="楷体_GB2312" w:ascii="楷体_GB2312" w:hAnsi="楷体_GB2312"/>
          <w:spacing w:val="-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年中国民航航空器地面设备职业技能竞赛（</w:t>
      </w:r>
      <w:r>
        <w:rPr>
          <w:rFonts w:eastAsia="楷体_GB2312" w:ascii="楷体_GB2312" w:hAnsi="楷体_GB2312"/>
          <w:spacing w:val="-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林新彬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州飞机维修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晓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内蒙古空港航空地面服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建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内蒙古民航机场集团包头民航机场有限责任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公司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</w:rPr>
        <w:t>（三）第九届全国电力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海燕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网湖南省电力公司检修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帅雄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网湖南省电力公司检修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华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网湖南省电力公司检修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阮国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葛洲坝易普力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葛洲坝易普力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孝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安能建设总公司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四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残疾人岗位精英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叶晓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东阳市宪峰工艺品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鲁明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自由职业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东阳市陆光正创作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范月琴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宜兴紫砂工艺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猛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遂昌县九龙工艺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建水县红土陶陶制品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五）中国冶金科工集团有限公司第五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健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二十冶集团有限公司机装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孟凡宙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二十冶集团有限公司机装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文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五冶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六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城镇排水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高颖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厦门水务中环污水处理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九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城市排水集团有限责任公司小红门污水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处理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晔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深圳市水务（集团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召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水务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和笑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郑州市污水净化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吴圣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郑州市污水净化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七）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“中金杯”第三届全国黄金行业职业技能竞赛（</w:t>
      </w:r>
      <w:r>
        <w:rPr>
          <w:rFonts w:eastAsia="楷体_GB2312" w:ascii="楷体_GB2312" w:hAnsi="楷体_GB2312"/>
          <w:spacing w:val="-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孙华静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中矿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郝　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中矿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华建彬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紫金矿业集团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张其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陕西太白黄金矿业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李国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湖北三鑫金铜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熊伟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湖北三鑫金铜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spacing w:val="-1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八）</w:t>
      </w:r>
      <w:r>
        <w:rPr>
          <w:rFonts w:eastAsia="楷体_GB2312" w:ascii="楷体_GB2312" w:hAnsi="楷体_GB2312"/>
          <w:spacing w:val="-1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spacing w:val="-10"/>
          <w:kern w:val="0"/>
          <w:sz w:val="32"/>
          <w:szCs w:val="32"/>
        </w:rPr>
        <w:t>年全国林业行业国有林场职业技能竞赛（</w:t>
      </w:r>
      <w:r>
        <w:rPr>
          <w:rFonts w:eastAsia="楷体_GB2312" w:ascii="楷体_GB2312" w:hAnsi="楷体_GB2312"/>
          <w:spacing w:val="-1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spacing w:val="-10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韦振联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西壮族自治区国有高峰林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陈万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西壮族自治区国有高峰林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吴有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安徽省国营沙河集林业总场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九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石油石化系统“海油杯”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魏春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石油天然气第七建设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葛俊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石化胜利油建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宾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石化胜利油建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）第十五届全国焙烤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邓小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新麦食品工业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邬海雄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咀香园健康食品（中山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范慧珍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浙江红泰食品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彪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益海嘉里食品营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职业高级中学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苏锋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福建省侨兴轻工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甄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鑫派食品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睿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攀枝花市红蜻蜓食品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罗尔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市群星职业技术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一）“宝钢杯”第七届全国钢铁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朱怀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宝山钢铁股份有限公司炼铁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史永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钢铁股份有限公司济南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尤　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马鞍山钢铁股份有限公司第二炼铁总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　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宝钢集团有限公司上海宝山钢铁股份有限公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司热轧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蔡　斌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钢铁公司热轧总厂二分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张　玮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包钢集团薄板坯连铸连轧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周洪海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宝钢集团宝山钢铁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张学龙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莱芜钢铁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　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武汉钢铁集团公司武汉钢铁股份有限公司设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备维修总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十二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中国电子信息产业集团有限公司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江海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熊猫汉达科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张开方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熊猫汉达科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徐帅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熊猫汉达科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吕　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成都中电锦江信息产业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赵澄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科瑞达电子装备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姚建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京三乐电子信息产业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十三）“中国铝业杯”第八届全国有色金属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株洲冶炼集团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铝业股份有限公司山东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丙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铝业股份有限公司山东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徐向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铝业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金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铝业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铝业股份有限公司山东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铝业股份有限公司山东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祁彦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铝业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梁月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铝业股份有限公司广西分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四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医药行业特有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同仁堂商业投资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曹建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同仁堂商业投资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沈宇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河南张仲景大药房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河南省博济光明医药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郭慧云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河南省博济光明医药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金象大药房医药连锁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路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常州药业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何学志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药控股扬州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卿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医药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五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建设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于炳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烟建集团于建友国家级技能大师工作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学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建八局第一建设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鲍太洪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市江津区中建建筑劳务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六）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中国船舶工业集团公司第五届职业技能竞赛（</w:t>
      </w:r>
      <w:r>
        <w:rPr>
          <w:rFonts w:eastAsia="楷体_GB2312" w:ascii="楷体_GB2312" w:hAnsi="楷体_GB2312"/>
          <w:spacing w:val="-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桂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船厂船舶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魏勤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沪东中华造船（集团）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任永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外高桥造船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杨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沪东重机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慧龙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中船三井造船柴油机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黄嘉荣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沪东重机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七）中国南车第八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家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长江车辆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李  尧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四方车辆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小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资阳机车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士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戚墅堰机车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郭玉茹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洛阳机车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高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南车洛阳机车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八）第三届全国吊装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姚志国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石化南京工程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牛宏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石化第十建设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东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山东海湾吊装工程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十九）第五届全国饭店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宝庆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华天饮食集团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谢建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华天饮食集团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蒲永志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华天饮食集团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刘吉桐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华天饮食集团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曲梅玲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沈阳军区司令部金星招待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贺博兴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西安饮食股份有限公司西安饭庄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咸保凤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华天饮食集团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宋勤彪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阳光国际商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西安饮食股份有限公司德发长酒店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十）中国商用飞机第二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姜诗中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飞机制造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陈胜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飞机制造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十一）中国兵器装备集团公司第六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汤世海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营第一五二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唐春丽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成都陵川特种工业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国营第一五二厂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建设工业（集团）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长安汽车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庆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四川华庆机械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钭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长安汽车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兴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长安汽车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杨绍勇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长安汽车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十二）第四届全国民政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覃爱喜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西壮族自治区假肢康复中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赵建霞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假肢矫形技术中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任定卫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苏省伤残人康复中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蔡保根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儿童福利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儿童福利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马靖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儿童福利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二十三）中国兵器工业集团公司第六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杨兴隆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淮海工业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贾广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方通用电子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卜伟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江麓机电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梁小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方光电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左晓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兵器工业第二〇五研究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刘伟光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兵器工业第二〇五研究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肖骞澄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甘肃银光聚银化工有限公司聚氨酯研究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刘春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8"/>
          <w:kern w:val="0"/>
          <w:sz w:val="32"/>
          <w:szCs w:val="32"/>
        </w:rPr>
        <w:t>甘肃银光聚银化工有限公司仪表理化修检中心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刘　杰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泸州北方化学工业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二十四）第三届全国沼气生产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李拥民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广西壮族自治区博白县林业局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徐古志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浠水县农村能源办公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李发宝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榆阳区农村能源技术推广站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ascii="楷体_GB2312" w:hAnsi="楷体_GB2312" w:eastAsia="楷体_GB2312"/>
          <w:kern w:val="0"/>
          <w:sz w:val="32"/>
          <w:szCs w:val="32"/>
        </w:rPr>
        <w:t>（二十五）中国铁路通信信号集团公司第十四届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李义福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通号工程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娄伟利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通号工程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邹祥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铁路通信信号上海工程局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马世武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铁路通信信号上海工程局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王常图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铁路通信信号上海工程局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刘利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中国铁路通信信号上海工程局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刘　阳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铁路通信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要海龙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天津铁路信号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坤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西安铁路信号有限责任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十六）</w:t>
      </w:r>
      <w:r>
        <w:rPr>
          <w:rFonts w:eastAsia="楷体_GB2312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kern w:val="0"/>
          <w:sz w:val="32"/>
          <w:szCs w:val="32"/>
        </w:rPr>
        <w:t>年全国纺织行业职业技能竞赛（</w:t>
      </w:r>
      <w:r>
        <w:rPr>
          <w:rFonts w:eastAsia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山东德棉集团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兴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威海魏桥科技工业园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魏桥纺织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姜正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青岛即发集团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敬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青岛即发集团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蓝传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青岛即发集团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风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滨州愉怡纺织科技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红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纺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冬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纺股份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　　</w:t>
      </w:r>
      <w:r>
        <w:rPr>
          <w:rFonts w:ascii="黑体" w:hAnsi="黑体" w:eastAsia="黑体"/>
          <w:kern w:val="0"/>
          <w:sz w:val="32"/>
          <w:szCs w:val="32"/>
        </w:rPr>
        <w:t>三、第</w:t>
      </w:r>
      <w:r>
        <w:rPr>
          <w:rFonts w:eastAsia="黑体" w:ascii="黑体" w:hAnsi="黑体"/>
          <w:kern w:val="0"/>
          <w:sz w:val="32"/>
          <w:szCs w:val="32"/>
        </w:rPr>
        <w:t>38</w:t>
      </w:r>
      <w:r>
        <w:rPr>
          <w:rFonts w:ascii="黑体" w:hAnsi="黑体" w:eastAsia="黑体"/>
          <w:kern w:val="0"/>
          <w:sz w:val="32"/>
          <w:szCs w:val="32"/>
        </w:rPr>
        <w:t>届亚洲发型化妆大赛（</w:t>
      </w:r>
      <w:r>
        <w:rPr>
          <w:rFonts w:eastAsia="黑体" w:ascii="黑体" w:hAnsi="黑体"/>
          <w:kern w:val="0"/>
          <w:sz w:val="32"/>
          <w:szCs w:val="32"/>
        </w:rPr>
        <w:t>9</w:t>
      </w:r>
      <w:r>
        <w:rPr>
          <w:rFonts w:ascii="黑体" w:hAnsi="黑体" w:eastAsia="黑体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曾小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厦门蒙妮坦职业培训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邹美红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东莞市长安精英美容美发职业培训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王润清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宁波市欧艺职业培训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王树君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深圳杰瑞恩文化传播有限公司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罗莎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重庆何先泽发型创作室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丽丽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市海淀区李安玉指美甲艺术职业技能培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训学校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马志伟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四川国际标榜职业学院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孙林林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上海市浦东新区川沙新镇艺峰美容美发店</w:t>
      </w:r>
    </w:p>
    <w:p>
      <w:pPr>
        <w:pStyle w:val="Normal"/>
        <w:tabs>
          <w:tab w:val="clear" w:pos="420"/>
          <w:tab w:val="left" w:pos="1913" w:leader="none"/>
        </w:tabs>
        <w:spacing w:lineRule="exact" w:line="56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谭　筱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北京艾格曼德文化传播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27Z</dcterms:created>
  <dc:creator>Administrator</dc:creator>
  <dc:description/>
  <dc:language>en-US</dc:language>
  <cp:lastModifiedBy/>
  <dcterms:modified xsi:type="dcterms:W3CDTF">2014-12-26T06:38:1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