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附表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pacing w:val="-6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pacing w:val="-6"/>
          <w:sz w:val="36"/>
          <w:szCs w:val="36"/>
        </w:rPr>
        <w:t>全国十大城市岗位需求和求职排行榜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761"/>
        <w:gridCol w:w="848"/>
        <w:gridCol w:w="780"/>
        <w:gridCol w:w="2204"/>
        <w:gridCol w:w="918"/>
        <w:gridCol w:w="2152"/>
        <w:gridCol w:w="898"/>
      </w:tblGrid>
      <w:tr>
        <w:trPr>
          <w:trHeight w:val="1233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城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的比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第二产业需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第三产业需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大于求职人数缺口最大的前三个职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小于求职人数缺口最大的前三个职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岗位空缺与求职人数比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天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.8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.9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3.9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销展销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业务人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:1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厅服务员、厨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秘书、打字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:1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工中心操作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银行业务人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:1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上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8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1.1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裁剪缝纫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: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办公人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4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厅服务员、厨工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:1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治安保卫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5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冷加工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:1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人员、收银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重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9.1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0.1%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设备装配调试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: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产品维修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: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学教师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裁剪缝纫和毛皮革制作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: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工程施工人员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3</w:t>
            </w:r>
          </w:p>
        </w:tc>
      </w:tr>
      <w:tr>
        <w:trPr>
          <w:trHeight w:val="26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石家庄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02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.9%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9.9%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销展销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动车驾驶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管理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人员、收银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业务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工程技术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沈阳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.88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.6%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3.9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销展销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办公人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人员、收银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: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冷加工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: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负责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郑州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6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4.7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4.8%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单体力劳动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行政办公人员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销展销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业务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: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和工程施工人员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福州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24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7.4%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2.5%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器件制造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人员、收银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鞋帽制作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保管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单体力劳动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治安保卫人员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3</w:t>
            </w:r>
          </w:p>
        </w:tc>
      </w:tr>
      <w:tr>
        <w:trPr>
          <w:trHeight w:val="26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武汉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35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7.0%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2.0%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单体力劳动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办公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6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销展销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6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厅服务员、厨工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管理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26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南京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27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7.4%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8.4%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治安保卫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动车驾驶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4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销展销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会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3</w:t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运输服务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高级管理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昆明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77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7.6%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7.4%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餐饮服务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社会服务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保育、家庭服务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业务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护理人员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:1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中介服务人员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:2</w:t>
            </w:r>
          </w:p>
        </w:tc>
      </w:tr>
    </w:tbl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Char">
    <w:name w:val="脚注文本 Char Char Char"/>
    <w:qFormat/>
    <w:rPr>
      <w:kern w:val="2"/>
      <w:sz w:val="18"/>
      <w:szCs w:val="18"/>
    </w:rPr>
  </w:style>
  <w:style w:type="character" w:styleId="CharChar1">
    <w:name w:val="脚注文本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Text">
    <w:name w:val="TableText"/>
    <w:basedOn w:val="Normal"/>
    <w:qFormat/>
    <w:pPr>
      <w:autoSpaceDE w:val="false"/>
      <w:spacing w:lineRule="atLeast" w:line="0" w:before="60" w:after="2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5:00Z</dcterms:created>
  <dc:creator>chen dahong</dc:creator>
  <dc:description/>
  <dc:language>en-US</dc:language>
  <cp:lastModifiedBy>xxc</cp:lastModifiedBy>
  <dcterms:modified xsi:type="dcterms:W3CDTF">2016-04-13T01:22:29Z</dcterms:modified>
  <cp:revision>18</cp:revision>
  <dc:subject/>
  <dc:title>2009年1季度部分城市劳动力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