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en-US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en-US"/>
        </w:rPr>
        <w:t>2</w:t>
      </w:r>
    </w:p>
    <w:p>
      <w:pPr>
        <w:pStyle w:val="Normal"/>
        <w:jc w:val="center"/>
        <w:rPr>
          <w:rFonts w:eastAsia="华文中宋"/>
          <w:b/>
          <w:b/>
          <w:color w:val="000000"/>
          <w:sz w:val="44"/>
          <w:szCs w:val="44"/>
          <w:lang w:val="en-US" w:eastAsia="en-US"/>
        </w:rPr>
      </w:pPr>
      <w:r>
        <w:rPr>
          <w:rFonts w:eastAsia="华文中宋"/>
          <w:b/>
          <w:color w:val="000000"/>
          <w:sz w:val="44"/>
          <w:szCs w:val="44"/>
          <w:lang w:val="en-US" w:eastAsia="en-US"/>
        </w:rPr>
        <w:t>第十三届全国技术能手名单</w:t>
      </w:r>
    </w:p>
    <w:p>
      <w:pPr>
        <w:pStyle w:val="Normal"/>
        <w:jc w:val="center"/>
        <w:rPr>
          <w:rFonts w:eastAsia="楷体_GB2312"/>
          <w:color w:val="000000"/>
          <w:sz w:val="32"/>
          <w:szCs w:val="32"/>
          <w:lang w:val="en-US" w:eastAsia="en-US"/>
        </w:rPr>
      </w:pPr>
      <w:r>
        <w:rPr>
          <w:rFonts w:eastAsia="楷体_GB2312"/>
          <w:color w:val="000000"/>
          <w:sz w:val="32"/>
          <w:szCs w:val="32"/>
          <w:lang w:val="en-US" w:eastAsia="en-US"/>
        </w:rPr>
        <w:t>（共</w:t>
      </w:r>
      <w:r>
        <w:rPr>
          <w:rFonts w:eastAsia="楷体_GB2312"/>
          <w:color w:val="000000"/>
          <w:sz w:val="32"/>
          <w:szCs w:val="32"/>
          <w:lang w:val="en-US" w:eastAsia="en-US"/>
        </w:rPr>
        <w:t>299</w:t>
      </w:r>
      <w:r>
        <w:rPr>
          <w:rFonts w:eastAsia="楷体_GB2312"/>
          <w:color w:val="000000"/>
          <w:sz w:val="32"/>
          <w:szCs w:val="32"/>
          <w:lang w:val="en-US" w:eastAsia="en-US"/>
        </w:rPr>
        <w:t>名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65"/>
        <w:gridCol w:w="893"/>
        <w:gridCol w:w="1701"/>
        <w:gridCol w:w="2810"/>
        <w:gridCol w:w="1554"/>
      </w:tblGrid>
      <w:tr>
        <w:trPr>
          <w:tblHeader w:val="true"/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-16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pacing w:val="-16"/>
                <w:sz w:val="28"/>
                <w:szCs w:val="28"/>
              </w:rPr>
              <w:t>姓名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-16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pacing w:val="-16"/>
                <w:sz w:val="28"/>
                <w:szCs w:val="28"/>
              </w:rPr>
              <w:t>民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pacing w:val="-16"/>
                <w:kern w:val="0"/>
                <w:sz w:val="28"/>
                <w:szCs w:val="28"/>
              </w:rPr>
              <w:t>职业工种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pacing w:val="-16"/>
                <w:sz w:val="28"/>
                <w:szCs w:val="28"/>
              </w:rPr>
              <w:t>工作单位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pacing w:val="-16"/>
                <w:sz w:val="28"/>
                <w:szCs w:val="28"/>
              </w:rPr>
              <w:t>职业资格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然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艺品雕刻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轻工技师学院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艺品雕刻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工艺美术高级技工学校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建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熟肉制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工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月盛斋清真食品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海旺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装配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北一机床股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永生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工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操作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小泉精密金属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制品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工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家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表维修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海鸥表业集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卜建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烟机设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修理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白沙烟草有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式烹调师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邢台技师学院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保卫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控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山劳动技师学院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保尔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汽车修理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定市交通运输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路设施设备维护处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光伟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装配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邯郸钢铁集团有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建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煤矿电气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装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西潞安矿业（集团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限责任公司王庄煤矿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玉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重汽集团大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齿轮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继伟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汽车修理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内蒙古交通职业技术学院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牛银祥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式烹调师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内蒙古商旅职业培训学校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志海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品酒师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辽宁三沟酒业有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伟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瓦房店轴承股份有限公司铁路轴承分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珺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磨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瓦房店轴承股份有限公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特大型精密轴承制造分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朝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化石油化工机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制造有限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金龙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式烹调师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省劳动保障培训鉴定基地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金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式面点师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长春市商贸旅游技术学校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宗林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磨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哈尔滨第一工具制造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兴龙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齐齐哈尔二机床（集团）有限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毛雪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鸡西煤矿机械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玉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梯安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维修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现代电梯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养老护理员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上海市第三社会福利院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季永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锅炉厂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毛严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酒酿造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上海石库门酿酒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钦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瓦斯检查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州矿务集团有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张集煤矿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永洁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控铣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宝菱重工机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勤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鼎互联信息股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荣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工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操作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通锻压设备股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如皋市农田水利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试验站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德领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盐城技师学院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傅祥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修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银（宁波）电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建国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嵊泗县菜园镇建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器电讯修理经营部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卫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聚偏氯乙烯装置操作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巨化股份有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电化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卫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绍兴柯桥排水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有林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连铸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杭州钢铁集团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詹求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控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六安江淮永达机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制造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大伟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化工仪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维修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昊源化工集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玲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热工程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护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皖能马鞍山发电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议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龙溪轴承（集团）股份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仕元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贵金属首饰手工制作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安市珍华堂畲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银器技术研究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伟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式烹调师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福州聚春园饭店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缪国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修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西铜业股份有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德兴铜矿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小荣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汽车修理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江西省电子信息技师学院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雪勇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陶瓷手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彩绘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景德镇秋谷陶瓷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兰年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畲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茶叶加工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遂川县汤湖新茗茶叶专业合作社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山东鲁南机床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磊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动装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械司机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青岛港（集团）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东升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威海顺意电机股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云毅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玻璃加工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淄博康乾琉璃艺术品制造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临工工程机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风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品酒师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地缘酒业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成祥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化学检验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中原黄金冶炼厂有限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道修防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焦作黄河河务局武陟第二黄河河务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震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汽车修理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郑州市公共交通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志强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铣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信重工机械股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式烹调师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长垣烹饪职业技术学院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汉云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机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修理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北新冶钢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宏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武汉地铁运营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文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化工仪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维修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北三宁化工股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舒雄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修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汉华工激光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墙师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北凯龙化工集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股份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仲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低压电器装配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电集团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璨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式烹调师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省乡村柴房餐饮管理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水云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土家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艺染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制作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西土家族苗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治州技工学校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文胜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矿井开掘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湖南省煤炭集团红卫矿业有限公司坦家冲煤矿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强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气值班员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深圳市广前电力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振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艺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雕刻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肇庆市端州区程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端砚工艺行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深圳拓匠印前科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坚超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珠江啤酒股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金才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茂名重力石化机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制造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锦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式烹调师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大酒店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柱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玉柴机器股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国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柳工机械股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壮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晶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宁糖业股份有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香山糖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庆伟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用电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品维修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南省技师学院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线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调试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重庆电子工程职业学院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安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装配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庆机床（集团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德勇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庆市轨道交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集团）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钧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酒酿造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宜宾五粮液股份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祥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川长虹电子控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集团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仁勇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>四川广旺能源发展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>（集团）有限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龙飞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转炉炼钢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钢水城钢铁（集团）有限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成东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火法冶炼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驰宏锌锗股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庆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藏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装配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机集团昆明机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股份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全银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操作员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藏大学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小芬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化学分析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渭河煤化工集团有限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竹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瓷雕塑、雕刻、堆雕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铜川耀州窑李家瓷坊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照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解精炼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川集团股份有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镍冶炼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世森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土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铝及铝合金熔铸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海桥头铝电股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路养护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宁夏公路管理局银川分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如钊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湿法冶炼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疆新鑫矿业股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阜康冶炼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阿布都赛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维吾尔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化工检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疆中泰化学阜康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能源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工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养老护理员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河子市银龄养老院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工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庆群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锅炉辅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修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人民解放军</w:t>
            </w:r>
            <w:r>
              <w:rPr>
                <w:rFonts w:eastAsia="仿宋_GB2312"/>
                <w:color w:val="000000"/>
                <w:sz w:val="28"/>
                <w:szCs w:val="28"/>
              </w:rPr>
              <w:t>636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队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玉正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风洞试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操作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中国人民解放军第二十九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试验训练基地第五研究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工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维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人民解放军第三六</w:t>
            </w:r>
            <w:r>
              <w:rPr>
                <w:color w:val="000000"/>
                <w:sz w:val="24"/>
              </w:rPr>
              <w:t>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四工厂机械加工分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荣生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控铣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电子科技集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第十研究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祥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装配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熊猫汉达科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兆波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信网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员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电信股份有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上海分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工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遗体整容师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市龙华殡仪馆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鲁朝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钻探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省地质矿产勘查开发局第三地质大队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工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文毕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壮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建工集团第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装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建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煤气户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修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燃气集团有限责任公司第四分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永发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视觉航标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交通运输部北海航海保障中心天津航标处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文全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江三峡通航管理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徽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航安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查员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白云国际机场股份有限公司安检护卫部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工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彤宇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道修防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河河口管理局利津黄河河务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晓村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机修理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缙云县农业机械管理站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工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津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古代钟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修复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故宫博物院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建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古旧书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修复装裱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图书馆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轻印刷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胶印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出版印刷高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科学校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木材检验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黑龙江省东方红林业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利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木材检验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省临江林业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桂祥林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式烹调师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川七维文化旅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股份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伟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式烹调师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友谊宾馆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学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粮油保管员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芜湖惠丰省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粮食储备库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正付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烟叶分级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省烟草公司衡阳市公司衡南县分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测量员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北京市测绘设计研究院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耿隆征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船体装配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造船（集团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男男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船体装配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船舶重工集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聪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工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操作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北方光电集团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鲁政权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钻井液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石油集团长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钻探工程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卫东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热工自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装置检修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能国际电力股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玉环电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电电力发展股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邯郸热电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明磊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采煤机司机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神华神东煤炭集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宇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哈尔滨电机厂有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宇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轧钢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鞍钢股份有限公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厚板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慧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备点检员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宝钢发展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浩儒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煤科工集团西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院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宗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重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化学工程第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设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车唐山机车车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戚宏昶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反应堆核级设备检修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核核电运行管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控制工程研究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导弹总体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装配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上海航天精密机械研究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委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伺服机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装配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中国航空工业集团公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西安飞行自动控制研究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振利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工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操作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东光奥威汽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制动系统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小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控铣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庆长安汽车股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光学玻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熔炼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营第二零八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建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控铣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电子科技集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第二十研究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采气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中国石油长庆油田分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可营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采油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海石油（中国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湛江分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东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整预处理反应操作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海石油炼化有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启金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送电线路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网安徽省电力公司宿州供电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德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力电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装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网江苏省电力公司南京供电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亮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辽宁清河发电有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承俊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轮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修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长江电力股份有限公司溪洛渡水力发电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方电气集团东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机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俊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轧钢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宝山钢铁股份有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硅钢部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自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炉前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汉钢铁股份有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炼铁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装配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矿邯邢矿业有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西石门铁矿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煤张家口煤矿机械有限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会东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具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恒天重型装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道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浮选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冶有色金属集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控股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志彬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中车石家庄车辆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钣金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北京铁路信号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启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电力建设第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炜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船舶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造船（集团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克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控铣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船舶重工集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第七一七研究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毛谦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采油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石油化工股份有限公司西北油田分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新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采油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石油化工股份有限公司胜利油田分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泗贞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继电保护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电网有限责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东莞供电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压线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带电检修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贵州电网有限责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贵阳供电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承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变电设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修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能国际电力股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辛店电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邸若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热工程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护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阳城国际发电有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小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第二重型机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集团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浩然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中国一拖集团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黎生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铣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哈尔滨汽轮机厂有限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平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物理性能检验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株洲冶炼集团股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明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建钢构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静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粮油质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验员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吉林白城国家粮食储备库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国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具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镇江港务集团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庆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矿井维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大屯能源股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徐庄煤矿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维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化工仪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维修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化工油气股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钢筋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葛洲坝集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二工程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建民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中核兰州铀浓缩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航天新风机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备有限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危亚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贵州航天控制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樊学宝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信网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员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>中国联合网络通信有限公司广东省分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玉柱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冷作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中国第一重型机械股份公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核电石化事业部石化制造分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裴宝林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纬纺织机械股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榆次分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秀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中广核核电运营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安西电开关电气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岳延臣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勤军械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阳飞机工业（集团）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俊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集控值班员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唐国际发电股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限公司张家口发电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伟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方电气集团东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锅炉股份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齐云勇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修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鞍钢股份有限公司冷轧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祥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汉钢铁股份有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冷轧薄板总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凤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化学检验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纺织科学研究院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长春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冶宝钢技术服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祝练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控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安西电开关电气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厂化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备检修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国电泰州发电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集控值班员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国华电力有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段露彬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控机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装调维修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钢集团邢台机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轧辊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奇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中核陕西铀浓缩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长江航运集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金陵船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世元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业自动化仪器仪表与装置修理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海石油（中国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天津分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标胤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轮发电机值班员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能澜沧江水电股份有限公司景洪水电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恩强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线务员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中国联通网络通信有限公司大连市分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立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修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钢研纳克检测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车齐齐哈尔车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玉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线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装接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电子科技集团公司第二十九研究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热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汉钢铁股份有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热轧总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禄波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测量员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秦岭黄金矿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磊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冷作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宜昌船舶柴油机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同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燃料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产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石油化工股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金陵分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庆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送电线路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网上海市电力公司检修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继电保护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电网有限责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昆明供电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豆存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核电设备制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占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属挤压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北铝加工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玻纤拉丝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泰山玻璃纤维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惠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营五一九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福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冷作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哈尔滨锅炉厂有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增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庆中船柴油机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乐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电子科技集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第五十四研究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建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连铸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宝山钢铁股份有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炼钢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鹏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用航空器机械维护员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中国南方航空股份有限公司湖南分公司飞机维修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工程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广利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矿山救护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投新集能源股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丽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满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化学分析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东梁黄金矿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士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满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控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北方重工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集团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德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唐长春第二热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云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控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煤张家口煤矿机械有限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强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中盐榆林盐化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冬青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航天科工集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七八</w:t>
            </w:r>
            <w:r>
              <w:rPr>
                <w:color w:val="000000"/>
                <w:sz w:val="28"/>
                <w:szCs w:val="28"/>
              </w:rPr>
              <w:t>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研究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仲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采气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中国石油天然气股份有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公司西南油气田分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景梅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械检查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中国一拖集团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仪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仪表装配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华电戚墅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电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金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铝业股份有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山西分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海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核工业二三建设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工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文宁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化工仪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维修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聊城氟尔新材料科技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工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凌世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化工总控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大沽化工股份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工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久东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行车与电动自行车装配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捷安特（昆山）有限公司昆山分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元彬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冲压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庆金猫纺织器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玉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矿井维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陕煤澄合矿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王村煤矿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世泽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矿井维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庆松藻煤电有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责任公司渝阳煤矿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广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压线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带电检修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网辽宁省电力有限公司盘锦供电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兴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变电检修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贵州电网有限责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贵阳供电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晓亮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铝电解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云南铝业股份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雨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属挤压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哈尔滨东轻特种材料有限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盛菁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玻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热处理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晶尔玻璃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正龙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美发师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杭州市拱墅区英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业培训学校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益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宝山钢铁股份有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炼钢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文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控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时风（集团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动车组司机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铁路局上海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务段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东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客车检车员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阳铁路局长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辆段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铁路信号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昌铁路局南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务段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惠顺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装配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造币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钞券印刷员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昌印钞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营业员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邮政集团公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州市分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海智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切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工程物理研究院材料研究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江龙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工程物理研究院电子工程研究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兴尧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装配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亚太机电股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株洲联诚集团有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飞龙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酵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制药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杭州中美华东制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欧阳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陶瓷手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彩绘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景德镇市中青年陶瓷艺术协会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玉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杭州富春江水电设备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小燕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楚天科技股份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桢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装制作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杭州伟聚贸易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强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品酒师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劲牌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延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糕点、面包烘焙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咀香园健康食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中山）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民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杭州娃哈哈集团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细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涂装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西清华泰豪三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机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加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福建佳友茶叶机械智能科技股份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毛瑞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防水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波宏伟防水节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小彬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式烹调师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陶然居饮食文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集团）股份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修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新疆众和股份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希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钻探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核工业二</w:t>
            </w:r>
            <w:r>
              <w:rPr>
                <w:color w:val="000000"/>
                <w:sz w:val="28"/>
                <w:szCs w:val="28"/>
              </w:rPr>
              <w:t>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八大队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金生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化学冶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工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核四</w:t>
            </w:r>
            <w:r>
              <w:rPr>
                <w:color w:val="000000"/>
                <w:sz w:val="28"/>
                <w:szCs w:val="28"/>
              </w:rPr>
              <w:t>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飞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安航天发动机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亚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中国航天科技集团公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第九研究院第十六研究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阳航天新光集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况云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具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贵州航天电器股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永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北三江航天万山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种车辆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洪海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航天红岗机械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大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控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北三江航天险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信息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波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都飞机工业（集团）有限责任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学林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控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昌河飞机工业（集团）有限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宇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船舶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渤海造船厂集团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永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船舶重工集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第七二五研究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矫显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船舶电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渤海造船厂集团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装配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船舶重工集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第七一五研究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少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船舶重工集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第七二五研究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船体装配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渤海造船厂集团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浩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船舶重工集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第七二五研究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俊江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船舶管系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渤海造船厂集团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船舶重工集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第七</w:t>
            </w:r>
            <w:r>
              <w:rPr>
                <w:color w:val="000000"/>
                <w:sz w:val="28"/>
                <w:szCs w:val="28"/>
              </w:rPr>
              <w:t>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七研究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装配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汉船用机械有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戎鹏强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镗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北方重工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集团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庆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工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操作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第一机械集团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毅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火炮装试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庆长安工业（集团）有限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卫真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安昆仑工业（集团）有限责任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电子科技集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第五十四研究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嗣荣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光刻工艺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电科技集团重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声光电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楚金勇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潜水员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洋石油工程股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级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玉春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船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手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中交天津航道局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东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船舶水手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中交上海航道局有限公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工</w:t>
            </w:r>
          </w:p>
        </w:tc>
      </w:tr>
    </w:tbl>
    <w:p>
      <w:pPr>
        <w:pStyle w:val="Normal"/>
        <w:rPr>
          <w:rFonts w:eastAsia="华文中宋"/>
          <w:color w:val="000000"/>
          <w:sz w:val="32"/>
          <w:szCs w:val="32"/>
        </w:rPr>
      </w:pPr>
      <w:r>
        <w:rPr>
          <w:rFonts w:eastAsia="华文中宋"/>
          <w:color w:val="000000"/>
          <w:sz w:val="32"/>
          <w:szCs w:val="32"/>
        </w:rPr>
      </w:r>
    </w:p>
    <w:p>
      <w:pPr>
        <w:pStyle w:val="Normal"/>
        <w:rPr>
          <w:rFonts w:eastAsia="华文中宋"/>
          <w:color w:val="000000"/>
          <w:sz w:val="32"/>
          <w:szCs w:val="32"/>
        </w:rPr>
      </w:pPr>
      <w:r>
        <w:rPr>
          <w:rFonts w:eastAsia="华文中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40:03Z</dcterms:created>
  <dc:creator>Administrator</dc:creator>
  <dc:description/>
  <dc:language>en-US</dc:language>
  <cp:lastModifiedBy/>
  <dcterms:modified xsi:type="dcterms:W3CDTF">2016-12-01T00:40:1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