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人力资源诚信服务示范机构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人才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双高人才发展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外企人力资源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智联三珂人才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锐国际人力资源（北京）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东城区职业介绍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海淀区人才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北方人才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人力资源开发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人力资源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搜才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廊坊市人力资源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外国企业服务总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人力资源公共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人才交流服务经营管理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人才技术咨询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易才人力资源顾问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泰兰特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大姐家庭服务有限责任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小棉袄集团有限责任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外商企业咨询服务有限责任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外国企业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对外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宝盛华人力资源（中国）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诺姆人才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锦网络信息技术（上海）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巾帼社会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四达国际经济技术合作有限公司上海分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厂长经理人才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人力资源开发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领航人才派遣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外事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政和职业介绍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江市劳务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城神州人力资源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人才派遣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伯乐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高新区人力资源开发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人才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职业介绍服务指导中心（浙江省人力资源市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人才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人才服务中心（中国宁波人才市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乌市人才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外国企业服务贸易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网才信息技术有限公司（新安人才网人才服务中心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工商联职业介绍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建设人力资源股份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高新人才开发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人才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同济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万家盛世人力资源管理咨询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德仁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金前程人力资源顾问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沂水大众劳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鲁西人力资源开发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新世纪人才开发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天基咨询有限责任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鹏劳人力资源管理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鑫博人才资源咨询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人才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职业介绍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方阵人力资源集团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华盛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人才流动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人才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人力资源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人才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高新区人才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南方人才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智通人才连锁股份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人才交流服务中心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南油对外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红海人力资源集团股份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辉煌人力资源管理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纳邦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南方人力资源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友谊国际企业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四方汇通人才服务有限责任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锦绣前程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人力资源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重点产业人力资源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外商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忠县人才交流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江北区人力资源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川南人力资源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人才交流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成都人才市场管理委员会办公室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人才大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市人力资源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洱宝力管理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外服人力资源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外国企业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军工人力资源有限责任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世纪智通人才服务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雨伸实业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人力资源市场（甘肃省高新技术人才市场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人力资源服务股份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人才开发交流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合众人力资源管理咨询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厚合通人力资源管理咨询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人力资源市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乌苏市人力资源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兵团第二师铁门关市职业介绍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人才交流开发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人才开发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技术智力合作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firstLine="630"/>
    </w:pPr>
    <w:rPr>
      <w:rFonts w:ascii="仿宋_GB2312" w:hAnsi="仿宋_GB2312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2:00Z</dcterms:created>
  <dc:creator>user</dc:creator>
  <dc:description/>
  <dc:language>en-US</dc:language>
  <cp:lastModifiedBy/>
  <dcterms:modified xsi:type="dcterms:W3CDTF">2014-12-23T01:08:18Z</dcterms:modified>
  <cp:revision>0</cp:revision>
  <dc:subject/>
  <dc:title>杨军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