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before="0" w:after="156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各区失业保险稳岗返还初步符合条件企业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33"/>
        <w:gridCol w:w="1425"/>
        <w:gridCol w:w="2018"/>
        <w:gridCol w:w="1819"/>
        <w:gridCol w:w="1269"/>
        <w:gridCol w:w="1270"/>
        <w:gridCol w:w="1879"/>
        <w:gridCol w:w="1877"/>
      </w:tblGrid>
      <w:tr>
        <w:trPr>
          <w:trHeight w:val="240" w:hRule="atLeast"/>
        </w:trPr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95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以上</w:t>
            </w:r>
          </w:p>
        </w:tc>
        <w:tc>
          <w:tcPr>
            <w:tcW w:w="6295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以下</w:t>
            </w:r>
          </w:p>
        </w:tc>
      </w:tr>
      <w:tr>
        <w:trPr>
          <w:trHeight w:val="240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户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缴费额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预计返还额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户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缴费额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预计返还额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  计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24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28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7402568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8701284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595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6188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2499237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2496189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平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844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24367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6218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9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51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4044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20222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西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89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37336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68668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7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89275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46377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东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49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84248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921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3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1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5159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25799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13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43380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7169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4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8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440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22001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开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78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58114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29057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55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87659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38300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桥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75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023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5115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683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3418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丽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0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92891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6445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9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58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0765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53828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南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43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4425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7212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55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3896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69483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青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26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09862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5493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6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89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7305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36530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辰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4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13793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6896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5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88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5746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78731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坻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56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0249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0124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3493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7469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海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88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5967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298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9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86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29302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清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40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4038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19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6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27804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39020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河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6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8438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4219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3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7223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86115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蓟州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75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7716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3858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8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8749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43747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滨海新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1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6109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6051164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802558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258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015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22517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1125851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发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825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77241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3862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2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7663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38317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69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84466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92233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2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92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1933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59667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税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00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85048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42524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6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406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82033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塘  沽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85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21816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10908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23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3543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17716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  沽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5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652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826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5014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5072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  港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53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809399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0470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6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87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609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3047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37:00Z</dcterms:created>
  <dc:creator>linhong</dc:creator>
  <dc:description/>
  <cp:keywords/>
  <dc:language>en-US</dc:language>
  <cp:lastModifiedBy>汪 洋</cp:lastModifiedBy>
  <dcterms:modified xsi:type="dcterms:W3CDTF">2020-03-13T11:49:00Z</dcterms:modified>
  <cp:revision>3</cp:revision>
  <dc:subject/>
  <dc:title>塘计[2004]1号</dc:title>
</cp:coreProperties>
</file>