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 w:before="0" w:after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附件：</w:t>
      </w:r>
    </w:p>
    <w:p>
      <w:pPr>
        <w:pStyle w:val="Normal"/>
        <w:widowControl/>
        <w:spacing w:lineRule="atLeast" w:line="500" w:before="156" w:after="156"/>
        <w:jc w:val="center"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第一批国家高技能人才培养基地名额分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644"/>
        <w:gridCol w:w="644"/>
        <w:gridCol w:w="1783"/>
        <w:gridCol w:w="693"/>
        <w:gridCol w:w="693"/>
        <w:gridCol w:w="1862"/>
        <w:gridCol w:w="664"/>
        <w:gridCol w:w="664"/>
      </w:tblGrid>
      <w:tr>
        <w:trPr/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省市</w:t>
            </w:r>
          </w:p>
        </w:tc>
        <w:tc>
          <w:tcPr>
            <w:tcW w:w="644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企业名额</w:t>
            </w:r>
          </w:p>
        </w:tc>
        <w:tc>
          <w:tcPr>
            <w:tcW w:w="644" w:type="dxa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院校名额</w:t>
            </w:r>
          </w:p>
        </w:tc>
        <w:tc>
          <w:tcPr>
            <w:tcW w:w="1783" w:type="dxa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国务院有关部门、</w:t>
            </w:r>
          </w:p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行业组织、企业集团</w:t>
            </w:r>
          </w:p>
        </w:tc>
        <w:tc>
          <w:tcPr>
            <w:tcW w:w="693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企业名额</w:t>
            </w:r>
          </w:p>
        </w:tc>
        <w:tc>
          <w:tcPr>
            <w:tcW w:w="693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院校名额</w:t>
            </w:r>
          </w:p>
        </w:tc>
        <w:tc>
          <w:tcPr>
            <w:tcW w:w="1862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国务院有关部门、</w:t>
            </w:r>
          </w:p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行业组织、企业集团</w:t>
            </w:r>
          </w:p>
        </w:tc>
        <w:tc>
          <w:tcPr>
            <w:tcW w:w="664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企业名额</w:t>
            </w:r>
          </w:p>
        </w:tc>
        <w:tc>
          <w:tcPr>
            <w:tcW w:w="664" w:type="dxa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院校名额</w:t>
            </w:r>
          </w:p>
        </w:tc>
      </w:tr>
      <w:tr>
        <w:trPr/>
        <w:tc>
          <w:tcPr>
            <w:tcW w:w="875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44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783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设部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中国第二重型机械集团公司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64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875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44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783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铁道部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哈尔滨电站设备集团公司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64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875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44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783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通部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宝钢集团公司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64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875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44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783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产业部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武汉钢铁（集团）公司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64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875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蒙古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44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783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利部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铝业公司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64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875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宁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44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783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业部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中国广东核电集团有限公司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64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875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44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783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民用航空总局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西安电力机械制造公司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64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875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黑龙江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44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783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林业局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神华集团有限责任公司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64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875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44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83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粮食局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电信集团公司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64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875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644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783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烟草专卖局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中国联合通信有限公司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64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875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44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783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中国交通建设集团公司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64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875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44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783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电力企业联合会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中国建筑工程总公司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64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875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44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783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机械工业联合会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中国铁路通信信号集团公司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64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875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44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783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中国中铁股份有限公司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64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875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644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783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核工业集团公司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中国铁道建筑总公司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64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875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44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783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中国核工业建设集团公司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盐业总公司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64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875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北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44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783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中国石油天然气集团公司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中国冶金科工集团公司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64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875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44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783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中国石油化工集团公司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中国海洋石油总公司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64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875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644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783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航天科技集团总公司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中国印钞造币总公司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64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875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西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44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783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航天科工集团总公司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中国远洋运输（集团）总公司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64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875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南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44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83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船舶工业集团总公司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中国乐凯胶片集团公司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64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875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44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783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船舶重工集团总公司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> 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64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875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44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783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航空工业第一集团总公司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64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875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州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44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83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航空工业第二集团总公司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64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875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44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783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兵器装备集团总公司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64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875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44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783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兵器工业集团总公司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64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875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肃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44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783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南方机车车辆工业集团公司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64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875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海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44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83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北方机车车辆工业集团公司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64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875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夏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44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783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Cs w:val="21"/>
              </w:rPr>
              <w:t>中国第一汽车集团公司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64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875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疆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44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783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风汽车公司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64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875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兵团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44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783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中国第一重型机械集团公司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64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875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44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783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总计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664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00</w:t>
            </w:r>
          </w:p>
        </w:tc>
      </w:tr>
      <w:tr>
        <w:trPr/>
        <w:tc>
          <w:tcPr>
            <w:tcW w:w="8522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156" w:after="156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注：请各省重点推荐省属国有大中型企业；国务院有关部门、行业组织、企业集团请推荐所属国家重点以上技工院校。</w:t>
            </w:r>
          </w:p>
        </w:tc>
      </w:tr>
    </w:tbl>
    <w:p>
      <w:pPr>
        <w:pStyle w:val="Normal"/>
        <w:widowControl/>
        <w:spacing w:lineRule="atLeast" w:line="500"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5:38:00Z</dcterms:created>
  <dc:creator>Lenovo User</dc:creator>
  <dc:description/>
  <cp:keywords/>
  <dc:language>en-US</dc:language>
  <cp:lastModifiedBy>Lenovo User</cp:lastModifiedBy>
  <dcterms:modified xsi:type="dcterms:W3CDTF">2014-01-06T05:38:00Z</dcterms:modified>
  <cp:revision>2</cp:revision>
  <dc:subject/>
  <dc:title/>
</cp:coreProperties>
</file>