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35"/>
        <w:gridCol w:w="1843"/>
        <w:gridCol w:w="1922"/>
      </w:tblGrid>
      <w:tr>
        <w:trPr>
          <w:trHeight w:val="660" w:hRule="atLeast"/>
        </w:trPr>
        <w:tc>
          <w:tcPr>
            <w:tcW w:w="8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bCs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0"/>
                <w:szCs w:val="40"/>
              </w:rPr>
              <w:t>市人力社保局系统安全工作周报表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报告时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本周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工作情况</w:t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宣传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培训情况</w:t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存在安全隐患和整改落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情况</w:t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下周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工作安排</w:t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备注</w:t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黑体;SimHei"/>
          <w:sz w:val="32"/>
          <w:szCs w:val="4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安全工作负责人：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</w:rPr>
        <w:t>安全工作信息员：</w:t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sz w:val="32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7:00Z</dcterms:created>
  <dc:creator>linhong</dc:creator>
  <dc:description/>
  <cp:keywords/>
  <dc:language>en-US</dc:language>
  <cp:lastModifiedBy>Administrator</cp:lastModifiedBy>
  <dcterms:modified xsi:type="dcterms:W3CDTF">2018-06-12T07:29:00Z</dcterms:modified>
  <cp:revision>3</cp:revision>
  <dc:subject/>
  <dc:title>塘计[2004]1号</dc:title>
</cp:coreProperties>
</file>