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500" w:before="12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</w:rPr>
        <w:t>年国家职业资格全国统一鉴定时间安排</w:t>
      </w:r>
    </w:p>
    <w:p>
      <w:pPr>
        <w:pStyle w:val="Normal"/>
        <w:widowControl/>
        <w:snapToGrid w:val="false"/>
        <w:spacing w:lineRule="exact" w:line="500" w:before="12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6"/>
        <w:gridCol w:w="1563"/>
        <w:gridCol w:w="898"/>
        <w:gridCol w:w="4070"/>
        <w:gridCol w:w="1985"/>
      </w:tblGrid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等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考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备注</w:t>
            </w:r>
          </w:p>
        </w:tc>
      </w:tr>
      <w:tr>
        <w:trPr>
          <w:trHeight w:val="130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物业管理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技能操作考核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技能操作考核，部分播放录像。</w:t>
            </w:r>
          </w:p>
        </w:tc>
      </w:tr>
      <w:tr>
        <w:trPr>
          <w:trHeight w:val="13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电子商务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；二级综合评审撰写论文，书面或口头答辩。</w:t>
            </w:r>
          </w:p>
        </w:tc>
      </w:tr>
      <w:tr>
        <w:trPr>
          <w:trHeight w:val="13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管理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；二级综合评审撰写论文，书面或口头答辩。</w:t>
            </w:r>
          </w:p>
        </w:tc>
      </w:tr>
      <w:tr>
        <w:trPr>
          <w:trHeight w:val="140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财规划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4:00-15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、综合评审可使用专用计算器。</w:t>
            </w:r>
          </w:p>
        </w:tc>
      </w:tr>
      <w:tr>
        <w:trPr>
          <w:trHeight w:val="7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物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4:00-15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技能操作考核可使用普通计算器。</w:t>
            </w:r>
          </w:p>
        </w:tc>
      </w:tr>
      <w:tr>
        <w:trPr>
          <w:trHeight w:val="14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项目管理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4:00-15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；综合评审采取撰写专题论文，纸笔作答。二级专业能力考核可使用普通计算器。</w:t>
            </w:r>
          </w:p>
        </w:tc>
      </w:tr>
      <w:tr>
        <w:trPr>
          <w:trHeight w:val="184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秘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4:00-15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Cs w:val="18"/>
              </w:rPr>
              <w:t>涉外秘书：英语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"/>
        <w:gridCol w:w="1492"/>
        <w:gridCol w:w="933"/>
        <w:gridCol w:w="4073"/>
        <w:gridCol w:w="2050"/>
      </w:tblGrid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考试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备注</w:t>
            </w:r>
          </w:p>
        </w:tc>
      </w:tr>
      <w:tr>
        <w:trPr>
          <w:trHeight w:val="138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心理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>
          <w:trHeight w:val="13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>
          <w:trHeight w:val="10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网络编辑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。</w:t>
            </w:r>
          </w:p>
        </w:tc>
      </w:tr>
      <w:tr>
        <w:trPr>
          <w:trHeight w:val="13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；二级综合评审撰写论文，书面或口头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广告设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3:00-17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7:00-17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上机考试。</w:t>
            </w:r>
          </w:p>
        </w:tc>
      </w:tr>
      <w:tr>
        <w:trPr>
          <w:trHeight w:val="12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职业指导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4-1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技能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、一级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>
          <w:trHeight w:val="12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营销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>
          <w:trHeight w:val="12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4:00-15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>
          <w:trHeight w:val="98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08:30-10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10:30-12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专业技能考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二级综合评审时间由省鉴定中心确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年修订标准命题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500" w:before="240" w:after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国家职业资格全国统一鉴定考核方案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4"/>
        <w:gridCol w:w="1239"/>
        <w:gridCol w:w="2117"/>
        <w:gridCol w:w="720"/>
        <w:gridCol w:w="1420"/>
        <w:gridCol w:w="875"/>
        <w:gridCol w:w="995"/>
      </w:tblGrid>
      <w:tr>
        <w:trPr>
          <w:tblHeader w:val="true"/>
          <w:trHeight w:val="6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鉴定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答题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原始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配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比例</w:t>
            </w:r>
          </w:p>
        </w:tc>
      </w:tr>
      <w:tr>
        <w:trPr>
          <w:trHeight w:val="45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物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管理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6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4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7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8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口头或书面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商务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6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80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网页制作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8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口头或书面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管理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7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技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技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口头或书面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物流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17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网络</w:t>
            </w:r>
          </w:p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编辑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1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5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5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5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19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9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管理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94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4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92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2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30"/>
                <w:kern w:val="0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2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2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2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企业人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力资源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管理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9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30"/>
                <w:kern w:val="0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4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口头或书面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%</w:t>
            </w:r>
          </w:p>
        </w:tc>
      </w:tr>
      <w:tr>
        <w:trPr>
          <w:trHeight w:val="30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心理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咨询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80%</w:t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口头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w w:val="80"/>
                <w:kern w:val="0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广告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设计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理财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规划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业指导人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-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头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w w:val="80"/>
                <w:kern w:val="0"/>
                <w:szCs w:val="21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文化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72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营销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-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7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-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级口头答辩</w:t>
            </w:r>
          </w:p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级书面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培训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0% 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头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秘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秘书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2" w:after="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00" w:before="120" w:after="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</w:p>
    <w:p>
      <w:pPr>
        <w:pStyle w:val="Normal"/>
        <w:widowControl/>
        <w:snapToGrid w:val="false"/>
        <w:spacing w:lineRule="exact" w:line="500" w:before="0" w:after="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40"/>
        </w:rPr>
        <w:t>国家职业资格统一鉴定日工作安排表</w:t>
      </w:r>
    </w:p>
    <w:p>
      <w:pPr>
        <w:pStyle w:val="Normal"/>
        <w:widowControl/>
        <w:snapToGrid w:val="false"/>
        <w:spacing w:lineRule="exact" w:line="500" w:before="24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位名称（盖章）：                                   填表时间：    年   月   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9"/>
        <w:gridCol w:w="3576"/>
        <w:gridCol w:w="1662"/>
        <w:gridCol w:w="191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鉴定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鉴定职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等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00" w:before="156" w:after="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</w:p>
    <w:p>
      <w:pPr>
        <w:pStyle w:val="Normal"/>
        <w:widowControl/>
        <w:snapToGrid w:val="false"/>
        <w:spacing w:lineRule="exact" w:line="500" w:before="0" w:after="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40"/>
        </w:rPr>
        <w:t>国家职业资格全国统一鉴定考点设置情况汇总表</w:t>
      </w:r>
    </w:p>
    <w:p>
      <w:pPr>
        <w:pStyle w:val="Normal"/>
        <w:widowControl/>
        <w:snapToGrid w:val="false"/>
        <w:spacing w:lineRule="exact" w:line="500" w:before="312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位名称（盖章）：                                                                 填表时间：      年 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75"/>
        <w:gridCol w:w="480"/>
        <w:gridCol w:w="480"/>
        <w:gridCol w:w="467"/>
        <w:gridCol w:w="516"/>
        <w:gridCol w:w="516"/>
        <w:gridCol w:w="516"/>
        <w:gridCol w:w="524"/>
        <w:gridCol w:w="893"/>
        <w:gridCol w:w="585"/>
        <w:gridCol w:w="581"/>
        <w:gridCol w:w="576"/>
        <w:gridCol w:w="498"/>
      </w:tblGrid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考点名称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（单位名称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9"/>
                <w:kern w:val="0"/>
              </w:rPr>
              <w:t>省</w:t>
            </w:r>
            <w:r>
              <w:rPr>
                <w:rFonts w:cs="宋体;SimSun" w:ascii="宋体;SimSun" w:hAnsi="宋体;SimSun"/>
                <w:bCs/>
                <w:color w:val="333333"/>
                <w:spacing w:val="-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pacing w:val="-19"/>
                <w:kern w:val="0"/>
              </w:rPr>
              <w:t>地市所属考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19"/>
                <w:kern w:val="0"/>
              </w:rPr>
              <w:t>是否为固定考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考场信息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容纳考生人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考点地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考点联系电话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省级管理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管理人联系电话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</w:rPr>
              <w:t>可用考场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其中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</w:rPr>
              <w:t>标准考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</w:rPr>
              <w:t>多媒体考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</w:rPr>
              <w:t>远程监控点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00" w:before="312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</w:rPr>
        <w:t>省（市、自治区）鉴定中心联系人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</w:rPr>
        <w:t>联系电话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4:00Z</dcterms:created>
  <dc:creator>Lenovo User</dc:creator>
  <dc:description/>
  <cp:keywords/>
  <dc:language>en-US</dc:language>
  <cp:lastModifiedBy>Lenovo User</cp:lastModifiedBy>
  <dcterms:modified xsi:type="dcterms:W3CDTF">2014-01-06T01:34:00Z</dcterms:modified>
  <cp:revision>2</cp:revision>
  <dc:subject/>
  <dc:title/>
</cp:coreProperties>
</file>