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515" w:leader="none"/>
        </w:tabs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ab/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新宋体"/>
          <w:sz w:val="52"/>
          <w:szCs w:val="52"/>
        </w:rPr>
      </w:pPr>
      <w:r>
        <w:rPr>
          <w:rFonts w:eastAsia="方正小标宋简体;方正兰亭黑_YS_GB18030" w:cs="新宋体" w:ascii="方正小标宋简体;方正兰亭黑_YS_GB18030" w:hAnsi="方正小标宋简体;方正兰亭黑_YS_GB18030"/>
          <w:sz w:val="52"/>
          <w:szCs w:val="52"/>
        </w:rPr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黑体;SimHei"/>
          <w:sz w:val="52"/>
          <w:szCs w:val="52"/>
        </w:rPr>
      </w:pPr>
      <w:r>
        <w:rPr>
          <w:rFonts w:ascii="方正小标宋简体;方正兰亭黑_YS_GB18030" w:hAnsi="方正小标宋简体;方正兰亭黑_YS_GB18030" w:cs="黑体;SimHei" w:eastAsia="方正小标宋简体;方正兰亭黑_YS_GB18030"/>
          <w:sz w:val="52"/>
          <w:szCs w:val="52"/>
        </w:rPr>
        <w:t>天津市人力资源服务产业园</w:t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黑体;SimHei"/>
          <w:sz w:val="52"/>
          <w:szCs w:val="52"/>
        </w:rPr>
      </w:pPr>
      <w:r>
        <w:rPr>
          <w:rFonts w:ascii="方正小标宋简体;方正兰亭黑_YS_GB18030" w:hAnsi="方正小标宋简体;方正兰亭黑_YS_GB18030" w:cs="黑体;SimHei" w:eastAsia="方正小标宋简体;方正兰亭黑_YS_GB18030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rPr>
          <w:rFonts w:ascii="方正小标宋简体;方正兰亭黑_YS_GB18030" w:hAnsi="方正小标宋简体;方正兰亭黑_YS_GB18030" w:eastAsia="方正小标宋简体;方正兰亭黑_YS_GB18030"/>
          <w:sz w:val="32"/>
          <w:szCs w:val="32"/>
        </w:rPr>
      </w:pPr>
      <w:r>
        <w:rPr>
          <w:rFonts w:eastAsia="方正小标宋简体;方正兰亭黑_YS_GB18030" w:ascii="方正小标宋简体;方正兰亭黑_YS_GB18030" w:hAnsi="方正小标宋简体;方正兰亭黑_YS_GB18030"/>
          <w:sz w:val="32"/>
          <w:szCs w:val="32"/>
        </w:rPr>
      </w:r>
    </w:p>
    <w:p>
      <w:pPr>
        <w:pStyle w:val="Normal"/>
        <w:rPr>
          <w:rFonts w:ascii="方正小标宋简体;方正兰亭黑_YS_GB18030" w:hAnsi="方正小标宋简体;方正兰亭黑_YS_GB18030" w:eastAsia="方正小标宋简体;方正兰亭黑_YS_GB18030"/>
          <w:sz w:val="32"/>
          <w:szCs w:val="32"/>
        </w:rPr>
      </w:pPr>
      <w:r>
        <w:rPr>
          <w:rFonts w:eastAsia="方正小标宋简体;方正兰亭黑_YS_GB18030" w:ascii="方正小标宋简体;方正兰亭黑_YS_GB18030" w:hAnsi="方正小标宋简体;方正兰亭黑_YS_GB1803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5"/>
        <w:gridCol w:w="709"/>
        <w:gridCol w:w="1564"/>
        <w:gridCol w:w="2263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立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驻机构数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营业收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主要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建设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团队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机构及配套服务机构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长期发展目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（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策及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（功能区）人力社保部门推荐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社保局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1:00Z</dcterms:created>
  <dc:creator>linhong</dc:creator>
  <dc:description/>
  <cp:keywords/>
  <dc:language>en-US</dc:language>
  <cp:lastModifiedBy>微软中国</cp:lastModifiedBy>
  <dcterms:modified xsi:type="dcterms:W3CDTF">2018-04-04T08:31:00Z</dcterms:modified>
  <cp:revision>3</cp:revision>
  <dc:subject/>
  <dc:title>塘计[2004]1号</dc:title>
</cp:coreProperties>
</file>