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第一批基层社会管理和公共服务岗位目录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75"/>
        <w:gridCol w:w="2799"/>
        <w:gridCol w:w="3148"/>
      </w:tblGrid>
      <w:tr>
        <w:trPr>
          <w:tblHeader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领域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要工作内容描述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要岗位名称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基层人力资源和社会保障管理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在街道（乡镇）、社区（村）从事公共就业服务、社会保障、劳动关系协调、劳动监察及相关事务等管理服务工作。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如劳动保障协理、人力资源开发协管、劳动关系协调协理、劳动监察协理等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基层农业服务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</w:rPr>
              <w:t> 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在农村基层从事农业、扶贫开发等公共服务工作。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如村支书（主任）助理、新农村建设指导、农技推广服务、农业信息咨询、乡村科普服务、农业技术指导、乡村扶贫开发等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</w:rPr>
              <w:t>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基层医疗卫生服务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在乡镇、村（社区）医疗卫生服务机构、卫生防疫机构、计划生育服务机构等从事医疗、卫生、保健、防疫等辅助性服务工作。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如乡村医疗卫生辅助服务、基层计划生育服务协管、乡村卫生院护理服务、乡村（社区）公共卫生监督协管、乡村（社区）卫生防疫协管、乡村（社区）妇幼保健、社区护士、社区卫生服务等。</w:t>
            </w:r>
          </w:p>
        </w:tc>
      </w:tr>
      <w:tr>
        <w:trPr>
          <w:trHeight w:val="121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</w:rPr>
              <w:t>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基层文化科技服务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在乡镇（街道）、村（社区）为居民提供文化、科技、体育等公益服务。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如乡村（社区）文化服务、乡村（社区）文化室管理、乡村（社区）文化宣传、乡村（社区）科技服务、乡村（社区）体育服务等。</w:t>
            </w:r>
          </w:p>
        </w:tc>
      </w:tr>
      <w:tr>
        <w:trPr>
          <w:trHeight w:val="7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</w:rPr>
              <w:t>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基层法律服务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在乡镇（街道）、村（社区）为居民提供从事普法宣传、民事调解等服务工作。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</w:rPr>
              <w:t> 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如司法协理、普法宣传、民事调解协理等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</w:rPr>
              <w:t>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基层民政、托老托幼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助残服务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在乡镇（街道）、村（社区）从事政府资助的为居民提供社会工作助理、托老、养老、托幼、助残等服务工作。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如民政助理、社区托（助）老服务、社区托幼服务、社区居家养老服务、社区助残服务等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</w:rPr>
              <w:t>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基层市政管理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 xml:space="preserve">在乡镇（街道）、村（社区）从事政府加强城市公共事业、公共事务管理等辅助性管理工作。 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如道路交通协管、消防安全协管、环境保护协管、城市规划协管、市场协管、流动人口协管、治安维护协管等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</w:rPr>
              <w:t>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基层公共环境与设施管理维护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在乡镇（街道）、村（社区）从事公共设施设备管理、养护、清洁、绿化等工作。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如乡村道路维护、乡村水利设施维护、廉租房配套设施维护、社区（村）公共环境绿化、社区公共设施维护、社区（村）公共卫生保洁等。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</w:rPr>
              <w:t>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其他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各地开发的其他基层社会管理和公共服务岗位。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</w:rPr>
              <w:t>如社区主任助理、低保协管、残疾工作协管、社区矫正协管等，以及基层机关企事业单位的后勤服务等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14">
    <w:name w:val="a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59:00Z</dcterms:created>
  <dc:creator>Lenovo User</dc:creator>
  <dc:description/>
  <cp:keywords/>
  <dc:language>en-US</dc:language>
  <cp:lastModifiedBy>Lenovo User</cp:lastModifiedBy>
  <dcterms:modified xsi:type="dcterms:W3CDTF">2014-01-02T02:00:00Z</dcterms:modified>
  <cp:revision>4</cp:revision>
  <dc:subject/>
  <dc:title/>
</cp:coreProperties>
</file>