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技工院校毕业证书编号构成说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3535" cy="0"/>
                <wp:effectExtent l="0" t="5080" r="0" b="5080"/>
                <wp:wrapNone/>
                <wp:docPr id="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54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1089660"/>
                <wp:effectExtent l="5080" t="0" r="5080" b="0"/>
                <wp:wrapNone/>
                <wp:docPr id="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101.3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3535" cy="0"/>
                <wp:effectExtent l="0" t="5080" r="0" b="508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0pt,15.6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93.5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8665</wp:posOffset>
                </wp:positionH>
                <wp:positionV relativeFrom="paragraph">
                  <wp:posOffset>198120</wp:posOffset>
                </wp:positionV>
                <wp:extent cx="915035" cy="1287780"/>
                <wp:effectExtent l="4445" t="3175" r="4445" b="3175"/>
                <wp:wrapNone/>
                <wp:docPr id="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5.6pt" to="530.95pt,116.95pt" ID="直线 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609090" cy="1197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行政区划代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取中华人民共和国行政区划代码前两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行政区划代码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取中华人民共和国行政区划代码前两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1098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学校办学层次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=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技师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=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高级技工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=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技工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学校办学层次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=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技师学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=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高级技工学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=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技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1837690" cy="1098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毕业层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=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备技师（技师）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=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高级技工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=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级技工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毕业层次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=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备技师（技师）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=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高级技工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=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中级技工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342900" cy="396875"/>
                <wp:effectExtent l="3810" t="3175" r="3810" b="3175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69.95pt,62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297815"/>
                <wp:effectExtent l="2540" t="4445" r="2540" b="4445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31.2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1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8pt" to="233.95pt,124.8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0" cy="594360"/>
                <wp:effectExtent l="5080" t="0" r="5080" b="0"/>
                <wp:wrapNone/>
                <wp:docPr id="1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pt" to="234pt,124.75pt" ID="直线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3175" t="4445" r="3175" b="4445"/>
                <wp:wrapNone/>
                <wp:docPr id="1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233.95pt,77.95pt" ID="直线 8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1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68.95pt,117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635"/>
                <wp:wrapNone/>
                <wp:docPr id="1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69pt,116.95pt" ID="直线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1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6pt" to="368.95pt,70.15pt" ID="直线 9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1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7pt" to="665.95pt,117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635"/>
                <wp:wrapNone/>
                <wp:docPr id="1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0.2pt" to="666pt,116.9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1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4.6pt" to="665.95pt,70.15pt" ID="直线 9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  <w:u w:val="single"/>
                              </w:rPr>
                              <w:t xml:space="preserve">1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0"/>
                        <w:rPr>
                          <w:rFonts w:ascii="黑体;SimHei" w:hAnsi="黑体;SimHei" w:eastAsia="黑体;SimHei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  <w:u w:val="single"/>
                        </w:rPr>
                        <w:t xml:space="preserve">1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14070" cy="5943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  <w:u w:val="singl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6.8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  <w:u w:val="single"/>
                        </w:rPr>
                        <w:t>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695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75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  <w:u w:val="singl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  <w:u w:val="single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  <w:u w:val="single"/>
                              </w:rPr>
                              <w:t>0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7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  <w:u w:val="single"/>
                        </w:rPr>
                        <w:t>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  <w:u w:val="single"/>
                              </w:rPr>
                              <w:t>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  <w:u w:val="single"/>
                        </w:rPr>
                        <w:t>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986155</wp:posOffset>
                </wp:positionV>
                <wp:extent cx="2181225" cy="1593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学校顺序号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取该校所在行政区域内学校顺序号，三位数表示。学校顺序号，由省级人力资源社会保障部门统一编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25.5pt;mso-wrap-distance-left:9.05pt;mso-wrap-distance-right:9.05pt;mso-wrap-distance-top:0pt;mso-wrap-distance-bottom:0pt;margin-top:7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学校顺序号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取该校所在行政区域内学校顺序号，三位数表示。学校顺序号，由省级人力资源社会保障部门统一编排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986155</wp:posOffset>
                </wp:positionV>
                <wp:extent cx="1151890" cy="15944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毕业年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取毕业生毕业公元纪年，四位数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5pt;mso-wrap-distance-left:9.05pt;mso-wrap-distance-right:9.05pt;mso-wrap-distance-top:0pt;mso-wrap-distance-bottom:0pt;margin-top: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毕业年份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取毕业生毕业公元纪年，四位数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986155</wp:posOffset>
                </wp:positionV>
                <wp:extent cx="1038225" cy="1593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毕业专业代码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取部颁专业目录专业代码的前四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25.5pt;mso-wrap-distance-left:9.05pt;mso-wrap-distance-right:9.05pt;mso-wrap-distance-top:0pt;mso-wrap-distance-bottom:0pt;margin-top:7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毕业专业代码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取部颁专业目录专业代码的前四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4955</wp:posOffset>
                </wp:positionH>
                <wp:positionV relativeFrom="paragraph">
                  <wp:posOffset>887095</wp:posOffset>
                </wp:positionV>
                <wp:extent cx="1494790" cy="16929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毕业证书顺序号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取本年度毕业证书校内顺序号，四位数表示，由学校自行编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3pt;mso-wrap-distance-left:9.05pt;mso-wrap-distance-right:9.05pt;mso-wrap-distance-top:0pt;mso-wrap-distance-bottom:0pt;margin-top:69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毕业证书顺序号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取本年度毕业证书校内顺序号，四位数表示，由学校自行编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674620</wp:posOffset>
                </wp:positionV>
                <wp:extent cx="7199630" cy="3962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说明：学校办学层次和毕业层次可以不同，但毕业层次不能高于学校办学层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31.2pt;mso-wrap-distance-left:9.05pt;mso-wrap-distance-right:9.05pt;mso-wrap-distance-top:0pt;mso-wrap-distance-bottom:0pt;margin-top:21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说明：学校办学层次和毕业层次可以不同，但毕业层次不能高于学校办学层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457200" cy="693420"/>
                <wp:effectExtent l="4445" t="3175" r="4445" b="3175"/>
                <wp:wrapNone/>
                <wp:docPr id="3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512.95pt,77.95pt" ID="直线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345" w:before="100" w:after="1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100" w:after="1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45" w:before="100" w:after="1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9:00Z</dcterms:created>
  <dc:creator>linhong</dc:creator>
  <dc:description/>
  <cp:keywords/>
  <dc:language>en-US</dc:language>
  <cp:lastModifiedBy>Administrator</cp:lastModifiedBy>
  <dcterms:modified xsi:type="dcterms:W3CDTF">2019-06-19T01:20:00Z</dcterms:modified>
  <cp:revision>4</cp:revision>
  <dc:subject/>
  <dc:title>塘计[2004]1号</dc:title>
</cp:coreProperties>
</file>