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附表</w:t>
            </w:r>
          </w:p>
          <w:p>
            <w:pPr>
              <w:pStyle w:val="Normal"/>
              <w:snapToGrid w:val="false"/>
              <w:spacing w:lineRule="atLeast" w:line="50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 xml:space="preserve">注册土木工程师 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 xml:space="preserve">( 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 xml:space="preserve">水利水电工程 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新旧专业参照表</w:t>
            </w:r>
          </w:p>
          <w:tbl>
            <w:tblPr>
              <w:tblW w:w="79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"/>
              <w:gridCol w:w="2274"/>
              <w:gridCol w:w="4531"/>
            </w:tblGrid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33333"/>
                      <w:sz w:val="21"/>
                      <w:szCs w:val="21"/>
                    </w:rPr>
                    <w:t>专业划分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33333"/>
                      <w:sz w:val="21"/>
                      <w:szCs w:val="21"/>
                    </w:rPr>
                    <w:t>新专业名称</w:t>
                  </w:r>
                </w:p>
              </w:tc>
              <w:tc>
                <w:tcPr>
                  <w:tcW w:w="4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333333"/>
                      <w:sz w:val="21"/>
                      <w:szCs w:val="21"/>
                    </w:rPr>
                    <w:t>旧专业名称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本专业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水利水电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水文与水资源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农业水利工程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水土保持与荒漠化防治</w:t>
                  </w:r>
                </w:p>
              </w:tc>
              <w:tc>
                <w:tcPr>
                  <w:tcW w:w="4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水利水电建筑工程、河川枢纽及水电站建筑、河流泥沙及治河工程、水利水电工程施工、土木水利工程、水工结构工程、水工建筑力学、水利水电、水电站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水文与水资源利用、水利规划、水能利用、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陆地水文、水力学及河流海岸动力学、河流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力学及治河工程、水文气象、水库经济、水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利水电工程移民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农田水利工程、机电排灌工程、农村水电站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水土保持、土壤、土壤改良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相近专业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港口航道与海岸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船舶与海洋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土木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工程力学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交通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勘查技术与工程、资源勘查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机械设计制造及其自动化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给水排水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热能与动力工程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4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港口航道及治河工程、海岸与海洋工程、工业与民用建筑工程、港口工程、结构工程、交通土建工程、给排水工程、桥梁工程、农业建筑及环境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沙漠治理、风景园林、土地与环境、环境监测、生态学与环境生物学、林学、环境科学、农学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水利水电工程地质、水利水电地质工程、水文地质与工程地质、勘察工程、岩土工程</w:t>
                  </w:r>
                </w:p>
                <w:p>
                  <w:pPr>
                    <w:pStyle w:val="Normal"/>
                    <w:snapToGrid w:val="false"/>
                    <w:spacing w:before="280" w:after="28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工程管理、工程力学、水利经济、技术经济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金属结构、机械制造及工艺设备、起重运输与工程机械、水利水电动力工程、水电站动力设备、水力机械、水利机械、电力系统及其自动化、电气技术、工业自动化、自动控制、水电站自动化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其他专业</w:t>
                  </w:r>
                </w:p>
              </w:tc>
              <w:tc>
                <w:tcPr>
                  <w:tcW w:w="68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33333"/>
                      <w:sz w:val="21"/>
                      <w:szCs w:val="21"/>
                    </w:rPr>
                    <w:t>除本专业和相近专业外的工科专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00" w:before="280" w:after="28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注：</w:t>
            </w:r>
          </w:p>
          <w:p>
            <w:pPr>
              <w:pStyle w:val="Normal"/>
              <w:snapToGrid w:val="false"/>
              <w:spacing w:lineRule="atLeast" w:line="500" w:before="280" w:after="280"/>
              <w:ind w:firstLine="4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表中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新专业名称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指中华人民共和国教育部高等教育司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199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年颁布 的《普通高等学校本科专业目录和专业介绍》中规定的专业名称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;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旧 专业名称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系指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1998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年《普通高等学校本科专业目录和专业介绍》颁 布前各院校所采用的专业名称。</w:t>
            </w:r>
          </w:p>
          <w:p>
            <w:pPr>
              <w:pStyle w:val="Normal"/>
              <w:snapToGrid w:val="false"/>
              <w:spacing w:lineRule="atLeast" w:line="500" w:before="280" w:after="280"/>
              <w:ind w:firstLine="4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申报考核认定的人员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所学专业在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参照表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中未列出的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但又与本 专业或相关专业相近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在申报相关材料时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附在校学习专业基础课和专业课的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课程设置表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(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由原毕业院校出具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)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经所在单位核实并提出 符合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本专业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相近专业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其他专业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的意见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通过单位所在省 级建设行政部门或有关部门初审后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报建设部、水利部组织有关专家审 查确认。</w:t>
            </w:r>
          </w:p>
          <w:p>
            <w:pPr>
              <w:pStyle w:val="Normal"/>
              <w:snapToGrid w:val="false"/>
              <w:spacing w:lineRule="atLeast" w:line="500" w:before="0" w:after="0"/>
              <w:ind w:firstLine="4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申请参加考试的人员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所学专业在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参照表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中未列出的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可在报名 时提交在校学习专业基础课和专业课的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课程设置表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(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由原毕业院校 出具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)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经所在单位核实并提出符合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本专业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相近专业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其他专 业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的意见后 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由当地考试管理机构审核确认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7:00Z</dcterms:created>
  <dc:creator>user</dc:creator>
  <dc:description/>
  <cp:keywords/>
  <dc:language>en-US</dc:language>
  <cp:lastModifiedBy>user</cp:lastModifiedBy>
  <dcterms:modified xsi:type="dcterms:W3CDTF">2014-01-13T00:17:00Z</dcterms:modified>
  <cp:revision>2</cp:revision>
  <dc:subject/>
  <dc:title/>
</cp:coreProperties>
</file>