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附件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第二批企业年金基金管理机构资格评审专家名单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李超英   韩  炯   张建华   张德荣   王晓军   方  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崔利国   陈  岚   林  羿   李伏安   沈炳熙   杨  健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徐建红   汪向东   李志培   黄  勇   郭建华   杜志农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祝  卫   陈玉鹏   王  丽   郭金龙   孙国林   陈自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杨燕绥   周建松   胡劲松   刘  欣   林  义   谢  众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柯卡生   姜俊禄   邓大松   范  岳   曾于瑾   何  平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陈景耀   杨力强   高  岩   巴曙松   贺雪云   汤进喜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欧阳国黎 李义奇   孔繁新   林义相   肖  敏   赵  宏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刘洪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