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件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劳动和社会保障规章清理情况表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一）已废止的劳动和社会保障规章目录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2673"/>
        <w:gridCol w:w="1429"/>
        <w:gridCol w:w="1180"/>
        <w:gridCol w:w="322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发布机关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规章名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文    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发布日期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废止说明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合同鉴证实施办法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力字</w:t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2]5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2.10.2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关于废止部分劳动和社会保障规章的决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对外经贸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外商投资企业劳动管理规定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24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8.1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关于废止部分劳动和社会保障规章的决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业指导办法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3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0.2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就业服务和就业管理规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业培训实体管理规定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50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1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关于废止部分劳动和社会保障规章的决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职工工伤保险试行办法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</w:p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6]26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8.1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关于废止部分劳动和社会保障规章的决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和社会保障信访工作暂行规定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8.1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关于废止部分劳动和社会保障规章的决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力市场管理规定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12.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已被《就业服务和就业管理规定》废止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起施行</w:t>
            </w:r>
          </w:p>
        </w:tc>
      </w:tr>
    </w:tbl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二）拟修订的劳动和社会保障规章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74"/>
        <w:gridCol w:w="3498"/>
        <w:gridCol w:w="1248"/>
        <w:gridCol w:w="1200"/>
        <w:gridCol w:w="2229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发布机关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规章名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文  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发布日期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修订理由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经济性裁减人员规定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]44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1.1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与《劳动合同法》不一致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违反和解除劳动合同的经济补偿办法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8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与《劳动合同法》不一致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违反《劳动法》有关劳动合同规定的赔偿办法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5]22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5.1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与《劳动合同法》不一致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、公安部、工商总局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境外就业中介管理规定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2.5.1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与《行政许可法》不一致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集体合同规定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.2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与《劳动合同法》不一致</w:t>
            </w:r>
          </w:p>
        </w:tc>
      </w:tr>
    </w:tbl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三）现行有效的劳动和社会保障规章目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67"/>
        <w:gridCol w:w="2590"/>
        <w:gridCol w:w="1493"/>
        <w:gridCol w:w="1180"/>
        <w:gridCol w:w="118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制定机关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规章名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文  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发布日期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实施日期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人事部、国家教委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技工学校工作条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人培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86]2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86.11.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87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职工禁忌劳动范围的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安字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0]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0.1.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0.1.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国家税务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镇集体所有制企业工资同经济效益挂钩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薪字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1]4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1.10.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1.10.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业技能鉴定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3]13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7.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7.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财政部、国家计委、国家体改委、国家经贸委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国有企业工资总额同经济效益挂钩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3]16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7.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7.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争议仲裁委员会办案规则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3]27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10.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10.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争议仲裁委员会组织规则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3]3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11.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11.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劳动争议调解委员会组织及工作规则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3]30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11.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3.11.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人事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业资格证书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9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2.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2.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监察员管理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4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1.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职工患病或非因工负伤医疗期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7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国家体改委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股份有限公司劳动工资管理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9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资支付暂行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8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就业训练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9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未成年工特殊保护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49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实行不定时工作制和综合计算工时工作制的审批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50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职工生育保险试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50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违反《中华人民共和国劳动法》行政处罚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4]53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4.12.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仲裁员聘任管理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5]14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3.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3.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财政部、审计署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国有企业工资内外收入监督检查实施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5]21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4.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4.2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审计署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审计暂行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5]32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8.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5.10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公安部、 外交部、外贸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外国人在中国就业管理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6]2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1.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5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行政处罚若干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9.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10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行政处罚听证程序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9.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10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国家经贸委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职工培训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6]37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10.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6.10.3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、国资局、税务总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就业服务企业产权界定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部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[1997]18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7.5.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7.5.2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技工学校教育督导评估暂行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7.8.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7.9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登记管理暂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3.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3.1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费申报缴纳管理暂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3.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3.1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费征缴监督检查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3.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3.1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和社会保障行政复议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11.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9.11.2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用技术工种从业人员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3.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7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华技能大奖和全国技术能手评选表彰管理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8.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8.2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失业保险金申领发放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10.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资集体协商试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11.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0.11.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基金监督举报工作管理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5.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5.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基金行政监督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5.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5.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行政争议处理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5.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5.2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、工商总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外合资中外合作职业介绍机构设立管理暂行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10.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1.12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会保险稽核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3.2.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3.4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伤认定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3.9.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因工死亡职工供养家属范围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3.9.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非法用工单位伤亡人员一次性赔偿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3.9.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年金试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.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5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最低工资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.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3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、银监会、证监会、保监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年金基金管理试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2.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5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年金基金管理机构资格认定暂行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2.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5.3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实施《劳动保障监察条例》若干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4.12.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5.2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台湾香港澳门居民在内地就业管理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5.6.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5.10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外合作职业技能培训办学管理办法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6.7.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6.10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就业服务与就业管理规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.11.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8.1.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劳动保障部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废止部分劳动和社会保障规章的决定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令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.11.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7.1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3:00Z</dcterms:created>
  <dc:creator>Lenovo User</dc:creator>
  <dc:description/>
  <cp:keywords/>
  <dc:language>en-US</dc:language>
  <cp:lastModifiedBy>Lenovo User</cp:lastModifiedBy>
  <dcterms:modified xsi:type="dcterms:W3CDTF">2014-01-07T08:03:00Z</dcterms:modified>
  <cp:revision>2</cp:revision>
  <dc:subject/>
  <dc:title/>
</cp:coreProperties>
</file>