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2fyheitcpb5"/>
        <w:numPr>
          <w:ilvl w:val="0"/>
          <w:numId w:val="0"/>
        </w:numPr>
        <w:shd w:fill="FFFFFF" w:val="clear"/>
        <w:spacing w:lineRule="exact" w:line="500" w:before="0" w:after="0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F22fyheitcpb5"/>
        <w:numPr>
          <w:ilvl w:val="0"/>
          <w:numId w:val="0"/>
        </w:numPr>
        <w:shd w:fill="FFFFFF" w:val="clear"/>
        <w:spacing w:lineRule="exact" w:line="500" w:before="0" w:after="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用指标及评价标准</w:t>
      </w:r>
    </w:p>
    <w:p>
      <w:pPr>
        <w:pStyle w:val="F22fyheitcpb5"/>
        <w:numPr>
          <w:ilvl w:val="0"/>
          <w:numId w:val="0"/>
        </w:numPr>
        <w:shd w:fill="FFFFFF" w:val="clear"/>
        <w:spacing w:lineRule="exact" w:line="500" w:before="0" w:after="0"/>
        <w:outlineLvl w:val="1"/>
        <w:rPr/>
      </w:pPr>
      <w:r>
        <w:rPr>
          <w:rFonts w:ascii="仿宋_GB2312" w:hAnsi="仿宋_GB2312" w:eastAsia="仿宋_GB2312"/>
          <w:sz w:val="28"/>
          <w:szCs w:val="28"/>
        </w:rPr>
        <w:t>评价项目：                   评价</w:t>
      </w:r>
      <w:r>
        <w:rPr/>
        <w:t>供应商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1190"/>
        <w:gridCol w:w="630"/>
        <w:gridCol w:w="3921"/>
        <w:gridCol w:w="979"/>
        <w:gridCol w:w="683"/>
      </w:tblGrid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评定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问题描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施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方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实施方案好，完整详细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实施方案一般的，得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方案较差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及时送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送货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送货的，得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未按时送货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货到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货到位的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送货基本到位的，得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送货不到位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调试好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调试一般的，得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调试不好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到位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一般的，得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不到位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质量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箱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=100%</w:t>
            </w:r>
            <w:r>
              <w:rPr>
                <w:sz w:val="18"/>
                <w:szCs w:val="18"/>
              </w:rPr>
              <w:t>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合格率＜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的，得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合格率＜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外观完好、无破损的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外观有微小破损，不影响使用的，得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外观有破损，且影响使用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功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符合采购要求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不完全符合要求（有微小差异）的，得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不符合采购要求（有较大差异）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性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符合采购要求的，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不完全符合要求（性能稍弱，不影响正常使用）的，得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不符合采购要求（有较大差异）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故障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故障率为零的，得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故障率不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的，得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故障率超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后服务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应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响应及时的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响应一般的，得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应较慢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速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速度快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速度一般的，得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速度慢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质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质量好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质量一般的，得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维修质量差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机备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更换备机备件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更换备机备件的，得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更换备机备件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检回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巡检回访的，得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巡检回访的，得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巡检回访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态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服务态度好的，得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服务态度一般的，得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态度差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反映问题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问题不大，且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得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反映问题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质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反映问题的，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问题不大，且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得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反映问题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后服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反映问题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问题不大，且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得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sz w:val="18"/>
                <w:szCs w:val="18"/>
              </w:rPr>
              <w:t>反映问题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的，不得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28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2fyheitcpb5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评定单位：          评定人：         评定时间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F22fyheitcpb5">
    <w:name w:val="f22 fyhei tc pb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9:00Z</dcterms:created>
  <dc:creator>顾隐</dc:creator>
  <dc:description/>
  <cp:keywords/>
  <dc:language>en-US</dc:language>
  <cp:lastModifiedBy>SYSTEM</cp:lastModifiedBy>
  <cp:lastPrinted>2015-11-16T09:05:00Z</cp:lastPrinted>
  <dcterms:modified xsi:type="dcterms:W3CDTF">2015-11-18T06:29:00Z</dcterms:modified>
  <cp:revision>2</cp:revision>
  <dc:subject/>
  <dc:title>附件</dc:title>
</cp:coreProperties>
</file>