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进站博士后来（留）津专项资助名单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993"/>
        <w:gridCol w:w="3155"/>
        <w:gridCol w:w="1239"/>
      </w:tblGrid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金额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苗庆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市政工程华北设计研究总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文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泰达国际心血管病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二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汽研（天津）汽车工程研究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晓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科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亚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工业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谭太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理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左胜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医科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m Midgl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孟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华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立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njit 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聂根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砚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盆海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霍树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kekar Tushar Ulh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基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0:00Z</dcterms:created>
  <dc:creator>linhong</dc:creator>
  <dc:description/>
  <cp:keywords/>
  <dc:language>en-US</dc:language>
  <cp:lastModifiedBy>Administrator</cp:lastModifiedBy>
  <dcterms:modified xsi:type="dcterms:W3CDTF">2018-09-11T07:26:00Z</dcterms:modified>
  <cp:revision>3</cp:revision>
  <dc:subject/>
  <dc:title>塘计[2004]1号</dc:title>
</cp:coreProperties>
</file>