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（用人单位推荐结果公示文稿模板）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文星简小标宋;微软雅黑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文星简小标宋;微软雅黑"/>
          <w:sz w:val="44"/>
          <w:szCs w:val="44"/>
        </w:rPr>
        <w:t>示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经单位推荐委员会（推荐小组）推荐，现将我单位今年推荐申报高、中级职称人员有关情况如下：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同志，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历，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取得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职称，主要业绩成果包括以下内容（论文、成果、获奖、效益等），本次申报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系列（专业）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级职称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现予公示，公示时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。对以上人员申报职称有异议的，请于公示期内向本单位人力资源部门或纪检监察部门反映，也可向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区（委局、集团公司）人事职称部门反映，反映情况的电话和书面材料要自报或签署真实姓名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方式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（单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联系地址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邮政编码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linhong</dc:creator>
  <dc:description/>
  <cp:keywords/>
  <dc:language>en-US</dc:language>
  <cp:lastModifiedBy>Administrator</cp:lastModifiedBy>
  <dcterms:modified xsi:type="dcterms:W3CDTF">2018-06-26T07:43:00Z</dcterms:modified>
  <cp:revision>3</cp:revision>
  <dc:subject/>
  <dc:title>塘计[2004]1号</dc:title>
</cp:coreProperties>
</file>