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  </w:t>
      </w:r>
    </w:p>
    <w:p>
      <w:pPr>
        <w:pStyle w:val="Normal"/>
        <w:ind w:right="1760" w:hanging="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 xml:space="preserve">    </w:t>
      </w: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  <w:t xml:space="preserve">  </w:t>
      </w:r>
      <w:r>
        <w:rPr>
          <w:rFonts w:ascii="文星简小标宋;宋体" w:hAnsi="文星简小标宋;宋体" w:eastAsia="文星简小标宋;宋体"/>
          <w:sz w:val="44"/>
          <w:szCs w:val="44"/>
        </w:rPr>
        <w:t>行政执法决定事项目录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966"/>
        <w:gridCol w:w="27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"/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"/>
                <w:sz w:val="30"/>
                <w:szCs w:val="30"/>
              </w:rPr>
              <w:t>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责任部门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行政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未经法定程序确定辅助性岗位的处罚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劳动监察处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劳动保障监察总队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违反有关劳务派遣规定行为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未经许可招用外国人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擅自从事职业中介活动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违法开展职业中介活动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擅自扩大许可业务范围、不接受检查或提供虚假材料、不办理手续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未将境外中介服务协议书和劳动合同未备案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  <w:t>对职业中介机构违法扣押劳动者证件或收取押金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4"/>
              </w:rPr>
            </w:pPr>
            <w:r>
              <w:rPr>
                <w:rFonts w:eastAsia="仿宋_GB2312;仿宋"/>
                <w:spacing w:val="-10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在服务场所不明示许可证、监督电话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不按规定建立服务台账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不按规定退还中介服务费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擅自从事境外就业中介活动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违反境外就业中介活动规定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中外合资中介机构违法开展经营活动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擅自从事人事代理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不按规定提供档案材料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业中介机构从事禁止性经营活动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介机构不配合检查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开展人力资源服务业务未备案的，设立分支机构、办理变更或注销登记未书面报告的，未按规定提交经营情况年度报告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行政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违法从事民办教育活动的处罚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劳动监察处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劳动保障监察总队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出资人取得不合理回报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未将相关材料备案或备案材料不真实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违反国家有关职业介绍、技能培训或者技能考核鉴定规定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职业培训机构、技工学校违反《天津市控制吸烟条例》行为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用人单位不办理社会保险登记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用人单位未按时足额缴纳社会保险费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用人单位瞒报工资总额或者职工人数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对拒不协助社会保险行政部门对事故进行调查核实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8"/>
                <w:szCs w:val="24"/>
              </w:rPr>
            </w:pPr>
            <w:r>
              <w:rPr>
                <w:rFonts w:eastAsia="仿宋_GB2312;仿宋"/>
                <w:spacing w:val="-12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骗取社会保险基金支出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骗取社会保险待遇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医师（工伤保险）违规行为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挪用社会保险基金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未按月告知职工缴费明细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用人单位劳动管理规章制度违法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违法扣押劳动者物品或收取财物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违反建立职工名册有关规定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用人单位违反招聘规定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违反女职工劳动保护规定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违反未成年工劳动保护规定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违规延长劳动者工作时间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不配合劳动保障监察执法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违规提取或者挪用职工教育经费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使用童工或不将童工送交监护人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介绍未满</w:t>
            </w:r>
            <w:r>
              <w:rPr>
                <w:rFonts w:eastAsia="仿宋_GB2312;仿宋"/>
                <w:sz w:val="24"/>
                <w:szCs w:val="24"/>
              </w:rPr>
              <w:t>16</w:t>
            </w:r>
            <w:r>
              <w:rPr>
                <w:rFonts w:eastAsia="仿宋_GB2312;仿宋"/>
                <w:sz w:val="24"/>
                <w:szCs w:val="24"/>
              </w:rPr>
              <w:t>周岁的未成年人就业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行政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未保存或者伪造童工录用登记材料的处罚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劳动监察处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劳动保障监察总队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无照单位使用童工或者介绍童工就业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违反工资和福利待遇规定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未办理就业登记或者终止、解除劳动关系未备案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未与劳动者订立或者续订劳动合同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以实习名义招用在校学生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招用应当取得但未取得职业资格证书人员的处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行政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人力资源和社会保障相关法律法规执行情况的监督检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劳动监察处、劳动保障监察总队、市社保中心</w:t>
            </w:r>
          </w:p>
        </w:tc>
      </w:tr>
      <w:tr>
        <w:trPr>
          <w:trHeight w:val="6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行政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人单位未按时足额缴纳社会保险费加收滞纳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市社保中心</w:t>
            </w:r>
          </w:p>
        </w:tc>
      </w:tr>
      <w:tr>
        <w:trPr>
          <w:trHeight w:val="10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划拨社会保险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劳动监察处、劳动保障监察总队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劳务派遣经营许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劳动关系处、政务服务处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力资源服务许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人才开发处、政务服务处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0:00Z</dcterms:created>
  <dc:creator>linhong</dc:creator>
  <dc:description/>
  <dc:language>en-US</dc:language>
  <cp:lastModifiedBy>张三月</cp:lastModifiedBy>
  <cp:lastPrinted>2005-02-16T15:04:00Z</cp:lastPrinted>
  <dcterms:modified xsi:type="dcterms:W3CDTF">2019-05-14T09:01:42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