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附件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《企业年金基金管理机构资格申请材料内容与格式》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企业年金基金管理机构资格申请材料内容与格式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一、申请材料目录与内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一）资格申请表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按劳动保障部统一编制的资格申请表填写（可从劳动保障部网站</w:t>
      </w:r>
      <w:r>
        <w:rPr>
          <w:rFonts w:ascii="宋体" w:hAnsi="宋体"/>
          <w:sz w:val="20"/>
          <w:lang w:val="zh-CN"/>
        </w:rPr>
        <w:t>www.molss.gov.cn</w:t>
      </w:r>
      <w:r>
        <w:rPr>
          <w:rFonts w:ascii="宋体" w:hAnsi="宋体"/>
          <w:sz w:val="20"/>
          <w:lang w:val="zh-CN"/>
        </w:rPr>
        <w:t>下载）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二）资源配置说明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企业年金基金管理专用场所安全说明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企业年金基金管理相关设备和系统说明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、企业年金基金账户管理信息系统流程、系统测试报告（仅适用账户管理人资格申请人）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、公司高级管理人员、企业年金基金管理专业人员配置情况及人员简历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三）管理制度和流程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基本制度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公司章程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公司治理结构及组织结构说明，若申请多项资格须对各项业务独立性做出说明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）企业年金稽核和风险控制制度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）企业年金管理专职人员行为规范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）企业年金管理业务岗位设置及岗位职责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6</w:t>
      </w:r>
      <w:r>
        <w:rPr>
          <w:rFonts w:ascii="宋体" w:hAnsi="宋体"/>
          <w:sz w:val="20"/>
          <w:lang w:val="zh-CN"/>
        </w:rPr>
        <w:t>）企业年金管理业务记录及档案管理制度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7</w:t>
      </w:r>
      <w:r>
        <w:rPr>
          <w:rFonts w:ascii="宋体" w:hAnsi="宋体"/>
          <w:sz w:val="20"/>
          <w:lang w:val="zh-CN"/>
        </w:rPr>
        <w:t>）危机事件报告制度和处理流程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法人受托机构资格申请人补充材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选择、监督、评估、更换账户管理人、托管人、投资管理人及其他中介机构的制度和流程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战略资产配置及投资决策制度和流程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、账户管理人资格申请人补充材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账户管理组织架构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账户管理业务制度和流程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）客户服务制度和流程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、托管人资格申请人补充材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资金清算、支付能力及电子化水平等基本情况概述，确保资金清算安全、快捷的制度及措施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交易数据及财务数据管理制度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）基金托管业务职责、权限和业务分工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）投资管理风险评估程序、风险预警制度及投资运营监控系统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、投资管理人资格申请人补充材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企业年金基金投资与风险管理制度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企业年金基金财产独立运作和管理制度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）企业年金基金投资管理风险准备金制度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四）申请人自律承诺书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承诺申请材料真实、准确、完整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承诺取得资格后，将严格遵守有关法律法规，诚信合法、勤勉尽责地从事企业年金基金管理业务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五）相关证明材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国家工商行政管理部门颁发的企业法人营业执照（副本）复印件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国家业务监管部门出具的业务许可证（副本）复印件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、国家业务监管部门出具的同意函原件</w:t>
      </w:r>
      <w:r>
        <w:rPr>
          <w:rFonts w:ascii="宋体" w:hAnsi="宋体"/>
          <w:sz w:val="20"/>
          <w:lang w:val="zh-CN"/>
        </w:rPr>
        <w:t>(</w:t>
      </w:r>
      <w:r>
        <w:rPr>
          <w:rFonts w:ascii="宋体" w:hAnsi="宋体"/>
          <w:sz w:val="20"/>
          <w:lang w:val="zh-CN"/>
        </w:rPr>
        <w:t>限于法人受托机构或者投资管理人资格申请人</w:t>
      </w:r>
      <w:r>
        <w:rPr>
          <w:rFonts w:ascii="宋体" w:hAnsi="宋体"/>
          <w:sz w:val="20"/>
          <w:lang w:val="zh-CN"/>
        </w:rPr>
        <w:t>)</w:t>
      </w:r>
      <w:r>
        <w:rPr>
          <w:rFonts w:ascii="宋体" w:hAnsi="宋体"/>
          <w:sz w:val="20"/>
          <w:lang w:val="zh-CN"/>
        </w:rPr>
        <w:t>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、国家业务监管部门出具的托管业务备案受理证明材料原件（限于托管人资格申请人）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、会计师事务所出具的申请人近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年财务无保留意见审计报告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6</w:t>
      </w:r>
      <w:r>
        <w:rPr>
          <w:rFonts w:ascii="宋体" w:hAnsi="宋体"/>
          <w:sz w:val="20"/>
          <w:lang w:val="zh-CN"/>
        </w:rPr>
        <w:t>、律师事务所就申请人独立法人、公司章程等材料真实性出具的法律意见书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以上证明材料为复印件的均须加盖公司公章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六）业务可行性报告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二、纸张、封面及份数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一）纸张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采用</w:t>
      </w:r>
      <w:r>
        <w:rPr>
          <w:rFonts w:ascii="宋体" w:hAnsi="宋体"/>
          <w:sz w:val="20"/>
          <w:lang w:val="zh-CN"/>
        </w:rPr>
        <w:t>A4</w:t>
      </w:r>
      <w:r>
        <w:rPr>
          <w:rFonts w:ascii="宋体" w:hAnsi="宋体"/>
          <w:sz w:val="20"/>
          <w:lang w:val="zh-CN"/>
        </w:rPr>
        <w:t>规格纸张，并用</w:t>
      </w:r>
      <w:r>
        <w:rPr>
          <w:rFonts w:ascii="宋体" w:hAnsi="宋体"/>
          <w:sz w:val="20"/>
          <w:lang w:val="zh-CN"/>
        </w:rPr>
        <w:t>245×315</w:t>
      </w:r>
      <w:r>
        <w:rPr>
          <w:rFonts w:ascii="宋体" w:hAnsi="宋体"/>
          <w:sz w:val="20"/>
          <w:lang w:val="zh-CN"/>
        </w:rPr>
        <w:t>毫米规格的硬皮夹子装订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二）封面和侧面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封面标注：“企业年金基金管理机构——</w:t>
      </w:r>
      <w:r>
        <w:rPr>
          <w:rFonts w:ascii="宋体" w:hAnsi="宋体"/>
          <w:sz w:val="20"/>
          <w:lang w:val="zh-CN"/>
        </w:rPr>
        <w:t>XXX</w:t>
      </w:r>
      <w:r>
        <w:rPr>
          <w:rFonts w:ascii="宋体" w:hAnsi="宋体"/>
          <w:sz w:val="20"/>
          <w:lang w:val="zh-CN"/>
        </w:rPr>
        <w:t>（如法人受托机构、账户管理人、托管人或者投资管理人）资格申请材料”、申请公司名称、申请日期等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侧面标注：“</w:t>
      </w:r>
      <w:r>
        <w:rPr>
          <w:rFonts w:ascii="宋体" w:hAnsi="宋体"/>
          <w:sz w:val="20"/>
          <w:lang w:val="zh-CN"/>
        </w:rPr>
        <w:t>XXX</w:t>
      </w:r>
      <w:r>
        <w:rPr>
          <w:rFonts w:ascii="宋体" w:hAnsi="宋体"/>
          <w:sz w:val="20"/>
          <w:lang w:val="zh-CN"/>
        </w:rPr>
        <w:t>公司企业年金基金管理机构</w:t>
      </w:r>
      <w:r>
        <w:rPr>
          <w:rFonts w:ascii="宋体" w:hAnsi="宋体"/>
          <w:sz w:val="20"/>
          <w:lang w:val="zh-CN"/>
        </w:rPr>
        <w:t>XXX</w:t>
      </w:r>
      <w:r>
        <w:rPr>
          <w:rFonts w:ascii="宋体" w:hAnsi="宋体"/>
          <w:sz w:val="20"/>
          <w:lang w:val="zh-CN"/>
        </w:rPr>
        <w:t>资格申请材料”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三）字体和页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除固定格式外，其余材料标题字体为四号仿宋，正文内容字体为小四号仿宋，</w:t>
      </w:r>
      <w:r>
        <w:rPr>
          <w:rFonts w:ascii="宋体" w:hAnsi="宋体"/>
          <w:sz w:val="20"/>
          <w:lang w:val="zh-CN"/>
        </w:rPr>
        <w:t>1.5</w:t>
      </w:r>
      <w:r>
        <w:rPr>
          <w:rFonts w:ascii="宋体" w:hAnsi="宋体"/>
          <w:sz w:val="20"/>
          <w:lang w:val="zh-CN"/>
        </w:rPr>
        <w:t>倍行距。主要材料应当双面印刷，页码置于每页下端居中，字符大小为五号。按内容分章节安排页码顺序，例如：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26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3-58</w:t>
      </w:r>
      <w:r>
        <w:rPr>
          <w:rFonts w:ascii="宋体" w:hAnsi="宋体"/>
          <w:sz w:val="20"/>
          <w:lang w:val="zh-CN"/>
        </w:rPr>
        <w:t>或者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－</w:t>
      </w:r>
      <w:r>
        <w:rPr>
          <w:rFonts w:ascii="宋体" w:hAnsi="宋体"/>
          <w:sz w:val="20"/>
          <w:lang w:val="zh-CN"/>
        </w:rPr>
        <w:t>4-21┉┉</w:t>
      </w:r>
      <w:r>
        <w:rPr>
          <w:rFonts w:ascii="宋体" w:hAnsi="宋体"/>
          <w:sz w:val="20"/>
          <w:lang w:val="zh-CN"/>
        </w:rPr>
        <w:t>，章节之间应当有分隔页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（四）份数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申请材料可以邮寄或通过劳动保障部网站申报。首次报送一式十二份，其中一份为原件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