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统一征缴前欠缴失业保险费单位</w:t>
      </w:r>
    </w:p>
    <w:p>
      <w:pPr>
        <w:pStyle w:val="Normal"/>
        <w:spacing w:lineRule="exact" w:line="560"/>
        <w:ind w:firstLine="645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失业保险待遇核定规则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关于</w:t>
      </w:r>
      <w:r>
        <w:rPr>
          <w:rFonts w:eastAsia="黑体"/>
          <w:sz w:val="32"/>
          <w:szCs w:val="32"/>
        </w:rPr>
        <w:t>200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月前缴费年限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终止解除劳动合同时单位无欠费的，按养老保险单位缴费年限及视同缴费年限核定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终止解除劳动合同时单位有欠费的，需一次性补缴欠费；一次性补缴确有困难的，单位需制定还款计划，并按照现参保人均欠费进行补缴。单位补缴后，可按照养老保险单位缴费年限和视同缴费年限核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关于</w:t>
      </w:r>
      <w:r>
        <w:rPr>
          <w:rFonts w:eastAsia="黑体"/>
          <w:sz w:val="32"/>
          <w:szCs w:val="32"/>
        </w:rPr>
        <w:t>200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月（含）后缴费年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实际缴纳失业保险缴费年限核定，终止解除劳动关系人员，在劳动关系存续期间存在欠缴失业保险费的，需由用人单位负责一次性补缴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关于视同缴费年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职工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/>
          <w:sz w:val="32"/>
          <w:szCs w:val="32"/>
        </w:rPr>
        <w:t>年以前的视同缴费年限，在核减特殊工种折算时间后，可依据养老保险工龄审定表核定；事业单位职工</w:t>
      </w:r>
      <w:r>
        <w:rPr>
          <w:rFonts w:eastAsia="仿宋_GB2312;仿宋"/>
          <w:sz w:val="32"/>
          <w:szCs w:val="32"/>
        </w:rPr>
        <w:t>199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前的视同缴费年限可依据养老保险视同缴费年限核定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关于补缴费年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补缴社会保险费未补缴失业保险费的，不计入失业保险缴费年限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2:00Z</dcterms:created>
  <dc:creator>linhong</dc:creator>
  <dc:description/>
  <dc:language>en-US</dc:language>
  <cp:lastModifiedBy>张三月</cp:lastModifiedBy>
  <cp:lastPrinted>2005-02-16T15:04:00Z</cp:lastPrinted>
  <dcterms:modified xsi:type="dcterms:W3CDTF">2020-06-30T00:58:51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