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36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333333"/>
                <w:kern w:val="0"/>
                <w:sz w:val="18"/>
                <w:szCs w:val="18"/>
              </w:rPr>
              <w:t>附件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360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8"/>
                <w:szCs w:val="18"/>
              </w:rPr>
              <w:t> </w:t>
            </w:r>
          </w:p>
          <w:tbl>
            <w:tblPr>
              <w:tblW w:w="91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78"/>
              <w:gridCol w:w="7121"/>
            </w:tblGrid>
            <w:tr>
              <w:trPr>
                <w:trHeight w:val="1065" w:hRule="atLeast"/>
              </w:trPr>
              <w:tc>
                <w:tcPr>
                  <w:tcW w:w="9099" w:type="dxa"/>
                  <w:gridSpan w:val="2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/>
                      <w:color w:val="333333"/>
                      <w:kern w:val="0"/>
                      <w:sz w:val="18"/>
                      <w:szCs w:val="18"/>
                    </w:rPr>
                    <w:t>人力资源社会保障公共服务信息资源库分类和编码规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编码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类别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综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综合性政策法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信访工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规划计划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统计工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信息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财务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组织机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8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标准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科技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11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人力资源社会保障法制工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2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行政执法监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2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劳动保障监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2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就业促进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积极的就业政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2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公共就业服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3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就业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4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创业指导服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5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大学生就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农村劳动力转移就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困难人员就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8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外国人与港澳台人员就业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人力资源市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市场监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服务机构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招聘会审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人力资源服务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市场监测与调控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选调干部备案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解决干部两地分居备案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军官转业安置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军转教育培训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军转安置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自主择业管理服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509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职业能力建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职业培训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2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技工院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职业分类与新职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职业技能鉴定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职业技能竞赛与表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技能人员职业资格证书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高技能人才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6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专业技术人员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专家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职称政策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7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留学人员和回国（来华）专家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7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博士后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继续教育与培养培训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7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职称评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事业单位人事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综合监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聘用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3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岗位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公开招聘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考核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奖惩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7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培训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809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农民工工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9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农民工工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9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家庭服务业工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09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劳动关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劳动合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集体协商和集体合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国有企业改制劳动关系政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0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劳动报酬与福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最低工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企业工资宏观指导与调控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1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国有企业工资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1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工资支付保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1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劳动标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201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劳动定员定额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工作时间与休息休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2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女工特殊劳动保护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禁止使用童工及未成年工特殊劳动保护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209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机关事业单位工资福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机关工资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事业单位工资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机关事业单位福利政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艰苦地区津贴及地区附加津贴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机关事业单位岗位津贴补贴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驻外人员工资制度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机关事业单位离退休人员离退休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3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养老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4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城镇职工基本养老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机关事业单位养老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4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城镇居民社会养老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4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补充养老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406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离退休人员管理服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409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失业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5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5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失业保险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5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失业保险与再就业联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509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医疗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城镇职工基本医疗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城镇居民基本医疗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新型农村合作医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医疗保险服务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城乡医疗救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商业健康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8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补充医疗保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6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工伤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7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7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工伤保险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7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工伤认定和劳动能力鉴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704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工伤预防和工伤康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709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生育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8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8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生育保险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8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农村社会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901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902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农村社会养老保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9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被征地农民社会保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19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社会保障基金监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社会保险基金监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补充保险基金监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全国社会保障基金监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社会保险综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1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1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社会保险经办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1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社会保险基金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104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社会保险稽核内控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105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社会保险档案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1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社会保险关系转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1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行政事业性收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2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2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行政性收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2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事业性收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劳动（人事）争议处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301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3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劳动（人事）争议调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3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劳动（人事）争议仲裁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3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公务员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401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基本制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4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职位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4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考试录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4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考核奖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4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公务员的纪律惩戒和申诉控告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40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培训与监督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4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2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人力资源社会保障信息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501</w:t>
                  </w:r>
                </w:p>
              </w:tc>
              <w:tc>
                <w:tcPr>
                  <w:tcW w:w="71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系统规划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502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网络与信息安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503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统一应用软件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504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公共服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505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社会保障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333333"/>
                      <w:kern w:val="0"/>
                      <w:sz w:val="18"/>
                      <w:szCs w:val="18"/>
                    </w:rPr>
                    <w:t>2509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外国专家管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1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国际公约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72"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8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36</Words>
  <Characters>1919</Characters>
  <CharactersWithSpaces>225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2:00Z</dcterms:created>
  <dc:creator>微软用户</dc:creator>
  <dc:description/>
  <dc:language>en-US</dc:language>
  <cp:lastModifiedBy>微软用户</cp:lastModifiedBy>
  <dcterms:modified xsi:type="dcterms:W3CDTF">2014-01-02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