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napToGrid w:val="true"/>
        <w:spacing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勘察设计注册石油天然气工程师</w:t>
      </w:r>
    </w:p>
    <w:p>
      <w:pPr>
        <w:pStyle w:val="Normal"/>
        <w:snapToGrid w:val="true"/>
        <w:spacing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新旧专业参照表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9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业划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专业名称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旧专业名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本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工艺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、化工工艺、高分子化工、精细化工、生物化工、工业分析、电化学工程、工业催化、化学工程与工艺、高分子材料及化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油气储运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材料与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材料及化工、高分子材料与工程、复合材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与动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力发动机、流体机械及流体工程、热能工程与动力机械、热能工程、制冷与低温技术、能源工程、工程热物理、冷冻冷藏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环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设备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通风与空调工程、城市燃气工程、供热空调与燃气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装备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控制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、海洋化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、总图设计与运输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其他专业</w:t>
            </w:r>
          </w:p>
        </w:tc>
        <w:tc>
          <w:tcPr>
            <w:tcW w:w="8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本专业和相近专业外的工科专业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ind w:firstLine="4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表中“新专业名称”指中华人民共和国教育部高等教育司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颁布的《普通高等学校本科专业目录和专业介绍》中规定的专业名称；“旧专业名称”系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级建设行政主管部门或有关部门初审后，由建设部组织有关专家审查确认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</w:p>
    <w:p>
      <w:pPr>
        <w:pStyle w:val="Normal"/>
        <w:snapToGrid w:val="true"/>
        <w:spacing w:lineRule="atLeast" w:line="500" w:before="280" w:after="280"/>
        <w:ind w:firstLine="4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申请参加考试的人员，所学专业在“参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6:00Z</dcterms:created>
  <dc:creator>user</dc:creator>
  <dc:description/>
  <cp:keywords/>
  <dc:language>en-US</dc:language>
  <cp:lastModifiedBy>user</cp:lastModifiedBy>
  <dcterms:modified xsi:type="dcterms:W3CDTF">2014-01-13T00:16:00Z</dcterms:modified>
  <cp:revision>2</cp:revision>
  <dc:subject/>
  <dc:title/>
</cp:coreProperties>
</file>