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离校未就业应届高校毕业生情况统计表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  月）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填报单位（盖章）：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填表人：                                                                                                          填表日期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482965" cy="195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296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742"/>
                                    <w:gridCol w:w="742"/>
                                    <w:gridCol w:w="633"/>
                                    <w:gridCol w:w="640"/>
                                    <w:gridCol w:w="641"/>
                                    <w:gridCol w:w="641"/>
                                    <w:gridCol w:w="642"/>
                                    <w:gridCol w:w="642"/>
                                    <w:gridCol w:w="642"/>
                                    <w:gridCol w:w="641"/>
                                    <w:gridCol w:w="642"/>
                                    <w:gridCol w:w="642"/>
                                    <w:gridCol w:w="642"/>
                                    <w:gridCol w:w="641"/>
                                    <w:gridCol w:w="642"/>
                                    <w:gridCol w:w="642"/>
                                    <w:gridCol w:w="642"/>
                                    <w:gridCol w:w="641"/>
                                    <w:gridCol w:w="10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期结转未就业应届高校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期新增未就业应届高校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6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期未就业应届高校毕业生实现就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期未就业应届毕业生其他流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期未实有未就业应届高校毕业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政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事业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国有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非国有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主创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区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层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灵活就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就业见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业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升学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征入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7.95pt;height:154pt;mso-wrap-distance-left:0pt;mso-wrap-distance-right:9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42"/>
                              <w:gridCol w:w="742"/>
                              <w:gridCol w:w="633"/>
                              <w:gridCol w:w="640"/>
                              <w:gridCol w:w="641"/>
                              <w:gridCol w:w="641"/>
                              <w:gridCol w:w="642"/>
                              <w:gridCol w:w="642"/>
                              <w:gridCol w:w="642"/>
                              <w:gridCol w:w="641"/>
                              <w:gridCol w:w="642"/>
                              <w:gridCol w:w="642"/>
                              <w:gridCol w:w="642"/>
                              <w:gridCol w:w="641"/>
                              <w:gridCol w:w="642"/>
                              <w:gridCol w:w="642"/>
                              <w:gridCol w:w="642"/>
                              <w:gridCol w:w="641"/>
                              <w:gridCol w:w="1018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上期结转未就业应届高校毕业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本期新增未就业应届高校毕业生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本期未就业应届高校毕业生实现就业人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本期未就业应届毕业生其他流向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期未实有未就业应届高校毕业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党政机关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非国有企业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自主创业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社区岗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基层项目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科研助理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灵活就业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就业见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职业培训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升学出国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spacing w:lineRule="atLeast" w:line="50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表为月报表，于当月最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工作日内上报。</w:t>
            </w:r>
          </w:p>
          <w:p>
            <w:pPr>
              <w:pStyle w:val="Normal"/>
              <w:widowControl/>
              <w:spacing w:lineRule="atLeast" w:line="50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高校毕业生是指离校未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的全日制普通高等学校毕业生。</w:t>
            </w:r>
          </w:p>
          <w:p>
            <w:pPr>
              <w:pStyle w:val="Normal"/>
              <w:widowControl/>
              <w:spacing w:lineRule="atLeast" w:line="50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离未就业应届高校毕业生包括各类本地生源未就业应届高校毕业生，可由毕业生档案转回原籍并登记求职、毕业生登记失业、政府部门摸底调查等方式获得数据。</w:t>
            </w:r>
          </w:p>
          <w:p>
            <w:pPr>
              <w:pStyle w:val="Normal"/>
              <w:widowControl/>
              <w:spacing w:lineRule="atLeast" w:line="50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现就业是指与各类企业建立劳动关系、被机关或事业单位录用、自主创业、社区岗位安置等已获得劳动报酬或经营收入的方式。</w:t>
            </w:r>
          </w:p>
          <w:p>
            <w:pPr>
              <w:pStyle w:val="Normal"/>
              <w:widowControl/>
              <w:spacing w:lineRule="atLeast" w:line="50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岗位是指社区各类社会管理和公共服务岗位。</w:t>
            </w:r>
          </w:p>
          <w:p>
            <w:pPr>
              <w:pStyle w:val="Normal"/>
              <w:widowControl/>
              <w:spacing w:lineRule="atLeast" w:line="50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项目是指参加国家或当地面向基层就业的专门项目。</w:t>
            </w:r>
          </w:p>
          <w:p>
            <w:pPr>
              <w:pStyle w:val="Normal"/>
              <w:widowControl/>
              <w:spacing w:lineRule="atLeast" w:line="500" w:before="280" w:after="28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助理是指被科研项目单位吸纳作为研究助理。</w:t>
            </w:r>
          </w:p>
          <w:p>
            <w:pPr>
              <w:pStyle w:val="Normal"/>
              <w:widowControl/>
              <w:spacing w:lineRule="atLeast" w:line="500" w:before="280" w:after="28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是指其他在报告期内暂无就业愿望或不能立即就业的人员。</w:t>
            </w:r>
          </w:p>
          <w:p>
            <w:pPr>
              <w:pStyle w:val="Normal"/>
              <w:widowControl/>
              <w:spacing w:lineRule="atLeast" w:line="500" w:before="0" w:after="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栏目关系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+2-3-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+5+6+7+8+9+10+11+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+15+16+17+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2:00Z</dcterms:created>
  <dc:creator>Lenovo User</dc:creator>
  <dc:description/>
  <cp:keywords/>
  <dc:language>en-US</dc:language>
  <cp:lastModifiedBy>Lenovo User</cp:lastModifiedBy>
  <dcterms:modified xsi:type="dcterms:W3CDTF">2014-01-02T05:12:00Z</dcterms:modified>
  <cp:revision>2</cp:revision>
  <dc:subject/>
  <dc:title/>
</cp:coreProperties>
</file>