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基本医疗保险按病种付费第二批试点病种及付费标准</w:t>
      </w:r>
    </w:p>
    <w:p>
      <w:pPr>
        <w:pStyle w:val="Normal"/>
        <w:spacing w:lineRule="exact" w:line="560"/>
        <w:ind w:firstLine="4800"/>
        <w:jc w:val="right"/>
        <w:rPr/>
      </w:pPr>
      <w:r>
        <w:rPr/>
        <w:t>单位：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38"/>
        <w:gridCol w:w="5258"/>
        <w:gridCol w:w="1996"/>
        <w:gridCol w:w="2005"/>
      </w:tblGrid>
      <w:tr>
        <w:trPr>
          <w:trHeight w:val="69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病种名称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主要操作及治疗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付费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（三级医院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翼状胬肉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翼状胬肉切除组织移植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9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难治性青光眼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外路经巩膜激光睫状体光凝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6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单纯性孔源性视网膜脱离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膜外加压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7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声带息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经支撑喉镜激光辅助声带肿物切除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慢性鼻窦炎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经鼻内镜全组鼻窦开放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6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鼻中隔偏曲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经鼻内镜鼻中隔偏曲矫正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分泌性中耳炎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鼓膜置管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慢性扁桃体炎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扁桃体切除术（局麻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7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慢性扁桃体炎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扁桃体切除术（全麻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肺恶性肿瘤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放射性粒子植入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2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自发性气胸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电子胸腔镜下肺大疱切除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0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自发性气胸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经胸腔镜肺大疱切除胸膜固定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0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胸壁结核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胸壁结核病灶清除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6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支气管肺癌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经胸腔镜肺癌根治术（肺叶切除术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纵隔淋巴结清扫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75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甲状腺癌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甲状腺癌根治术（甲状腺腺叶切除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中央区淋巴结清扫术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8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甲状腺癌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甲状腺癌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31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碘清灶治疗（碘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131 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数量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50~25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9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甲状腺癌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甲状腺癌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31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碘清甲治疗（碘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131 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数量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8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输卵管妊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开腹输卵管切除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1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输卵管妊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腹腔镜下输卵管切除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3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宫颈癌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宫颈癌根治术（根治性子宫切除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腹膜后淋巴结切除术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附件切除术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9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三叉神经痛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显微镜下三叉神经根血管减压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9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面肌痉挛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面神经根血管减压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9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慢性硬膜下血肿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钻孔血肿引流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9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脊髓型颈椎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后路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-7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椎板减压椎管成型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89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颈椎间盘突出症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单节段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前路减压植骨固定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70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胸椎管狭窄（双节段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后路胸椎双节段减压、椎弓根固定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75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腰椎管狭窄（双节段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后路腰椎双节段减压、椎弓根固定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椎间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cage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融合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90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室性心动过速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射频消融术（不含冠脉造影）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4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9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室性心动过速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射频消融术（含冠脉造影）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5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下肢动脉硬化闭塞症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下肢动脉硬化斑块旋切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0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下肢动脉硬化闭塞症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股浅动脉球囊扩张成形及支架植入术—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个支架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9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下肢动脉硬化闭塞症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股浅动脉球囊扩张成形及支架植入术—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个支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7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下肢动脉硬化闭塞症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股浅动脉球囊扩张成形及支架植入术—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个支架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85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下肢静脉曲张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大隐静脉腔内激光闭合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85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儿童急性早幼粒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化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95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6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儿童急性早幼粒细胞白血病缓解后巩固治疗（高危组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化疗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28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儿童急性淋巴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（标危组）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缓解治疗化疗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91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儿童急性淋巴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（中危组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缓解治疗化疗加巩固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10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儿童急性淋巴细胞白血病缓解后巩固治疗（标危组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固化疗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3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儿童急性淋巴细胞白血病缓解后巩固治疗（中危组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固化疗治疗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36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急性早幼粒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化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95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急性早幼粒细胞白血病缓解后巩固治疗（标危组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固化疗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32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3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急性早幼粒细胞白血病缓解后巩固治疗（中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高危组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固化疗治疗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5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Ph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急性淋巴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化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12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老年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Ph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急性淋巴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（年龄大于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5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岁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化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11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急性髓系白血病（非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M3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）巩固治疗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固化疗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58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老年急性髓系白血病（非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M3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）巩固治疗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年龄大于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5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岁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巩固化疗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61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8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慢性淋巴细胞白血病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(CLL)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化疗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1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自身免疫性溶血性贫血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激素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丙种球蛋白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9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成人特发性血小板减少性紫癜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初治（重型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激素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丙种球蛋白治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9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1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弥漫大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细胞淋巴瘤（初次化疗，非高危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RCHOP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方案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60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弥漫大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细胞淋巴瘤（非初次化疗，非高危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RCHOP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方案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滤泡淋巴瘤（初次化疗，非高危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RCHOP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方案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6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滤泡淋巴瘤（非初次化疗，非高危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RCHOP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方案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套细胞淋巴瘤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年龄大于＞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岁、初次化疗、非高危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RCHOP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方案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6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6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套细胞淋巴瘤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年龄大于＞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岁、非初次化疗、非高危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RCHOP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方案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40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多发性骨髓瘤（年龄大于≤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岁，初诊，非高危）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诱导化疗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90000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住院≥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eastAsia="仿宋_GB2312"/>
          <w:color w:val="000000"/>
          <w:spacing w:val="20"/>
          <w:kern w:val="0"/>
          <w:sz w:val="28"/>
          <w:szCs w:val="28"/>
        </w:rPr>
      </w:pPr>
      <w:r>
        <w:rPr>
          <w:rFonts w:eastAsia="仿宋_GB2312"/>
          <w:color w:val="000000"/>
          <w:spacing w:val="20"/>
          <w:kern w:val="0"/>
          <w:sz w:val="28"/>
          <w:szCs w:val="28"/>
        </w:rPr>
        <w:t>注释：（</w:t>
      </w:r>
      <w:r>
        <w:rPr>
          <w:rFonts w:eastAsia="仿宋_GB2312"/>
          <w:color w:val="000000"/>
          <w:spacing w:val="20"/>
          <w:kern w:val="0"/>
          <w:sz w:val="28"/>
          <w:szCs w:val="28"/>
        </w:rPr>
        <w:t>50</w:t>
      </w:r>
      <w:r>
        <w:rPr>
          <w:rFonts w:eastAsia="仿宋_GB2312"/>
          <w:color w:val="000000"/>
          <w:spacing w:val="20"/>
          <w:kern w:val="0"/>
          <w:sz w:val="28"/>
          <w:szCs w:val="28"/>
        </w:rPr>
        <w:t>）成人特发性血小板减少性紫癜</w:t>
      </w:r>
      <w:r>
        <w:rPr>
          <w:rFonts w:eastAsia="仿宋_GB2312"/>
          <w:color w:val="000000"/>
          <w:spacing w:val="20"/>
          <w:kern w:val="0"/>
          <w:sz w:val="28"/>
          <w:szCs w:val="28"/>
        </w:rPr>
        <w:t>-</w:t>
      </w:r>
      <w:r>
        <w:rPr>
          <w:rFonts w:eastAsia="仿宋_GB2312"/>
          <w:color w:val="000000"/>
          <w:spacing w:val="20"/>
          <w:kern w:val="0"/>
          <w:sz w:val="28"/>
          <w:szCs w:val="28"/>
        </w:rPr>
        <w:t>初治（重型）：限于血小板</w:t>
      </w:r>
      <w:r>
        <w:rPr>
          <w:rFonts w:eastAsia="仿宋_GB2312"/>
          <w:color w:val="000000"/>
          <w:spacing w:val="20"/>
          <w:kern w:val="0"/>
          <w:sz w:val="28"/>
          <w:szCs w:val="28"/>
        </w:rPr>
        <w:t>&lt;10*109/L</w:t>
      </w:r>
      <w:r>
        <w:rPr>
          <w:rFonts w:eastAsia="仿宋_GB2312"/>
          <w:color w:val="000000"/>
          <w:spacing w:val="20"/>
          <w:kern w:val="0"/>
          <w:sz w:val="28"/>
          <w:szCs w:val="28"/>
        </w:rPr>
        <w:t>，且就诊时存在需要治疗的出血症状或常规治疗中发生新的出血，需要加用其他升血小板药物治疗或增加现有治疗药物剂量的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3:00Z</dcterms:created>
  <dc:creator>微软中国</dc:creator>
  <dc:description/>
  <cp:keywords/>
  <dc:language>en-US</dc:language>
  <cp:lastModifiedBy>微软中国</cp:lastModifiedBy>
  <dcterms:modified xsi:type="dcterms:W3CDTF">2018-02-02T07:54:00Z</dcterms:modified>
  <cp:revision>1</cp:revision>
  <dc:subject/>
  <dc:title>附件</dc:title>
</cp:coreProperties>
</file>