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0"/>
        <w:contextualSpacing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全生产月”活动宣传标语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生命至上、安全发展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坚守安全红线，推进安全发展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坚持安全发展，担当安全使命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发展决不能以牺牲安全为代价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坚决遏制重特大事故发生，保障人民群众生命财产安全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推进安全发展，增进人民福祉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应急有方，从容天下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提升应急意识，保护生命安全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学好用好应急知识，提高自救互救能力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提高应急反应能力，增强公共安全意识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加强应急科普宣教工作，提高公众安全防范意识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查大风险，除大隐患，防大事故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全面落实安全生产责任制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全面强化依法治理，推动安全责任落实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构建双重预防机制，防范生产安全事故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安全生产必须警钟长鸣、常抓不懈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生命大于天，责任重于山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排查治理隐患，拒绝事故伤害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事故是最大的成本，安全是最大的效益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安全生产，人人有责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安全生产只有起点，没有终点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想安全事，上安全岗，做安全人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安全人人抓，幸福千万家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生命只有一次，安全莫当儿戏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事故不可逆，生命不重来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安全可以演练，生命不能彩排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宁为安全受累，不为事故流泪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查患纠违从我做起，行为安全时刻牢记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生命至上，科学救援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深入开展第十七个全国“安全生产月”和“安全生产万里行”活动</w:t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7:00Z</dcterms:created>
  <dc:creator>linhong</dc:creator>
  <dc:description/>
  <cp:keywords/>
  <dc:language>en-US</dc:language>
  <cp:lastModifiedBy>Administrator</cp:lastModifiedBy>
  <dcterms:modified xsi:type="dcterms:W3CDTF">2018-06-12T07:29:00Z</dcterms:modified>
  <cp:revision>3</cp:revision>
  <dc:subject/>
  <dc:title>塘计[2004]1号</dc:title>
</cp:coreProperties>
</file>