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17"/>
              </w:rPr>
              <w:t>附件：</w:t>
            </w:r>
            <w:r>
              <w:rPr>
                <w:rFonts w:ascii="宋体;SimSun" w:hAnsi="宋体;SimSun" w:cs="宋体;SimSun"/>
                <w:color w:val="333333"/>
                <w:kern w:val="0"/>
                <w:szCs w:val="1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17"/>
              </w:rPr>
              <w:t>国家职业标准目录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17"/>
              </w:rPr>
              <w:t>26</w:t>
            </w:r>
            <w:r>
              <w:rPr>
                <w:rFonts w:cs="宋体;SimSun"/>
                <w:b/>
                <w:color w:val="333333"/>
                <w:kern w:val="0"/>
                <w:szCs w:val="17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  <w:tbl>
            <w:tblPr>
              <w:tblW w:w="711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9"/>
              <w:gridCol w:w="1766"/>
              <w:gridCol w:w="2708"/>
              <w:gridCol w:w="2087"/>
            </w:tblGrid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序号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职业编码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职业（工种）名称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3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建（构）筑物消防员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洗衣师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20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年修订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8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修脚师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20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年修订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4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4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99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电焊条、焊丝制造工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原名电焊条制造工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5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铝制品制作工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6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5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日用五金制品制作工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7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3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饮料制作工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8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5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酶制剂制造工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9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1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无损检测员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10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34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企业培训师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20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年修订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11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化妆品配方师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12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可编程序控制系统设计师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13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数控程序员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14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豆制品工艺师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15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鞋类设计师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16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2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会展设计师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17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4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1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5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轮胎翻修工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18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4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99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宠物驯导师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19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4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99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助听器验配师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20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4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99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生殖健康咨询师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21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4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99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婚姻家庭咨询师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22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5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衡器装配调试工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23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1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汽车玻璃维修工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24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7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城轨接触网检修工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25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8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5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安全防范系统安装维护员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18"/>
                    </w:rPr>
                    <w:t>☆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）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26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18"/>
                    </w:rPr>
                    <w:t>X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01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合成材料测试员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14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18"/>
                    </w:rPr>
                    <w:t>试行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17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Cs w:val="17"/>
              </w:rPr>
              <w:t>　　注：</w:t>
            </w:r>
            <w:r>
              <w:rPr>
                <w:rFonts w:ascii="宋体;SimSun" w:hAnsi="宋体;SimSun" w:cs="宋体;SimSun"/>
                <w:color w:val="333333"/>
                <w:kern w:val="0"/>
                <w:szCs w:val="17"/>
              </w:rPr>
              <w:t>☆</w:t>
            </w:r>
            <w:r>
              <w:rPr>
                <w:rFonts w:ascii="宋体;SimSun" w:hAnsi="宋体;SimSun" w:cs="Arial"/>
                <w:color w:val="333333"/>
                <w:kern w:val="0"/>
                <w:szCs w:val="17"/>
              </w:rPr>
              <w:t>号表示新职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9:00Z</dcterms:created>
  <dc:creator>Lenovo User</dc:creator>
  <dc:description/>
  <cp:keywords/>
  <dc:language>en-US</dc:language>
  <cp:lastModifiedBy>Lenovo User</cp:lastModifiedBy>
  <dcterms:modified xsi:type="dcterms:W3CDTF">2014-01-03T08:39:00Z</dcterms:modified>
  <cp:revision>2</cp:revision>
  <dc:subject/>
  <dc:title/>
</cp:coreProperties>
</file>