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就业监测管理信息系统省级实施工作计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各省级节点有关就业监测系统实施准备情况，现制定省级分批实施计划。其中，第一批实施单位包括天津、山西、内蒙古、辽宁、江苏、浙江、江西、山东、河南、湖北、湖南、重庆、四川、贵州等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省级单位，预计实施时间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开始。第二批实施单位包括北京、河北、吉林、黑龙江、上海、安徽、福建、广东、广西、海南、云南、西藏、山西、甘肃、青海、宁夏、新疆、兵团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省级单位。预计实施时间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开始。具体的实施时间还需根据各地具体情况确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实施工作内容，预计每个省级节点的实施工作需要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个工作日，具体如下表所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557"/>
        <w:gridCol w:w="674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内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天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确认前期的软硬件环境、数据准备情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召开实施启动会，确定实施方案和工作计划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务器准备、网络配置调整和安装设备证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Oracle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据库安装部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Weblogic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间件安装部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修改异地总线配置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天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就业监测管理信息系统部署及初始化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表服务器安装部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天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省间应用连通情况检查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省间网络连通测试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省间数据上传测试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省间数据下发测试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四天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安装部署维护培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使用培训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五天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成果移交（介质、文档等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省级节点验收、签署实施确认报告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试运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c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05c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05c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5c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05c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rsid w:val="00e05cca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1:00Z</dcterms:created>
  <dc:creator>user</dc:creator>
  <dc:description/>
  <dc:language>en-US</dc:language>
  <cp:lastModifiedBy>user</cp:lastModifiedBy>
  <dcterms:modified xsi:type="dcterms:W3CDTF">2015-09-11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