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auto" w:line="36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2018</w:t>
      </w:r>
      <w:r>
        <w:rPr>
          <w:rFonts w:eastAsia="文星简小标宋;宋体"/>
          <w:sz w:val="44"/>
          <w:szCs w:val="44"/>
        </w:rPr>
        <w:t>年度天津市优秀博士后国际化培养计划资助人选名单</w:t>
      </w:r>
    </w:p>
    <w:tbl>
      <w:tblPr>
        <w:tblW w:w="16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38"/>
        <w:gridCol w:w="1034"/>
        <w:gridCol w:w="5990"/>
        <w:gridCol w:w="1523"/>
        <w:gridCol w:w="2551"/>
        <w:gridCol w:w="2551"/>
      </w:tblGrid>
      <w:tr>
        <w:trPr>
          <w:tblHeader w:val="true"/>
          <w:trHeight w:val="588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培训研究项目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培训国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（地区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培训单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协议编号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森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弱势群体空间行为数据分析及安全出行模型构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澳大利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士兰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01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进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斯量子化学计算在材料分析中的应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京都市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02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伟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流配电网故障隔离方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荷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尔夫特理工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03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  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冷冻电镜技术（</w:t>
            </w:r>
            <w:r>
              <w:rPr>
                <w:color w:val="000000"/>
                <w:kern w:val="0"/>
                <w:sz w:val="24"/>
              </w:rPr>
              <w:t>Cryo-E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列颠哥伦比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04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楠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近代建筑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路易斯维尔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05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开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庞智黎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植物激活剂的抗病机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州大学河滨分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06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开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细胞分子成像及分子诊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盛顿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07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开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庞国庆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拜占廷都市史研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黎索邦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08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开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云溪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适配体用于生物成像的相关研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肯特州立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09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师范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一鸣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西比较视野下的中国书籍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林斯顿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10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师范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余姣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古籍修复专家口述历史项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盛顿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11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工业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evelopment of novel nanocarbon for clean energy and wat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澳大利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士兰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12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工业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碳基光催化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澳大利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廷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13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工业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  建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贵金属催化剂制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澳大利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廷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14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工业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爱教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外人权理论比较研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尔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克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15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科技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  亮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多晶型形成机理研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大略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16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科技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光壁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杂电解质体系多温热力学模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克萨斯理工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17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科技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盛华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环多孔材料的设计合成与吸附分离性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加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洋理工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18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科技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旭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安全评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癌症研究机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19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科技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  婷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统发酵食品的健康因子及功能研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澳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澳门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20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中医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剑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napshot of delivering drug molecules into cancer cells by dynamic combinatorial nanoparticl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芬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尔库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21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理工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鑫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细胞生物力学在生物医学工程中的应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佐治亚理工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22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职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范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  建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压缩感知的计算机成像算法开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筑波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23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工业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  毅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米材料的先进电镜成像技术研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澳大利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士兰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24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石油集团渤海钻探工程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述忍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油藏评价方法及应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尔伯塔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25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农村部环境保护科研监测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苏丽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型有机污染物在有机肥施用后土壤中的归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詹姆斯赫顿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26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农村部环境保护科研监测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丽霞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田有机污染特征与生态风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詹姆斯赫顿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27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市环境保护科学研究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彦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污染物在水体中的环境风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香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香港高等科技教育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28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医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废用性骨质疏松发病机制研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纽约州立大学生物医学工程学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29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医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尚龙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脊柱侧凸的发病机制及分型治疗的相关基础和临床研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哥伦比亚大学长老会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BSHGJH2018030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19:00Z</dcterms:created>
  <dc:creator>linhong</dc:creator>
  <dc:description/>
  <dc:language>en-US</dc:language>
  <cp:lastModifiedBy>张三月</cp:lastModifiedBy>
  <cp:lastPrinted>2005-02-16T15:04:00Z</cp:lastPrinted>
  <dcterms:modified xsi:type="dcterms:W3CDTF">2019-05-23T01:26:13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