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国家级专家服务基地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报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660"/>
        <w:jc w:val="left"/>
        <w:rPr>
          <w:sz w:val="44"/>
          <w:szCs w:val="44"/>
        </w:rPr>
      </w:pPr>
      <w:r>
        <w:rPr>
          <w:sz w:val="44"/>
          <w:szCs w:val="44"/>
        </w:rPr>
        <w:t>推荐地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天津市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申报单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人力资源社会保障部制表</w: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基地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服务基地建设基本情况（不超过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本地政府（或主管部门）重视程度，开展专家服务墓层活动软硬件条件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主要产业方向及急需专家领域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申请建设国家级专家服务基地的必要性、可行性分析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对口专家联系及开展服务活动基本情况（不超过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口专家联系情况：已联系对口专家人数、结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、专业等基本情况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、与对口专家项目对接、合作及创新成果应用转化情况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、专家服务活动产生的经济社会效益。</w:t>
            </w:r>
          </w:p>
        </w:tc>
      </w:tr>
    </w:tbl>
    <w:tbl>
      <w:tblPr>
        <w:tblW w:w="852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316"/>
      </w:tblGrid>
      <w:tr>
        <w:trPr>
          <w:trHeight w:val="597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为对口专家及其团队开展服务活动提供的支持措施和保障条件（不超过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、专家服务基地的支持政策和服务保障情况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、为服务专家及专家团队提供的工作、生活保障措施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专家服务基地规章制度、服务体系和管理服务人员队伍建设情况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服务基地建设目标及未来三年工作打算（不超过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地区审核意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468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9:00Z</dcterms:created>
  <dc:creator>linhong</dc:creator>
  <dc:description/>
  <cp:keywords/>
  <dc:language>en-US</dc:language>
  <cp:lastModifiedBy>微软中国</cp:lastModifiedBy>
  <dcterms:modified xsi:type="dcterms:W3CDTF">2018-02-08T09:21:00Z</dcterms:modified>
  <cp:revision>5</cp:revision>
  <dc:subject/>
  <dc:title>塘计[2004]1号</dc:title>
</cp:coreProperties>
</file>