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附件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第一批企业年金基金管理机构评审专家名单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何 平  郭建华  胡劲松  刘学诗  韩向荣  杜志农  姚洪杰  殷长波  刘海华  沈晓明  赵江平  李正强  丁国荣  王治超  曹德云  郭特华  施明才  郑秉文  黄 勇  杨燕绥  郑建彪  孙国林  刘雪松  祝 卫  姜俊禄  王  丽  李宪普  韩 炯  李春信  李海红  张烈军  高松凡  聂庆平  胡汝银  刘春旭    马庆泉  刘云龙  方 林  钱小安  龚 刚  巴曙松  杨 健  邓大松  林建泉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