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2018</w:t>
      </w:r>
      <w:r>
        <w:rPr>
          <w:rFonts w:eastAsia="文星简小标宋;宋体"/>
          <w:sz w:val="44"/>
          <w:szCs w:val="44"/>
        </w:rPr>
        <w:t>年度天津市企业博士后创新项目择优资助计划资助项目名单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6662"/>
        <w:gridCol w:w="1276"/>
        <w:gridCol w:w="1984"/>
      </w:tblGrid>
      <w:tr>
        <w:trPr>
          <w:trHeight w:val="84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资助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等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协议编号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开发区奥金高新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康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标准病历库在心血管病防治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别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超级计算天津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自主创新的石油地震勘探行业应用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别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光电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频段航空电子信号识别与解调设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3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市政工程设计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春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海大桥地震灾害响应及关键技术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4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天然气股份有限公司大港油田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碎屑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牵引流控冲积扇扇中储层构型及其剩余油分布定量表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5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天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ircRNA13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争性调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R-2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制软骨细胞凋亡在委陵菜酸治疗骨关节炎中的作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资助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协议编号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捷盛东辉保鲜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兆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精油稳定控释体系构建及对葡萄保鲜机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汽研（天津）汽车工程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二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能源汽车电机控制平台的研究设计与测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8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杰科（天津）生物医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糖基化修饰对治疗性重组细胞因子与受体亲和力的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9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利民调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辣椒酱发酵核心微生物功能解析与强化发酵关键技术开发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京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断面软弱围岩隧道全断面机械化施工超前支护方案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银行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镇银行公司治理有效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第一中心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东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翘酯苷治疗脓毒症的药物开发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3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汽车技术研究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增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润滑油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D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动机颗粒物排放特性影响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4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生态城绿色建筑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穆永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色智能化办公监控及运行优化系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5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资助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协议编号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娜（天津）生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侵袭性念珠菌病分子检测方法的研究和相关产品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天然气股份有限公司大港油田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辉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控约束的开发地震储层预测技术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7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天然气股份有限公司大港油田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春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相控阵雷达测井的原状地层电学参数获取与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8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天然气股份有限公司大港油田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宇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体自支撑压裂技术研究与试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9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天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OS/NLRP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炎症小体信号通路在椎间盘髓核退变中的影响及其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天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紫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锌指蛋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类风湿性关节炎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LRP3/caspase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号通路免疫调节作用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武清区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矛醇调控自噬防治脑胶质瘤机制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胜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盘江特大桥拱座大体积混凝土温控防裂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3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普达软件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红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大数据的油田电潜泵最佳工作参数优化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4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资助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协议编号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海洋信息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海洋大数据的海水养殖区叶绿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精细化预测技术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5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院天津工业生物技术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倩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降冰片二烯及其合成的新途径和新酶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天保控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皓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色、智慧跨境电子商务产业园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7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渤海钻探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先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位远探测声波测井仪阵列化接收声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8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生态城环境技术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世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数据分析技术在场地环境调查和地下水环境影响评价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9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和干细胞基因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脐带血有效成分的分离制备及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水泥工业设计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高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用于水泥窑协同处置的飞灰水洗及重金属螯合处理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资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JQYBSH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9:00Z</dcterms:created>
  <dc:creator>linhong</dc:creator>
  <dc:description/>
  <dc:language>en-US</dc:language>
  <cp:lastModifiedBy>张三月</cp:lastModifiedBy>
  <cp:lastPrinted>2005-02-16T15:04:00Z</cp:lastPrinted>
  <dcterms:modified xsi:type="dcterms:W3CDTF">2019-05-23T01:26:4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