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航空工程中　高级技术资格</w:t>
      </w:r>
    </w:p>
    <w:p>
      <w:pPr>
        <w:pStyle w:val="Normal"/>
        <w:spacing w:lineRule="auto" w:line="360"/>
        <w:jc w:val="center"/>
        <w:rPr/>
      </w:pPr>
      <w:r>
        <w:rPr>
          <w:rFonts w:ascii="黑体;SimHei" w:hAnsi="黑体;SimHei" w:cs="宋体;SimSun" w:eastAsia="黑体;SimHei"/>
          <w:sz w:val="30"/>
          <w:szCs w:val="30"/>
        </w:rPr>
        <w:t>评审条件（试行）</w:t>
      </w:r>
    </w:p>
    <w:p>
      <w:pPr>
        <w:pStyle w:val="Normal"/>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为了客观公正地评价从事航空工程工作技术人员的水平、能力和贡献，鼓励多出成果，多出人才，促进航空事业的发展，特制定本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航空工程飞机、发动机专业的技术人员、高级技术资格名称分别为工程师、高级工程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按照本评审条件，经评审合格并由国家或授权单位发给技术资格证书者，表明已具备相应的技术水平和能力，其职务与工资待遇由企事业单位根据国家有关规定自行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航空工程专业包括：飞机专业和发动机专业。飞机专业涉及四个系统：飞机总体、气动、飞控系统，结构与强度系统，功能保障系统、电气仪表、电子、武器火控系统；发动机专业涉及四个系统：发动机气动热力系统，结构与强度系统，发动机控制系统，发动机试验与测试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本评审条件适用于航空工程专业中从事飞机、发动机设计、研制、试验的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申报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申报工程师、高级工程师资格的人员，必须遵守中华人民共和国宪法和法律，具备良好的职业道德和敬业精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学历、资历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应符合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学本科或大学专科毕业，取得助理工程师资格，并从事助理工程师工作四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应符合下列条件之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得博士学位，取得工程师资格，并从事工程师工作二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硕士学位，取得工程师资格，并从事工程师工作四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学本科毕业，取得工程师资格，并从事工程师工作五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以下学历，经考核合格，可认定相应的技术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士后流动站期满期出站人员，经考核合格，可认定为高级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博士学位，经考核合格，可认定为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硕士学位，从事航空专业技术工作三年以上，经考核合格，可认定为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获取及处理信息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外语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在</w:t>
      </w:r>
      <w:r>
        <w:rPr>
          <w:rFonts w:cs="宋体;SimSun" w:ascii="宋体;SimSun" w:hAnsi="宋体;SimSun"/>
          <w:sz w:val="24"/>
          <w:szCs w:val="24"/>
        </w:rPr>
        <w:t>2</w:t>
      </w:r>
      <w:r>
        <w:rPr>
          <w:rFonts w:ascii="宋体;SimSun" w:hAnsi="宋体;SimSun" w:cs="宋体;SimSun"/>
          <w:sz w:val="24"/>
          <w:szCs w:val="24"/>
        </w:rPr>
        <w:t>小时之内正确翻译本专业外文资料</w:t>
      </w:r>
      <w:r>
        <w:rPr>
          <w:rFonts w:cs="宋体;SimSun" w:ascii="宋体;SimSun" w:hAnsi="宋体;SimSun"/>
          <w:sz w:val="24"/>
          <w:szCs w:val="24"/>
        </w:rPr>
        <w:t>3000</w:t>
      </w:r>
      <w:r>
        <w:rPr>
          <w:rFonts w:ascii="宋体;SimSun" w:hAnsi="宋体;SimSun" w:cs="宋体;SimSun"/>
          <w:sz w:val="24"/>
          <w:szCs w:val="24"/>
        </w:rPr>
        <w:t>个字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在</w:t>
      </w:r>
      <w:r>
        <w:rPr>
          <w:rFonts w:cs="宋体;SimSun" w:ascii="宋体;SimSun" w:hAnsi="宋体;SimSun"/>
          <w:sz w:val="24"/>
          <w:szCs w:val="24"/>
        </w:rPr>
        <w:t>2</w:t>
      </w:r>
      <w:r>
        <w:rPr>
          <w:rFonts w:ascii="宋体;SimSun" w:hAnsi="宋体;SimSun" w:cs="宋体;SimSun"/>
          <w:sz w:val="24"/>
          <w:szCs w:val="24"/>
        </w:rPr>
        <w:t>小时之内正确翻译本专业外文资料</w:t>
      </w:r>
      <w:r>
        <w:rPr>
          <w:rFonts w:cs="宋体;SimSun" w:ascii="宋体;SimSun" w:hAnsi="宋体;SimSun"/>
          <w:sz w:val="24"/>
          <w:szCs w:val="24"/>
        </w:rPr>
        <w:t>5000</w:t>
      </w:r>
      <w:r>
        <w:rPr>
          <w:rFonts w:ascii="宋体;SimSun" w:hAnsi="宋体;SimSun" w:cs="宋体;SimSun"/>
          <w:sz w:val="24"/>
          <w:szCs w:val="24"/>
        </w:rPr>
        <w:t>个字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计算机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必须熟悉计算机原理，并能熟练操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必须能运用计算机进行数据、信息收集及处理，开展与本专业相关的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　　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飞机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飞机总体、气动、飞控系统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系统涉及三个技术领域：飞机总体，气动设计，飞控系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本专业必备的基础理论和专业理论知识：飞机设计、空气动力学、飞行力学、流体力学、结构力学、可靠性理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技术领域还应增加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总体：飞机结构设计、机械设计、航空发动机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气动设计：机械设计、工程数学、航空发动机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控系统：自动调节原理、现代控制理论、电气原理、电液伺服控制、仿真技术、机械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般了解的相关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总体：隐身技术、环境工程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气动设计：测试技术、数据处理与误差分析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控系统：测试技术、数据处理与误差分析、发动机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本专业有关的技术标准、规范、规程和设计手册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本专业国内外技术水平和发展趋势，掌握一定的最新科技信息，并能在实际工作中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飞机型号预研、研制、国内外合作、科研课题或新技术开发等工作，独立完成过本专业的常规技术工作一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解决本专业较复杂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搜集、整理和分析所从事技术工作国内外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一个飞机型号某阶段的研制过程，在工作中解决过较重要的技术问题（如：参与总体布置优化、气动选型、飞控方案选择等工作），并取得明显的成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过飞机总体方案设计（方案论证、外形设计、进排气系统设计、飞控系统设计或市场预测与分析、技术经济论证等）工作，并编写过飞机研制中某阶段的设计、技术报告，或完成成品技术协调、签定技术协议等，取得明显的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工作中，提出过某功能系统的设计要求，并进行过相应的设计、计算或估算（如风动模型设计，性能、强度、重量、重心、电功率、液压功率、杀伤概率、舵面铰链力矩、冷气量、气动载荷计算）；或掌握某功能系统的试验原理和分析方法，并提出过试验任务和试验分析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熟悉常用仪器、设备的基本原理、性能，曾独立完成某项试验的全过程（含制定试验大纲、设计工装夹具、试验结果分析、编写试验总结报告等），并解决过试验中出现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过本专业技术标准或飞行手册、飞机说明书、使用维护说明书等有关内容的编写，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过二项以上技术引进或新产品开发项目，承担其中一部分专项技术工作，编写过相应的技术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飞机方案论证或工程设计、试验、试飞和设计定型等阶段有关本专业的设计或技术报告二份，或计算报告、机载成品技术协议书一份，并经认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各类设计图纸（如：总体布置图、三面图、框距图、座舱布置图、口盖图、水平测量图、外形图、风洞模型设计图、工装夹具图等）</w:t>
      </w:r>
      <w:r>
        <w:rPr>
          <w:rFonts w:cs="宋体;SimSun" w:ascii="宋体;SimSun" w:hAnsi="宋体;SimSun"/>
          <w:sz w:val="24"/>
          <w:szCs w:val="24"/>
        </w:rPr>
        <w:t>100</w:t>
      </w:r>
      <w:r>
        <w:rPr>
          <w:rFonts w:ascii="宋体;SimSun" w:hAnsi="宋体;SimSun" w:cs="宋体;SimSun"/>
          <w:sz w:val="24"/>
          <w:szCs w:val="24"/>
        </w:rPr>
        <w:t>个标准图幅（中等难度）或校核图纸</w:t>
      </w:r>
      <w:r>
        <w:rPr>
          <w:rFonts w:cs="宋体;SimSun" w:ascii="宋体;SimSun" w:hAnsi="宋体;SimSun"/>
          <w:sz w:val="24"/>
          <w:szCs w:val="24"/>
        </w:rPr>
        <w:t>200</w:t>
      </w:r>
      <w:r>
        <w:rPr>
          <w:rFonts w:ascii="宋体;SimSun" w:hAnsi="宋体;SimSun" w:cs="宋体;SimSun"/>
          <w:sz w:val="24"/>
          <w:szCs w:val="24"/>
        </w:rPr>
        <w:t>个标准图幅（中等难度），质量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与完成本专业试验任务一项，编写试验任务书、大纲或总结报告一份，并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飞机技术标准或飞机说明书、使用维护说明书、飞行手册等有关内容的编写材料一份以上，经审定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完成的课题或项目获地、市级科技成果奖一项以上，或取得地、市级技术单项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完成的课题或项目有一项通过技术鉴定，并取得明显的效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下列论文、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含研究报告、技术报告，下同）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或技术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全面系统地掌握工程师必备的基础理论、专业理论和相关知识外，还须掌握：系统工程、质量管理、适航性以及飞机工艺、维修、技术经济分析等方面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最新科技信息、国内外技术现状和发展趋势，并能跟踪本专业技术发展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地掌握和应用有关的技术标准、规范、规程、设计手册和说明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解决本专业关键性技术问题和指导工程师、研究生开展业务工作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主持过型号预研或型号研制、国内外合作、科研课题和新技术开发应用等项目，或主持完成过二项以上调研立项或方案论证、项目实施、成果总结等主要工作，并解决过关键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本专业工作的程序和方法，具有丰富的实践经验和综合研究设计能力，在某一技术领域具有技术专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担过二项以上总体或气动、飞控系统设计、计算或关键零部件的设计任务，设计方案先进可行、设计质量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过二项以上较大型试验（如风洞模型试验、飞控模拟试验等），解决过试验过程中出现的较复杂的技术难题，或提出过仪器、设备的更新措施、改造方案建议等，效果显著并得到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或作为主要参加者承担过省、部级以上科研课题或项目，负责重要的专项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主要起草人，参加编写过二项以上厂、所以上的技术标准或规范、规程、设计手册和说明书等，并被采用，使用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担过二项以上厂、所以上科研课题或项目，负责其中主要技术工作，编写相应的技术报告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中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飞机型号预研、研制中，撰写技术报告二份以上（如：立项论证报告、技术总结报告或攻关、计算报告、评估报告等），并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设计图纸</w:t>
      </w:r>
      <w:r>
        <w:rPr>
          <w:rFonts w:cs="宋体;SimSun" w:ascii="宋体;SimSun" w:hAnsi="宋体;SimSun"/>
          <w:sz w:val="24"/>
          <w:szCs w:val="24"/>
        </w:rPr>
        <w:t>150</w:t>
      </w:r>
      <w:r>
        <w:rPr>
          <w:rFonts w:ascii="宋体;SimSun" w:hAnsi="宋体;SimSun" w:cs="宋体;SimSun"/>
          <w:sz w:val="24"/>
          <w:szCs w:val="24"/>
        </w:rPr>
        <w:t>个标准图幅（中等难度），或校审设计图纸</w:t>
      </w:r>
      <w:r>
        <w:rPr>
          <w:rFonts w:cs="宋体;SimSun" w:ascii="宋体;SimSun" w:hAnsi="宋体;SimSun"/>
          <w:sz w:val="24"/>
          <w:szCs w:val="24"/>
        </w:rPr>
        <w:t>300</w:t>
      </w:r>
      <w:r>
        <w:rPr>
          <w:rFonts w:ascii="宋体;SimSun" w:hAnsi="宋体;SimSun" w:cs="宋体;SimSun"/>
          <w:sz w:val="24"/>
          <w:szCs w:val="24"/>
        </w:rPr>
        <w:t>个标准图幅（中等难度），并得到专家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较大型试验二项以上，并撰写试验分析报告，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主要成员，参加制订省、部级以上技术标准或规范二个以上章节，或地、市级技术规程或飞机说明书、使用维护说明书三个以上章节，并经主管部门批准，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负责人，完成技术引进或新产品开发项目一项以上，并取得显著的效益，经专家鉴定达到国内先进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完成的课题或项目获地、市级科技成果奖二项以上，或省、部级科技成果奖一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的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飞机结构、强度系统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系统涉及三个技术领域：飞机机体结构，飞机强度设计，气动弹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本专业必备的基础理论知识和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结构设计、机械设计、结构力学、断裂力学、复合材料力学、航空材料学、飞机制造工艺、有限元理论、可靠性理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技术领域应增加的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机体结构：机械原理、优化设计原理、计算机辅助设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强度：结构动力学、实验应力分析、数值计算方法、程序设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气动弹性：气动弹性力学、空气动力学、结构动力学、程序设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般了解相关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机体结构：气动弹性力学、结构动力学、试验及数据处理技术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强度：空气动力学、传热学、试验技术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气动弹性：风洞试验技术、振动试验技术、现代控制理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本专业有关的技术标准、规范、规程和设计手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国内外技术水平和发展趋势，掌握一定的最新科技信息，并能在实际工作中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飞机型号预研或研制、国内外合作、科研课题、新技术开发等工作，独立完成过零部件设计计算或试验常规技术工作一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解决较复杂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搜集、整理和分析国内外技术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一项以上飞机型号某阶段的研制过程，在工作中解决过较重要的技术问题（如：校核零部件强度设计和试验，静动导数弹性修正，理论计算，提出过对原方案的改进意见等），并取得明显的成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过结构强度设计（含机身设计、翼面设计、起落架设计、飞机结构强度设计、飞机疲劳强度设计、气动弹性设计等）工作，并独立完成飞机研制某阶段的设计图纸、技术报告，或完成机载成品技术协调、签定技术协议等，取得明显的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工作中，提出过某功能系统的设计要求，并进行过相应的设计与计算（如：部件理论计算），或掌握试验（地面共振试验、风洞试验、静强度疲劳试验、作动器阻抗试验等）技术，并提出过试验任务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熟悉常用仪器、设备的基本原理、性能，有独立完成某项试验的全过程（含制定试验大纲、设计工装夹具、试验结果分析、编写试验总结报告等），并解决过试验中出现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过技术标准或飞行手册、飞机说明书、使用维护说明书等有关内容的编写，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过二项以上技术引进或新产品开发项目，承担其中一部分专项技术工作，编写相应的技术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之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飞机方案论证或工程设计、试验、试飞和设计定型等阶段的设计、技术报告二份以上，或计算报告、技术协议书一份以上，并经认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各类设计图纸（如：机身、翼面、起飞着陆装置、结构强度、气动弹性模型、工装夹具设计等）</w:t>
      </w:r>
      <w:r>
        <w:rPr>
          <w:rFonts w:cs="宋体;SimSun" w:ascii="宋体;SimSun" w:hAnsi="宋体;SimSun"/>
          <w:sz w:val="24"/>
          <w:szCs w:val="24"/>
        </w:rPr>
        <w:t>100</w:t>
      </w:r>
      <w:r>
        <w:rPr>
          <w:rFonts w:ascii="宋体;SimSun" w:hAnsi="宋体;SimSun" w:cs="宋体;SimSun"/>
          <w:sz w:val="24"/>
          <w:szCs w:val="24"/>
        </w:rPr>
        <w:t>个标准图幅（中等难度），或校核图纸</w:t>
      </w:r>
      <w:r>
        <w:rPr>
          <w:rFonts w:cs="宋体;SimSun" w:ascii="宋体;SimSun" w:hAnsi="宋体;SimSun"/>
          <w:sz w:val="24"/>
          <w:szCs w:val="24"/>
        </w:rPr>
        <w:t>200</w:t>
      </w:r>
      <w:r>
        <w:rPr>
          <w:rFonts w:ascii="宋体;SimSun" w:hAnsi="宋体;SimSun" w:cs="宋体;SimSun"/>
          <w:sz w:val="24"/>
          <w:szCs w:val="24"/>
        </w:rPr>
        <w:t>个标准图幅（中等难度），质量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本专业试验任务一项以上，编写试验总结报告一份以上，并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飞机技术标准或飞机说明书、使用维护说明书、飞行手册等有关内容的编写材料一份以上，经审定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完成的课题或项目获地、市级科技成果奖一项以上，或取得地、市级技术单项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完成的课题或项目有一项以上通过技术鉴定，并取得较明显的效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全面系统地掌握工程师所必备的基础理论、专业理论知识和相关知识外，还须掌握：可靠性理论、质量管理、适航性以及飞机工艺、维修、技术经济分析等方面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最新科技信息、国内外技术现状和发展趋势，并能跟踪技术发展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地掌握和应用有关的技术标准、规范、规程、设计手册和说明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解决关键性技术问题和指导工程师、研究生开展业务工作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主持过型号预研或型号研制、国内外合作、科研课题和新技术开发应用等项目，或主持完成过二项以上调研立项或方案论证、项目实施、成果总结等主要工作，并解决关键技术问题，成绩显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工作程序和方法，具有丰富的实践经验和综合研究设计能力，在某一技术领域具有技术专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担过二项以上关键零部件的设计任务，设计方案先进可靠，设计质量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过二项以上较大型试验（如：起落架疲劳试验、机身或翼面的疲劳、刚度、振动试验、全机地面区振试验、风洞模型试验、伺服作动器阻抗试验等），并写出有较高水平的技术分析报告；或解决过试验过程中出现的较复杂的技术难题，并撰写试验报告；或提出过仪器、设备的更新措施、改造方案建议等，并得到采用，效果显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或作为技术骨干承担过省、部级以上科研课题或项目，负责重要的专项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编写过二项以上本专业厂、所以上的技术标准或规范、规程、设计手册和说明书等，并通过评审，使用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主持过二项以上厂、所以上科研课题或项目，负责其中主要技术工作，编写相应的技术报告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中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飞机型号预研、研制中，编写技术报告二份以上（如：立项论证报告、技术总结报告或攻关、计算报告等），并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设计图纸</w:t>
      </w:r>
      <w:r>
        <w:rPr>
          <w:rFonts w:cs="宋体;SimSun" w:ascii="宋体;SimSun" w:hAnsi="宋体;SimSun"/>
          <w:sz w:val="24"/>
          <w:szCs w:val="24"/>
        </w:rPr>
        <w:t>150</w:t>
      </w:r>
      <w:r>
        <w:rPr>
          <w:rFonts w:ascii="宋体;SimSun" w:hAnsi="宋体;SimSun" w:cs="宋体;SimSun"/>
          <w:sz w:val="24"/>
          <w:szCs w:val="24"/>
        </w:rPr>
        <w:t>个标准图幅（中度难度），或校审设计图纸</w:t>
      </w:r>
      <w:r>
        <w:rPr>
          <w:rFonts w:cs="宋体;SimSun" w:ascii="宋体;SimSun" w:hAnsi="宋体;SimSun"/>
          <w:sz w:val="24"/>
          <w:szCs w:val="24"/>
        </w:rPr>
        <w:t>300</w:t>
      </w:r>
      <w:r>
        <w:rPr>
          <w:rFonts w:ascii="宋体;SimSun" w:hAnsi="宋体;SimSun" w:cs="宋体;SimSun"/>
          <w:sz w:val="24"/>
          <w:szCs w:val="24"/>
        </w:rPr>
        <w:t>个标准图幅（中等难度），并得到专家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较大型试验二项以上，并撰写试验分析报告，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制订省、部级以上的技术标准或规范二个以上章节；或厂、所级技术规程或飞机说明书、使用维护说明书三个以上章节；并经主管部门批准，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负责人，完成的科研、开发项目有一项以上经专家鉴定达到国内先进水平，并取得明显的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完成的课题或项目获地、市级科技成果奖二项以上，或获省、部级科技成果奖一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功能保障系统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系统分为五个技术领域：液压、气压与操纵，动力、燃油，环控救生，内部设施，地面保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必备的基础理论和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飞机设计、机械设计、结构力学、航空材料学、流体力学、可靠性理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技术领域应增加的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液压、气压、操纵：飞行力学、自动控制理论、航空附件、电液伺服控制、仿真技术、数据处理与误差分析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动力、燃油：气体力学、传热学、进气道空气动力学、自动控制原理、测试原理、发动机原理和结构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控救生：飞行力学、传热学、实用气体力学、自动控制原理、飞行器安全救生、飞机救生设备、飞行员个人防护装备、测试技术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内部设施：人机工效学、工业设计、飞机舱内照明、污水处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面保障：气体力学、电工学、电子学、机械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般了解相关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液压、气压、操纵：航空电气、电子学、测试理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动力、燃油：航空电气、外挂油箱弹射用内弹道学、发动机和飞机附件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控救生：航空医学、生物力学、火药动力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内部设施：航空医学、生物力学、人体测量原理、建筑装饰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面保障：飞机构造学、航空工艺学、航空概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并能正确应用有关的技术标准、规范、规程和设计手册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国内外技术水平和发展趋势，掌握一定的最新科技信息，并能在实际工作中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飞机型号预研或研制、国内外合作、科研课题、新技术开发等工作，曾独立完成过一项以上常规技术工作，如：零部件设计、计算或试验等，且质量较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解决较复杂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搜集、整理和分析国内外技术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一项以上飞机型号的阶段研制过程，在工作中解决过较重要的技术问题，并取得明显的成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过功能保障系统设计（如：液压气压系统设计或动力燃油系统设计、环控救生系统设计、内部装饰设计、地面保障系统设计等）工作，并完成飞机研制中的阶段设计或技术报告、成品技术协调、签定技术协议等，取得明显的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工作中，提出过某功能系统的设计要求，并进行过相应的设计，或掌握某几项中型试验的原理、技术和方法，并提出过试验任务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熟悉所用仪器、设备的基本原理、性能，独立完成某项试验的全过程（含编写试验大纲、设计工装夹具、试验结果分析、编写试验总结报告等），具有解决试验中出现的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过技术标准或飞行手册、飞机说明书、使用维护说明书等有关内容的编写，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过二项以上科研课题或项目，承担其中的专项技术工作，编写相应的技术报告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方案论证或工程设计、试验、试飞、设计定型的设计或技术报告二份以上，或计算报告、技术协议书一份以上，并经认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各类设计图纸（如：液压、气压、操纵系统设计、动力燃油系统设计、环控救生系统设计、内部设施设计、地面保障系统设计、试验工装夹具设计等）</w:t>
      </w:r>
      <w:r>
        <w:rPr>
          <w:rFonts w:cs="宋体;SimSun" w:ascii="宋体;SimSun" w:hAnsi="宋体;SimSun"/>
          <w:sz w:val="24"/>
          <w:szCs w:val="24"/>
        </w:rPr>
        <w:t>100</w:t>
      </w:r>
      <w:r>
        <w:rPr>
          <w:rFonts w:ascii="宋体;SimSun" w:hAnsi="宋体;SimSun" w:cs="宋体;SimSun"/>
          <w:sz w:val="24"/>
          <w:szCs w:val="24"/>
        </w:rPr>
        <w:t>个标准图幅（中等难度）；或校核图纸</w:t>
      </w:r>
      <w:r>
        <w:rPr>
          <w:rFonts w:cs="宋体;SimSun" w:ascii="宋体;SimSun" w:hAnsi="宋体;SimSun"/>
          <w:sz w:val="24"/>
          <w:szCs w:val="24"/>
        </w:rPr>
        <w:t>200</w:t>
      </w:r>
      <w:r>
        <w:rPr>
          <w:rFonts w:ascii="宋体;SimSun" w:hAnsi="宋体;SimSun" w:cs="宋体;SimSun"/>
          <w:sz w:val="24"/>
          <w:szCs w:val="24"/>
        </w:rPr>
        <w:t>个标准图幅（中等难度），质量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试验任务一项，并编写试验总结报告一份，并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飞机技术标准或飞机说明书、使用维护说明书、飞行手册等有关内容的编写材料一份以上，经审定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完成的课题或项目获地、市级科技成果奖一项以上，或获地、市级技术单项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完成的课题或项目有一项以上通过技术鉴定，并取得较明显的效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或技术专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全面系统地掌握工程师所必备的基础理论、专业理论知识和相关知识外，还须掌握：可靠性理论、质量管理、适航性以及飞机工艺、维修、技术经济分析等方面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最新科技信息、国内外技术现状和发展趋势，并能跟踪本专业技术发展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地掌握和应用有关的技术标准、规范、规程、设计手册和说明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解决关键性技术问题和指导工程师、研究生开展业务工作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主持型号预研或型号研制、国内外合作、科研课题、新技术开发应用项目，或主持完成过二项以上调研立项或方案论证、项目实施、成果总结等主要工作，并解决过关键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工作程序和方法，具有丰富的实践经验和综合研究设计能力，在某一技术领域具有技术专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担过二项以上关键零部件的设计任务，设计质量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过二项以上较大型试验（如：液压系统模拟试验、燃油系统模拟试验、环控系统模拟试验等），并解决过试验过程中出现的较复杂的技术难题；或者提出过仪器、设备的更新措施、改造方案建议等，效果显著并得到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或作为技术骨干承担过省、部级以上科研课题或项目，负责其中重要的专项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编写二项以上厂、所以上技术标准、规范或同等份量的手册、体系表等，并通过评审，使用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担过二项以上厂、所以上科研课题或项目，负责其中主要技术工作，并编写相应的技术报告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飞机型号预研或研制中，完成技术报告二份以上（如：立项论证报告、技术总结报告或攻关、计算报告等），并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图纸</w:t>
      </w:r>
      <w:r>
        <w:rPr>
          <w:rFonts w:cs="宋体;SimSun" w:ascii="宋体;SimSun" w:hAnsi="宋体;SimSun"/>
          <w:sz w:val="24"/>
          <w:szCs w:val="24"/>
        </w:rPr>
        <w:t>150</w:t>
      </w:r>
      <w:r>
        <w:rPr>
          <w:rFonts w:ascii="宋体;SimSun" w:hAnsi="宋体;SimSun" w:cs="宋体;SimSun"/>
          <w:sz w:val="24"/>
          <w:szCs w:val="24"/>
        </w:rPr>
        <w:t>个标准图幅（中等难度），或校审设计图纸</w:t>
      </w:r>
      <w:r>
        <w:rPr>
          <w:rFonts w:cs="宋体;SimSun" w:ascii="宋体;SimSun" w:hAnsi="宋体;SimSun"/>
          <w:sz w:val="24"/>
          <w:szCs w:val="24"/>
        </w:rPr>
        <w:t>300</w:t>
      </w:r>
      <w:r>
        <w:rPr>
          <w:rFonts w:ascii="宋体;SimSun" w:hAnsi="宋体;SimSun" w:cs="宋体;SimSun"/>
          <w:sz w:val="24"/>
          <w:szCs w:val="24"/>
        </w:rPr>
        <w:t>个标准图幅（中等难度），并得到专家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较大型试验二项，撰写试验分析报告二份，并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制订省、部级以上技术标准或规范二个以上章节或厂、所级技术、规程、飞机说明书、使用说明书三个以上章节，或与前者水平相当的手册等，并经主管部门审批，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负责人之一，完成的科研、开发项目，有一项以上经专家鉴定达到国内先进水平，并取得显著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完成的课题或项目获地、市级科技成果奖二项以上或获省、部级科技成果奖一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电气仪表、电子、武器、火控系统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系统涉及二个技术领域：电气仪表、电子、武器火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必备的基础理论和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学、电子技术、自动控制原理、现代测量技术、仿真技术、数据处理与误差分析、可靠性理论、航空概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技术领域应增加的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气仪表：理论电工学、航空电机学、电工材料学、航空仪表及传感器、光电传输、光电显示技术、飞机电气系统、开发机电气系统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工程数学、电子显示学、光度学、色度学、通信原理、电磁兼容、航空导航原理、数字图像记录和重放技术、显示控制与告警技术、数字滤波技术、大气地理环境、飞行实时数据重现和处理技术、故障识别与分析处理、雷达原理、电子战原理、电磁场理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武器火控：航空火力控制原理、航空机炮射击原理、导弹发射包线计算、外挂接口电气原理、外挂武器原理、外挂装置控制原理、外挂与飞机相容性设计、外挂投放试验技术供排弹系统设计和试验、数字电路原理、电子光学设计、光路分析技术、图像生成处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般了解相关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气仪表：空气动力学，航空材料学，飞机、发明机电气系统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信息论、航空材料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武器火控：航炮原理、导弹原理、测试技术、信息处理与综合、航空材料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并能正确应用有关技术标准、规范、规程和设计手册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国内外技术水平和发展趋势，掌握一定的最新科技信息，并能在实际工作中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飞机型号的技术工作，曾独立完成过一项以上的常规技术工作（指项目的方案论证或设计规范编制、软件开发、计算分析、成品协议、设备组建、系统试验等），且质量较好，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解决较复杂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搜集、整理和分析国内外技术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有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曾独立完成较复杂的零部件设计或试验、技术协调等工作，成绩显著，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参加国内外合作或技术开发、技术引进等工作，并取得显著成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担过地、市级以上科研课题研究，并独立完成技术总结或资料收集，并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解决过较重要的技术问题，对提高质量、改进性能、降低成本有明显的效果，并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过技术标准或规范、规程的编写，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过软件编制与开发工作（包括工作模式处理，外弹道处理，攻击区计算，精度分相反，系统仿真等），并独立完成相关文档资料的编写，工作结果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飞机方案论证或工程设计、试验、试飞和设计定型等阶段的设计、技术报告二份以上，并通过评审，或独立完成机载成品的技术协调并签定技术协议书一份以上，或解决过较重大的技术难题，取得明显的技术经济效果，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各类设计图纸</w:t>
      </w:r>
      <w:r>
        <w:rPr>
          <w:rFonts w:cs="宋体;SimSun" w:ascii="宋体;SimSun" w:hAnsi="宋体;SimSun"/>
          <w:sz w:val="24"/>
          <w:szCs w:val="24"/>
        </w:rPr>
        <w:t>100</w:t>
      </w:r>
      <w:r>
        <w:rPr>
          <w:rFonts w:ascii="宋体;SimSun" w:hAnsi="宋体;SimSun" w:cs="宋体;SimSun"/>
          <w:sz w:val="24"/>
          <w:szCs w:val="24"/>
        </w:rPr>
        <w:t>个标准图幅（中等难度），或校核图纸</w:t>
      </w:r>
      <w:r>
        <w:rPr>
          <w:rFonts w:cs="宋体;SimSun" w:ascii="宋体;SimSun" w:hAnsi="宋体;SimSun"/>
          <w:sz w:val="24"/>
          <w:szCs w:val="24"/>
        </w:rPr>
        <w:t>200</w:t>
      </w:r>
      <w:r>
        <w:rPr>
          <w:rFonts w:ascii="宋体;SimSun" w:hAnsi="宋体;SimSun" w:cs="宋体;SimSun"/>
          <w:sz w:val="24"/>
          <w:szCs w:val="24"/>
        </w:rPr>
        <w:t>个标准图幅（中等难度），质量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试验任务一项，编写试验总结报告一份，并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与完成技术标准或规范、手册的编写，经审定，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完成的课题或项目获地、市级科技成果奖一项以上，或获地、市级技术单项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完成的课题或项目有一项以上通过技术鉴定，并取得较明显的效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或技术专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全面系统地掌握工程师所必备的基础理论、专业理论知识和相关知识外，还须掌握：可靠性理论、质量管理、适航性以及工艺、维修、技术经济分析等方面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最新科技信息、国内外技术现状和发展趋势，并能跟踪本专业技术发展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地掌握和应用有关的技术标准、规范、规程、设计手册和说明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解决关键性技术问题和指导工程师、研究生开展业务工作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主持过型号预研或型号研制、国内外合作、科研课题、新技术开发应用项目的经历和能力，或主持完成过二项以上调研立项或方案论证、项目实施、成果总结等主要工作，并解决过关键技术问题，成绩显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工作程序和方法，具有丰富的实践经验和综合研究设计能力，在某一技术领域具有技术专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担过二项以上关键零部件的设计任务，设计方案先进，设计质量优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担过省、部级以上科研课题或项目，负责其中主要部分技术工作，编写相应的技术报告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曾参加并负责一项以上的重大系统综合科研项目（包括方案论证、设计规范编制、软件开发、计算分析、设备组建、系统试验、鉴定、试飞等全部工作），项目结果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曾参加并负责三项以上的重大系统综合科研项目中的专项工作，并在专项工作方面表现出技术专长，专项技术工作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编写过二项以上厂、所以上本专业的技术标准或规范、手册等，并通过鉴定，实施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型号预研、研制中，撰写技术报告二份以上（如：立项论证报告、技术总结报告或攻关报告等），并通过专家评审，取得显著的技术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设计图纸</w:t>
      </w:r>
      <w:r>
        <w:rPr>
          <w:rFonts w:cs="宋体;SimSun" w:ascii="宋体;SimSun" w:hAnsi="宋体;SimSun"/>
          <w:sz w:val="24"/>
          <w:szCs w:val="24"/>
        </w:rPr>
        <w:t>150</w:t>
      </w:r>
      <w:r>
        <w:rPr>
          <w:rFonts w:ascii="宋体;SimSun" w:hAnsi="宋体;SimSun" w:cs="宋体;SimSun"/>
          <w:sz w:val="24"/>
          <w:szCs w:val="24"/>
        </w:rPr>
        <w:t>个标准图幅（中等难度），或校审设计图纸</w:t>
      </w:r>
      <w:r>
        <w:rPr>
          <w:rFonts w:cs="宋体;SimSun" w:ascii="宋体;SimSun" w:hAnsi="宋体;SimSun"/>
          <w:sz w:val="24"/>
          <w:szCs w:val="24"/>
        </w:rPr>
        <w:t>300</w:t>
      </w:r>
      <w:r>
        <w:rPr>
          <w:rFonts w:ascii="宋体;SimSun" w:hAnsi="宋体;SimSun" w:cs="宋体;SimSun"/>
          <w:sz w:val="24"/>
          <w:szCs w:val="24"/>
        </w:rPr>
        <w:t>个标准图幅（中等难度），并得到专家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本专业较大型试验二项以上，并撰写试验分析报告，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与制订、修订的部级以上本专业的技术标准或规范等二个以上章节，并经主管部门审批，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负责人，完成的课题或项目，有一项以上经专家鉴定达到国内先进水平，并取得显著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完成的课题或项目获地、市级科技成果奖二项以上或获省、部级科技成果奖一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正式出版的学术、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发动机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气动热力系统中、高级技术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必备的基础理论和专业理论知识，主要有：空气动力学、工程热力学、传热学、航空发动机原理、叶片机原理、燃烧学与燃烧室设计、有限元法、数值计算方法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了解相关专业知识，主要有：航空发动机结构、发动机自动调节、发动机试验与测试技术、优化设计原理等。从事发动机总体和风扇压气机性能设计的人员，还应了解飞机气动力设计，进气道设计及其同发动机匹配方面的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含部件，下同）的研究或国内外合作、科研课题、新产品开发应用等工作，独立完成过一项以上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解决过气动热力专业较复杂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搜集、整理和分析国内外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型号或新机改型某研制阶段的总体或部件气动热力设计，主笔编写了计算分析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发动机的设计阶段负责总体各部件、系统之间的设计协调，或代表设计部门进行有关气动设计的协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过发动机整机或部件的调试，代表设计部门处理试验中的技术问题，主笔编写了有关技术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过引进计算机程序的消化与开发，或独立完成过气动热力计算机程序的编写与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负责完成科研课题一项以上，或在重要科研课题中承担过主要子课题研究，取得有实用价值的研究成果或较明显的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过技术标准、规范、说明书等有关内容的编写，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撰写发动机总体或部件气动热力计算分析报告二份以上，归档或被认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整机或部件试验任务书、试验测试任务书、试验分析报告、相当的其他技术文件二份以上，归档或被认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引进程序消化开发工作中起了重要作用，有一份以上技术报告或有编制的计算机程序一份，已投入使用，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与完成的课题或项目，有一项通过技术鉴定或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编制的技术标准或规范、说明书等有一项经审定，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完成的课题或项目，获地、市级（含所级）科技成果奖一项以上，或获地、市级技术工作单项奖二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或技术专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掌握工程师必须具备的基础理论和专业理论知识外，还须掌握：发动机稳定性、叶轮机工作稳定性和流动非定常性、进排气系统、气动力学、计算流体力学、叶轮机械三维流动与流场数值模拟、发动机结构、发动机自动调节、发动机试验与测试技术、优化设计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广泛的相关专业知识，如发动机动态参数测量技术、进气道发动机相容性分析、可靠性工程概论、现代化管理概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型号预研或型号研制、使用发展、国内外合作、科研课题和新技术开发应用等项目的工作，成绩显著，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解决过关键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工作程序和方法，具有综合研究设计能力，在某一技术领域具有技术专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指导工程师、研究生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曾在发动机（含改型机种、引进机种性能摸底，下同）某一设计阶段（可行性论证、方案设计、技术设计阶段，下同）主持总体或一个部件（压气机、涡轮、燃烧室等主要部件）气动热力设计；或主笔编写过热力循环研究或热力计算、特性分析、流路设计等专题计算分析报告；发动机方案可行性研究、风险率评估、研制规划等综合性报告，并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在发动机设计中负责总体与各部件在气动热力方面的协调，全面完成任务，有相应的技术文件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发动机对飞机总体的气动设计协调，全面完成任务，有归档的技术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过发动机某一重大试验项目（如验证机、原型机台架调试，部件试验等）的全过程，承担了主要专项技术工作，或是过程中实际的技术骨干，有主笔编写的试验任务书、测试任务书、试验分析报告或相同技术难度的其他技术文件，已归档或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代表设计部门处理了一个新设计或改进设计的部件或研究性试验件在试验中出现的有关技术问题，提出过改进部件性能或排除故障有重要价值的技术措施，实践证明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一项在研究发动机或现役机种的技术攻关或重大排故中起到了技术骨干作用，出色完成任务，或提出过关键性技术措施，对攻关排除故障有显著成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完成过一项以上省、部级以上科研课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编写过发动机型号规范或设计准则、技术资料的有关章节，文稿被正式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撰写发动机方案可行性报告、风险率评估、研制规划等综合性论证报告三份，已归档，其中至少一份已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编写发动机试验任务书或测试任务书、试验分析报告及难度相当的其它技术工作报告三份，已归档，其中至少一份已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发动机性能攻关（如部件间不匹配、特征截面参数严重偏离设计值、部件性能不达标等）技术报告一份，已归档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或主要参加完成的部级科研课题取得有实用价值的研究成果或较明显的经济效益，通过专家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主笔编写的发动机型号规范或设计标准的二个以上章节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完成的课题，获地、市级科技成果奖二项以上或获省、部级科技成果奖一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的论文或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结构与强度系统中、高级技术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必备的基础理论和专业理论知识，主要有：机械制图、理论力学、材料力学、弹性力学、航空材料、工程数学、算法语言、程序设计、有限元法、航空发动机原理、发动机构造与强度计算、机械振动、优化方法及工程应用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构设计和试验设备设计技术领域还需掌握：机械原理、机械零析、金属材料与热处理、公差与技术测理、发动机制造工艺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强度设计技术领域还需掌握：塑性力学基础、工程结构疲劳、概率论及数理统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构设计技术领域：传热学、工程热力学、气体力学、发动机试验与测试技术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强度设计技术领域：航空概论、金属学与热处理、航空发动机制造工艺学、机械系统动力学、转子动力学、高温疲劳与构件的寿命预测、可靠性工程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试验设备设计技术领域：电气传动、气动与液压控制、机械工程控制、测试技术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的结构与强度设计与试验设备设计，独立完成过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解决过较复杂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搜集、整理和分析国内外技术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设计阶段的工作，完成总体结构设计中主要的单项任务，如设计发动机总图或总体协调图、外部附件布置及管理图、整机尺寸链计算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过发动机部件某一设计阶段全过程，完成过其中主要的单项任务，如设计部件总图或复杂零件工作图、强度估算、部件、复杂零件尺寸链计算、编写部件结构说明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计过部件试验件，投入试验或图纸文件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曾处理过部件在制造、试验中出现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担过叶片或轮盘、叶轮等重要零件的强度计算，被采用或计算报告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完成过中等复杂程度的零部件强度试验（叶片振动疲劳试验、轮盘超转、低循环疲劳试验等）中有关的工作，如设计试验件或编写试验任务书、试验分析报告等；或参加过复杂零部件强度试验，承担设计试验件或制定试验载荷谱等主要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担过发动机总体载荷分析中的部分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大型试验设备（发动机试车台、压气机试验台、转子回转试验台等）设计或改装设计中，完成了某个部件或系统的设计；或在中小型试验设备中建设中起了骨干作用，如承担总体方案设计或主要部件（系统）设计，负责安装调试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完成过较重要的科研课题，或在二项较重要的科研课题中完成过主要研究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参加过技术规范或设计准则、材料数据手册等的编写，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发动机结构和试验设备设计</w:t>
      </w:r>
      <w:r>
        <w:rPr>
          <w:rFonts w:cs="宋体;SimSun" w:ascii="宋体;SimSun" w:hAnsi="宋体;SimSun"/>
          <w:sz w:val="24"/>
          <w:szCs w:val="24"/>
        </w:rPr>
        <w:t>100</w:t>
      </w:r>
      <w:r>
        <w:rPr>
          <w:rFonts w:ascii="宋体;SimSun" w:hAnsi="宋体;SimSun" w:cs="宋体;SimSun"/>
          <w:sz w:val="24"/>
          <w:szCs w:val="24"/>
        </w:rPr>
        <w:t>个图号以上，或强度设计</w:t>
      </w:r>
      <w:r>
        <w:rPr>
          <w:rFonts w:cs="宋体;SimSun" w:ascii="宋体;SimSun" w:hAnsi="宋体;SimSun"/>
          <w:sz w:val="24"/>
          <w:szCs w:val="24"/>
        </w:rPr>
        <w:t>50</w:t>
      </w:r>
      <w:r>
        <w:rPr>
          <w:rFonts w:ascii="宋体;SimSun" w:hAnsi="宋体;SimSun" w:cs="宋体;SimSun"/>
          <w:sz w:val="24"/>
          <w:szCs w:val="24"/>
        </w:rPr>
        <w:t>个图号以上，并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编写部件结构设计说明书或重要零件强度计算报告、估算报告、发动机强度分析报告、中等复杂程度强度试验任务书及分析报告等二份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解决过较大的结构设计难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的科研课题取得了有实用价值的研究成果或较明显的经济效益，已通过鉴定或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完成的科研课题或项目，获地、市级科技成果奖一项以上，获地、市级技术单项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完成的专业技术规范或设计准则、材料数据手册等，有一项经主管部门批准，付诸实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或技术专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系统扎实地掌握工程师必备的基础理论和专业理论知识外，结构设计和实验设备设计技术领域还需掌握航空发动机原理、机械系统动力学、可靠性设计等，强度设计技术领域还需掌握飞行原理、高级塑性力学、断裂力学、疲劳理论与寿命预估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广泛的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构设计和实验设备设计技术领域：传热学、气体力学、机械优化设计、机械振动、工程结构疲劳、发动机试验与测试技术、现代化管理概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强度设计技术领域：发动机制造工艺学、发动机自动调节原理、发动机试验与测试技术、可靠性设计、振动信号分析、随机振动及其在机械结构上的应用、现代化管理概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负责过发动机的结构与强度设计，或大中型试验设备设计，有开展本专业科研的实际经验，成绩显著，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解决过复杂技术问题并具备指导工程师、研究生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某一技术领域学有专长，具有综合设计研究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负责完成过发动机某个设计阶段的总体或部件结构设计，在其中承担了主要设计工作，图纸文件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完成过复杂结构图设计，如发动机总图、部件总图、轮盘、主轴、机匣、附件传动机匣工作图和试验设备的结构设计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完成过综合性的强度分析任务或多项重要零组件强度计算，或多项重要零件强度估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设计构思新颖巧妙，创造性地解决过重大结构设计难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负责协调处理了发动机部件或试验设备重大部件、系统制造、试验（调试）中的技术问题，反映良好，或在此过程中提出过重要合理化建议被采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负责或参与完成发动机总体载荷分析，在其中承担了重要技术工作，分析报告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负责完成过机匣或轴系、整体转子、主减速器、附件传动系统等复杂构件、部件强度试验的有关工作，技术报告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负责或参加过发动机重要零部件定寿或寿命研究；或代表强度部门负责发动机低循环疲劳试车、加速任务试车中的强度工作，以及技术难度与此相当的其他综合性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大型试验设备建设中担任项目负责人；或负责重要部件（系统）的设计、跟产，累计工作时间一年以上；或负责完成过中型试验设备（其零组件图号在</w:t>
      </w:r>
      <w:r>
        <w:rPr>
          <w:rFonts w:cs="宋体;SimSun" w:ascii="宋体;SimSun" w:hAnsi="宋体;SimSun"/>
          <w:sz w:val="24"/>
          <w:szCs w:val="24"/>
        </w:rPr>
        <w:t>300</w:t>
      </w:r>
      <w:r>
        <w:rPr>
          <w:rFonts w:ascii="宋体;SimSun" w:hAnsi="宋体;SimSun" w:cs="宋体;SimSun"/>
          <w:sz w:val="24"/>
          <w:szCs w:val="24"/>
        </w:rPr>
        <w:t>个以上）的建设，并承担了其中重要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曾负责技术改造工程中有关试验设备建设规划或测试发展规划、专业试验室建设规划的编制、论证，完成了规定任务。</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完成过省、部级科研课题，并在其中承担了重要研究工作。</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编写过发动机型号规范或结构设计准则、重要控制规范等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结构设计</w:t>
      </w:r>
      <w:r>
        <w:rPr>
          <w:rFonts w:cs="宋体;SimSun" w:ascii="宋体;SimSun" w:hAnsi="宋体;SimSun"/>
          <w:sz w:val="24"/>
          <w:szCs w:val="24"/>
        </w:rPr>
        <w:t>150</w:t>
      </w:r>
      <w:r>
        <w:rPr>
          <w:rFonts w:ascii="宋体;SimSun" w:hAnsi="宋体;SimSun" w:cs="宋体;SimSun"/>
          <w:sz w:val="24"/>
          <w:szCs w:val="24"/>
        </w:rPr>
        <w:t>个图号以上（强度设计，</w:t>
      </w:r>
      <w:r>
        <w:rPr>
          <w:rFonts w:cs="宋体;SimSun" w:ascii="宋体;SimSun" w:hAnsi="宋体;SimSun"/>
          <w:sz w:val="24"/>
          <w:szCs w:val="24"/>
        </w:rPr>
        <w:t>80</w:t>
      </w:r>
      <w:r>
        <w:rPr>
          <w:rFonts w:ascii="宋体;SimSun" w:hAnsi="宋体;SimSun" w:cs="宋体;SimSun"/>
          <w:sz w:val="24"/>
          <w:szCs w:val="24"/>
        </w:rPr>
        <w:t>个图号以上），或完成复杂结构设计累计折合</w:t>
      </w:r>
      <w:r>
        <w:rPr>
          <w:rFonts w:cs="宋体;SimSun" w:ascii="宋体;SimSun" w:hAnsi="宋体;SimSun"/>
          <w:sz w:val="24"/>
          <w:szCs w:val="24"/>
        </w:rPr>
        <w:t>A0</w:t>
      </w:r>
      <w:r>
        <w:rPr>
          <w:rFonts w:ascii="宋体;SimSun" w:hAnsi="宋体;SimSun" w:cs="宋体;SimSun"/>
          <w:sz w:val="24"/>
          <w:szCs w:val="24"/>
        </w:rPr>
        <w:t>图幅</w:t>
      </w:r>
      <w:r>
        <w:rPr>
          <w:rFonts w:cs="宋体;SimSun" w:ascii="宋体;SimSun" w:hAnsi="宋体;SimSun"/>
          <w:sz w:val="24"/>
          <w:szCs w:val="24"/>
        </w:rPr>
        <w:t>10</w:t>
      </w:r>
      <w:r>
        <w:rPr>
          <w:rFonts w:ascii="宋体;SimSun" w:hAnsi="宋体;SimSun" w:cs="宋体;SimSun"/>
          <w:sz w:val="24"/>
          <w:szCs w:val="24"/>
        </w:rPr>
        <w:t>张以上，加工使用证明设计质量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笔编写的下述技术文件二份，经专家认定，质量良好：整机或部件结构设计说明书、重要零件强度估算报告（对结构设计人员）、重要零组件强度寿命分析报告、发动机强度分析报告、发动机总体载荷分析报告、复杂零组件强度试验任务书及分析报告、大、中型试验设备或其重要部件结构设计说明书、综合性建设规划论证报告及技术难度相当的其它技术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解决过重大结构设计难点，经专家认定并有图纸文字记载可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或作为主要参加者完成的科研课题或项目，取得了较高学术价值的研究成果或明显的经济效益，已通过专家鉴定或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主持完成的科研课题或项目，获地、市级科技成果奖二项以上，或获省、部级科技成果奖一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主要起草人，完成的省、部级技术规范或设计准则、材料数据手册等，有一项经主管部门批准，付诸实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发动机控制系统中、高级技术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必备的基础理论和专业理论知识，主要有：工程制图、机械原理、工程数学、电工学、电子技术基础、电子线路（模拟、数字）、自动控制原理、工程流体力学、液压流体力学、电液伺服控制、液压元件与系统、自控元件、计算机过程控制、控制系统仿真技术、航空发动机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相关专业知识，主要有航空发动机构造、传感器原理、测试技术、机械制造工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控制系统研制，独立完成过一项以上常规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解决发动机控制专业较复杂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搜集、整理和分析国内外技术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中的两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控制系统的总体设计，承担了部分设计任务。如参加总体方案论证或负责子系统单功能控制器、限制器等的方案论证；总体和重要子系统的参数计算、性能分析等，很好地完成了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发动机燃油系统或机械液压式控制系统、电子控制系统的执行部件等的设计中，独立完成二个主要附件、部件（如单功能控制器、限制器、专用传感器、燃油增压泵等）设计。投产证明设计质量较高，或图纸文件正式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过数字电子控制系统研制，在其中承担了较重要的专项任务，如参与总体方案论证，根据已有的原始数据和控制要求进行参数计算，重要子系统的性能分析，完成了相应的论证报告或计算分析报告；独立完成过二个功能板（转速、温度控制板、系统通道板等）的设计、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过二个发动机实时控制软件设计，完成过一项</w:t>
      </w:r>
      <w:r>
        <w:rPr>
          <w:rFonts w:cs="宋体;SimSun" w:ascii="宋体;SimSun" w:hAnsi="宋体;SimSun"/>
          <w:sz w:val="24"/>
          <w:szCs w:val="24"/>
        </w:rPr>
        <w:t>10K</w:t>
      </w:r>
      <w:r>
        <w:rPr>
          <w:rFonts w:ascii="宋体;SimSun" w:hAnsi="宋体;SimSun" w:cs="宋体;SimSun"/>
          <w:sz w:val="24"/>
          <w:szCs w:val="24"/>
        </w:rPr>
        <w:t>字节以上实时控制程序编写并通过调试，实现了规定的控制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过发动机电气控制系统研制，在其中承担了较重要任务，有相应的原理图或参数选择计算书、技术条件、高度报告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完成过比较重要的专业预研课题，或控制系统中子课题的研究，有科研报告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发动机自控系统、燃油系统、附件试验设备建设中起到了重要作用，完成过以下任务之一：负责完成一个重要部件（或系统）的设计，制造使用（含安装调试）证明设计质量较高，或图纸文件已归档；负责整台设备或多个部件（系统）跟产，负责整台设备或重要部件（系统）的安装、调试和验收，很好地完成了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笔编写的发动机控制系统或重要子系统方案论证报告、计算分析报告二份以上，并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发动机控制系统附件或试验设备设计，图号</w:t>
      </w:r>
      <w:r>
        <w:rPr>
          <w:rFonts w:cs="宋体;SimSun" w:ascii="宋体;SimSun" w:hAnsi="宋体;SimSun"/>
          <w:sz w:val="24"/>
          <w:szCs w:val="24"/>
        </w:rPr>
        <w:t>100</w:t>
      </w:r>
      <w:r>
        <w:rPr>
          <w:rFonts w:ascii="宋体;SimSun" w:hAnsi="宋体;SimSun" w:cs="宋体;SimSun"/>
          <w:sz w:val="24"/>
          <w:szCs w:val="24"/>
        </w:rPr>
        <w:t>个以上，质量较好，或负责试验设备跟产，零组件图号</w:t>
      </w:r>
      <w:r>
        <w:rPr>
          <w:rFonts w:cs="宋体;SimSun" w:ascii="宋体;SimSun" w:hAnsi="宋体;SimSun"/>
          <w:sz w:val="24"/>
          <w:szCs w:val="24"/>
        </w:rPr>
        <w:t>150</w:t>
      </w:r>
      <w:r>
        <w:rPr>
          <w:rFonts w:ascii="宋体;SimSun" w:hAnsi="宋体;SimSun" w:cs="宋体;SimSun"/>
          <w:sz w:val="24"/>
          <w:szCs w:val="24"/>
        </w:rPr>
        <w:t>个以上，很好地完成了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发动机电子、电气控制系统研制，有论证报告、计算报告以及其他技术报告的二份，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与完成的课题或项目，获地、市级科技成果奖一项以上，或获地、市级科技单项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编制的技术标准、规范等，有一项经主管部门批准，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完成的课题或项目有一项以上通过技术鉴定或验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掌握工程师必备的基础理论和专业理论知识外，还需掌握：模糊数学基础、现代控制理论、最优控制、系统识别与自适应、航空发动机控制系统的模拟、线性和非线性系统的稳定性概论、计算机辅助逻辑设计、数字系统故障诊断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广泛的相关专业知识，主要有：计算机系统结构、操作系统基础、接口与通讯、编译原理、数据结构、软件工程、发动机试验与测试、现代化管理概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负责或参加发动机控制系统研制的实际经验和经历，包括预研或型号研制、国内外合作、科研课题和新产品开发应用等，成绩显著，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解决过发动机控制专业复杂技术问题，具备指导工程师、研究生开展业务工作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工作程序和方法，具有综合研究设计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工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负责发动机控制系统的总体或一个核心部件的总体设计，承担了其中主要任务，如确定控制系统方案或系统的静态和动态性能计算，选择系统需要的附件、传感器，设计系统原理图及其执行机构的结构原理图等，完成任务好，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发动机控制系统的结构设计中承担一种核心部件（或子系统）的设计，或参加多个重要部件（或系统）的设计，设计文件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完成主泵——调节器、加力泵——调节器的打样图及其壳体工作图或难度相当的其它结构设计，图样及设计文件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发动机控制系统研制中的某些主要试验，如系统仿真试验或物理模拟试验、环境可靠性试验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代表设计部门进行发动机控制系统研制中较复杂的技术协调，全面完成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负责完成轻型燃气轮机数字电调系统研制，项目结束，材料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主持完成发动机的电气控制系统研制，或负责完成中型试验设备电气控制系统设计、安装、调试全部工作，实践证明质量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主持控制系统的设备建设，或主要的阶段工作、参加多个重要部件设计、负责试验器计算机系统和测试系统的配置、负责整台设备跟产、负责整台设备的安装调试和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负责完成一项重要预研课题研究，取得了有实用价值或较高学术价值的研究成果、明显的经济效益，通过鉴定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参加发动机控制系统通用规范、型号规范、燃油泵及附件设计试验规范等有关部分的编写，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中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发动机控制系统总体或核心部件的设计论证报告、计算报告二份，已归档，其中至少一份已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发动机控制系统研制中主要试验的技术报告（试验报告）二份，已归档，其中至少一份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完成控制系统或试验设备设计，图号</w:t>
      </w:r>
      <w:r>
        <w:rPr>
          <w:rFonts w:cs="宋体;SimSun" w:ascii="宋体;SimSun" w:hAnsi="宋体;SimSun"/>
          <w:sz w:val="24"/>
          <w:szCs w:val="24"/>
        </w:rPr>
        <w:t>150</w:t>
      </w:r>
      <w:r>
        <w:rPr>
          <w:rFonts w:ascii="宋体;SimSun" w:hAnsi="宋体;SimSun" w:cs="宋体;SimSun"/>
          <w:sz w:val="24"/>
          <w:szCs w:val="24"/>
        </w:rPr>
        <w:t>个以上或负责跟产，较好地处理了</w:t>
      </w:r>
      <w:r>
        <w:rPr>
          <w:rFonts w:cs="宋体;SimSun" w:ascii="宋体;SimSun" w:hAnsi="宋体;SimSun"/>
          <w:sz w:val="24"/>
          <w:szCs w:val="24"/>
        </w:rPr>
        <w:t>300</w:t>
      </w:r>
      <w:r>
        <w:rPr>
          <w:rFonts w:ascii="宋体;SimSun" w:hAnsi="宋体;SimSun" w:cs="宋体;SimSun"/>
          <w:sz w:val="24"/>
          <w:szCs w:val="24"/>
        </w:rPr>
        <w:t>个以上图号在制造、调试中出现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主要起草人，完成一项省、部级或二项地、市级本专业技术标准、规范、准则、说明书等的制、修订任务，经主管部门批准，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所完成的课题或项目，获地、市级二项以上科技成果奖或获省、部级科技成果奖一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发动机试验与测试系统中、高级技术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必备的基础理论和专业理论知识，主要的有：工程制图、机械原理、机械零件、理论力学、材料力学、工程数学、电工学、电子技术基础、金属材料与热处理、液压传动、自动控制原理、测试技术、机械加工工艺、误差理论与实验数据处理、航空概论、航空发动机原理、航空发动机构造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的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动机和部件试验技术领域还需掌握：空气动力学、工程热力学、传热学、叶片机原理、燃烧学与燃烧室设计、发动机自动调节、航空测试系统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测试技术领域还需掌握：概率论与随机过程、电路分析、电子学、模拟电子线路、脉冲数字电路、高频电子线路、控制电机、计算方法、算法语言、微机接口及应用、信号分析与处理、传感器原理、航空测试系统、精密机械元件设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动机零部件强度试验技术领域还需掌握：弹性力学、塑性力学基础、发动机构造与强度计算、机械振动、机械系统动力学、工程结构疲劳、可靠性工程、概率论及数理统计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过发动机或部件试验、零部件强度试验、国内外合作、科研课题、新产品开发等，独立完成过一项以上本专业技术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解决本专业较复杂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搜集、整理和分析国内外技术资料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发动机和部件试验，承担了其中某些主要的单项任务，如编写试验大纲或试验分析报告以及难度与此相当的其他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大型试验设备，如发动机试车台、压气机试验台、转子回转试验台等的改装设计中，完成了某个部件或系统的设计，或在中型试验设备建设中起到了骨干作用，如承担总体方案设计、主要部件（系统）设计、负责跟产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中等复杂程度部件性能试验、零部件强度或技术难度相当的其他试验，如：涡轮模型试验、叶栅试验、单个机匣的静力试验及刚性试验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大型试验或强度试验中独立操纵多参数综合性自动检测系统或复杂专用测试装置，较好地完成了测试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担过非常规的单参数或多参数测试任务，如：发动机级间参数测量、脉动压力测理、热端件表面温度场测量、动应力测量等，全面完成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负责研制了单参数或多参数专用测试系统或过程控制系统，如附面层测量系统，摆动控头自控系统，使用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专职或以主要精力长期从事仪器仪表检修维护工作，能正确排除常用电子仪器，电工仪表，热工仪表用户使用维修范围内的故障，正确进行标定，有文字记载或归档材料证明，其工作质量和水平达到本专业中级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参与完成的发动机试验与测试技术等方面的科研课题，通过鉴定或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助理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担发动机或部件试验中的某些专项技术工作，完成技术报告二份，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试验台设计（含改装设计），图号</w:t>
      </w:r>
      <w:r>
        <w:rPr>
          <w:rFonts w:cs="宋体;SimSun" w:ascii="宋体;SimSun" w:hAnsi="宋体;SimSun"/>
          <w:sz w:val="24"/>
          <w:szCs w:val="24"/>
        </w:rPr>
        <w:t>100</w:t>
      </w:r>
      <w:r>
        <w:rPr>
          <w:rFonts w:ascii="宋体;SimSun" w:hAnsi="宋体;SimSun" w:cs="宋体;SimSun"/>
          <w:sz w:val="24"/>
          <w:szCs w:val="24"/>
        </w:rPr>
        <w:t>个以上或跟产处理了</w:t>
      </w:r>
      <w:r>
        <w:rPr>
          <w:rFonts w:cs="宋体;SimSun" w:ascii="宋体;SimSun" w:hAnsi="宋体;SimSun"/>
          <w:sz w:val="24"/>
          <w:szCs w:val="24"/>
        </w:rPr>
        <w:t>200</w:t>
      </w:r>
      <w:r>
        <w:rPr>
          <w:rFonts w:ascii="宋体;SimSun" w:hAnsi="宋体;SimSun" w:cs="宋体;SimSun"/>
          <w:sz w:val="24"/>
          <w:szCs w:val="24"/>
        </w:rPr>
        <w:t>个图号零组件的加工装配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完成过中等复杂程度部件性能试验、零部件强度试验或此类试验中的多参数综合测试任务，编写试验报告、测试报告二份，已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仪器仪表维护工作二年以上，正确排除了常用电子、电工、热工仪表等属用户维修范围内的故障，正确进行了标定，完好率高，有文字记载可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专用测试系统或过程控制系统研制、试验与测试技术预研中，有一项取得了有实用价值的研究成果或较明显的经济效益，并已通过鉴定或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完成的课题或项目，获地、市级科技成果奖一项以上或获地、市级技术单项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参加编制的技术标准或规范、准则、说明书等有一项经主管部门批准，付诸实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地、市级以上科技刊物或专业会议上发表论文一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了系统扎实地掌握工程师必备的基础理论、专业理论知识和相关专业知识外，还需掌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动机和部件试验技术领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悉发动机超温试车、低循环疲劳试车、加速任务试车等特种内容的试车和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扎实的机械设计与制造工艺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发动机或部件试验技术、国内外水平和发展方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测试技术领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发动机气动热力参数沿流程变化规律，工作过程参数对性能的影响及机理，发动机特性曲线，发动机在飞机上的工作状态等有较深入的了解，能把握发动机及其零部件试验对参数测量的主要要求，主动使测试工作向设计和试验延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动态参数测量的理论基础。掌握发动机或部件动态参数测量系统的构成和工作原理。了解失速喘振、振荡燃烧、冲波、叶片颤振等动态过程形成机理以及相伴的外部表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信号分析技术的理论基础和图象处理技术基础知识，了解其在航空测试领域的应用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掌握航空测试技术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动机零部件强度试验技术领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扎实的结构强度专业知识，能正确分析复杂结构（如气冷涡轮叶片、承力机匣）的受力状态、应力分布、危险断面、确定试验载荷、模拟边界条件，熟知此类结构和变形规律、振动模态、失效模式和一般的失效原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熟悉发动机重要零组件强度与疲劳试验方法及设备，精通其中一类零组件的试验技术。熟悉常用的疲劳损伤和寿命预估法，了解现行发动机结构寿命设计准则及适应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较扎实的机械振动理论基础，熟悉振动测试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了解光测和电测实施应力分析原理和应用范围。专门从事光测实验应力分析的，必须全面掌握其基本理论和实验技术，有扎实的力学和结构强度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了解实验模态分析、疲劳裂纹实时检测等现代强度检测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主持或参加发动机试车、部件试验、重要零部件强度试验、国内外合作、科研课题等项目的实际经验，成绩显著，得到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解决复杂技术问题和指导工程师、研究生开展业务工作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工作程序和方法，具有综合研究设计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持过发动机的常规试车，负责或参加过一项特种试车，在其中承担了重要任务，或是此类试车中实际的技术工作骨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代表试验部门参加过发动机重大技术攻关或排故，负责涉及试验技术问题的协调；全面完成了任务，累计工作时间一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过综合性较强的部件试验、复杂结构强度试验，如：单双级压气机试验、燃烧室性能试验、主轴疲劳试验、承力机匣（系统）的静力与疲劳试验、盘</w:t>
      </w:r>
      <w:r>
        <w:rPr>
          <w:rFonts w:cs="宋体;SimSun" w:ascii="宋体;SimSun" w:hAnsi="宋体;SimSun"/>
          <w:sz w:val="24"/>
          <w:szCs w:val="24"/>
        </w:rPr>
        <w:t>/</w:t>
      </w:r>
      <w:r>
        <w:rPr>
          <w:rFonts w:ascii="宋体;SimSun" w:hAnsi="宋体;SimSun" w:cs="宋体;SimSun"/>
          <w:sz w:val="24"/>
          <w:szCs w:val="24"/>
        </w:rPr>
        <w:t>片耦合振动试验、转子动力特性试验，以及难度与上述项目相当的其他试验，较好地完成了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过发动机或部件振动监测，累计持续工作二年以上。对所监测发动机或部件的振动特性有较正确的分析，或对振动监测系统作过重要改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负责完成过二项复杂结构的实验应力分析任务，此类试验如：气冷涡轮叶片、整台压气机转子光弹试验、发动机整机试车中多级转子及静子叶片应力实测、涡轮叶片和涡轮机匣支板的热应力测量，以及规模和难度与此相当的其他试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发动机试车、压气机和燃烧室部件试验中，或与这些试验相当的其它试验中主管测试二年以上。完成任务较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负责过国内大型专用测试系统（国外的价值在</w:t>
      </w:r>
      <w:r>
        <w:rPr>
          <w:rFonts w:cs="宋体;SimSun" w:ascii="宋体;SimSun" w:hAnsi="宋体;SimSun"/>
          <w:sz w:val="24"/>
          <w:szCs w:val="24"/>
        </w:rPr>
        <w:t>10</w:t>
      </w:r>
      <w:r>
        <w:rPr>
          <w:rFonts w:ascii="宋体;SimSun" w:hAnsi="宋体;SimSun" w:cs="宋体;SimSun"/>
          <w:sz w:val="24"/>
          <w:szCs w:val="24"/>
        </w:rPr>
        <w:t>万美元以上）引进，或是项目的实际技术骨干。引进效果好，得到专家确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大型试验设备建设中完成了如下工作任务之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作为整台设备建设负责人，完成了建设规划、设计、制造、安装调试和验收各大阶段的技术协调，全面完成任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负责重要部件或系统的设计、跟产、装调，累计工作时间一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负责完成过中型试验设备（其零组件图号在</w:t>
      </w:r>
      <w:r>
        <w:rPr>
          <w:rFonts w:cs="宋体;SimSun" w:ascii="宋体;SimSun" w:hAnsi="宋体;SimSun"/>
          <w:sz w:val="24"/>
          <w:szCs w:val="24"/>
        </w:rPr>
        <w:t>300</w:t>
      </w:r>
      <w:r>
        <w:rPr>
          <w:rFonts w:ascii="宋体;SimSun" w:hAnsi="宋体;SimSun" w:cs="宋体;SimSun"/>
          <w:sz w:val="24"/>
          <w:szCs w:val="24"/>
        </w:rPr>
        <w:t>个以上）的建设，并承担其中重要部件（系统）的设计，或独立负责过此类设备的跟产、安装调试工作，全面完成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主持完成的省、部级以上科研课题或项目或者技术难度、工作量与其相当的其它综合性任务，取得了有实用价值的成果，或明显的经济效益。</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编写过发动机或零部件试验规程、测试规范、发动机结构设计准则、应力标准、型号规范等，文稿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任工程师期间，具备下列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下列业绩、成果的二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负责发动机试车全面技术工作，有试车大纲、试车报告二份，已经专家确认并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发动机重大技术攻关、排故中，较好地协调处理了有关试验方面的技术问题，经主管部门认定全面完成了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综合性较强的复杂部件试验，结构强度试验，有试验大纲、试验报告等技术文件二份，已经专家确认并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发动机或零部件试验中，负责振动监测，有振动监测报告二份或振动特性综合分析报告一份，已经专家确认并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运用现代化多种测试手段，完成二项复杂测试任务，编写了相应的技术报告，已经专家确认并归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负责大型专用测试系统引进、消化和应用维护，编写全套技术资料，被主管部门认定，做出了较突出贡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大型试验设备建设中起到技术骨干作用，独立完成零组件设计，</w:t>
      </w:r>
      <w:r>
        <w:rPr>
          <w:rFonts w:cs="宋体;SimSun" w:ascii="宋体;SimSun" w:hAnsi="宋体;SimSun"/>
          <w:sz w:val="24"/>
          <w:szCs w:val="24"/>
        </w:rPr>
        <w:t>150</w:t>
      </w:r>
      <w:r>
        <w:rPr>
          <w:rFonts w:ascii="宋体;SimSun" w:hAnsi="宋体;SimSun" w:cs="宋体;SimSun"/>
          <w:sz w:val="24"/>
          <w:szCs w:val="24"/>
        </w:rPr>
        <w:t>个图号以上，或审校图号</w:t>
      </w:r>
      <w:r>
        <w:rPr>
          <w:rFonts w:cs="宋体;SimSun" w:ascii="宋体;SimSun" w:hAnsi="宋体;SimSun"/>
          <w:sz w:val="24"/>
          <w:szCs w:val="24"/>
        </w:rPr>
        <w:t>300</w:t>
      </w:r>
      <w:r>
        <w:rPr>
          <w:rFonts w:ascii="宋体;SimSun" w:hAnsi="宋体;SimSun" w:cs="宋体;SimSun"/>
          <w:sz w:val="24"/>
          <w:szCs w:val="24"/>
        </w:rPr>
        <w:t>个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完成一项省、部级或二项地、市级技术标准、规范、准则等，并经主管部门批准，付诸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所完成的课题或项目，获地、市级二项以上科技成果奖或获省、部级科技成果奖一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以下论文或论著、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省、部级以上科技刊物或专业会议上发表论文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式出版过学术、技术专著（</w:t>
      </w:r>
      <w:r>
        <w:rPr>
          <w:rFonts w:cs="宋体;SimSun" w:ascii="宋体;SimSun" w:hAnsi="宋体;SimSun"/>
          <w:sz w:val="24"/>
          <w:szCs w:val="24"/>
        </w:rPr>
        <w:t>5</w:t>
      </w:r>
      <w:r>
        <w:rPr>
          <w:rFonts w:ascii="宋体;SimSun" w:hAnsi="宋体;SimSun" w:cs="宋体;SimSun"/>
          <w:sz w:val="24"/>
          <w:szCs w:val="24"/>
        </w:rPr>
        <w:t>万字以上）或译著（</w:t>
      </w:r>
      <w:r>
        <w:rPr>
          <w:rFonts w:cs="宋体;SimSun" w:ascii="宋体;SimSun" w:hAnsi="宋体;SimSun"/>
          <w:sz w:val="24"/>
          <w:szCs w:val="24"/>
        </w:rPr>
        <w:t>10</w:t>
      </w:r>
      <w:r>
        <w:rPr>
          <w:rFonts w:ascii="宋体;SimSun" w:hAnsi="宋体;SimSun" w:cs="宋体;SimSun"/>
          <w:sz w:val="24"/>
          <w:szCs w:val="24"/>
        </w:rPr>
        <w:t>万字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附　　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对本评审条件内容的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国际可比性原则，是指标准的内容立足寻求与国际接轨，在专业技术资格的名称，评定标准，评定方式等方面，尽可能地与国际惯例保持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可操作性原则，是指标准中的定性条件着重把握其科学严谨性，对定量条件则着重把握其具体、准确、可行。对水平能力、业绩成果条件既重视论文（著），获奖成果，也注意了结合各专业的特点，从实际出发，不唯一而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考评结合原则，是指对工程师、高级工程师资格要求的有关条件分别采取不同的考试、考核、评审评价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本评审条件中所列基础理论、专业理论和相关知识的科目为国家审定的教材（若本标准中所列科目名称不一致，以教材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专业理论水平的要求，包括必须具备的基本专业理论和继续教育内容，高级工程师资格还要求涉及其它相关专业的基础理论。其专业理论掌握程度则要通过考核（试）、论文答辩、提供专业发展前沿综述等方式予以测评认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对工作经历和能力的要求，工程师、高级工程师的差别主要通过所完成的不同等级、规模、数量的工作任务来反映。对高级工程师资格强调了其组织、领导、指导工程师进行科研生产活动的经历和能力。一般要求有主持、组织过国家攻关项目、省部级科研、开发项目，或有组织过新技术、新工艺、新设备的研究、开发、应用、推广工作的经历。对工程师资格强调了独立承担、完成任务的能力，一般要求有参加科研课题研究、产品设计、研制、开发等过程，并有独立解决问题的经历和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业绩成果主要由撰文著作、成果获奖、解决科研生产技术问题的数量、难度、所取得的社会经济效益来体现。工程师、高级工程师资格在论文（著）的出版层次、数量、获奖等级、项目鉴定的层次、技术推广的覆盖范围、效益、解决生产技术问题的难度、数量等方面作出了不同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有关概念的解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有设计、科研、综合研究及开发推广等类型，按来源可分为国家下达项目、省、部级下达项目及本单位（所级）下达项目（含国内外合作项目、合同项目、外商投资项目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项目的全过程：系指从调研立项、设计、试验、项目实施、到编写报告的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成果、论文水平的确认：由评审委员会专家认定。工程师级别的报告、论文，一般应达到地、市级（含所级）水平；高级工程师的成果、论文，一般应达到省、部级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获奖项目的主要获奖人，是指等级额定获奖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本评审条件所规定的学历、资历、外语要求、应用计算机能力、专业理论知识、工作经历与能力、业绩与成果的条件必须同时具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三、本评审条件适用于从事军用、民用飞机、航空发动机设计（含研究、试验）工程技术人员中、高级技术资格的评审，对从事直升机及其它特种飞机器特种专业设计及脉冲发动机、冲压涡轮组合式发动机等特种发动机设计（含研究、试验）的工程技术人员，其中，高级技术资格的评审，可参照本评审条件有关专业的要求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四、本评审条件由中国航空工业总公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6:00Z</dcterms:created>
  <dc:creator>lifetime</dc:creator>
  <dc:description/>
  <cp:keywords/>
  <dc:language>en-US</dc:language>
  <cp:lastModifiedBy>youth</cp:lastModifiedBy>
  <dcterms:modified xsi:type="dcterms:W3CDTF">2012-09-11T07:31:00Z</dcterms:modified>
  <cp:revision>15</cp:revision>
  <dc:subject/>
  <dc:title/>
</cp:coreProperties>
</file>