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>
          <w:rFonts w:eastAsia="方正书宋简体"/>
          <w:color w:val="000000"/>
          <w:sz w:val="28"/>
        </w:rPr>
      </w:pPr>
      <w:r>
        <w:rPr>
          <w:rFonts w:eastAsia="方正书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海运全免营业税、企业所得税国家简表</w:t>
      </w:r>
    </w:p>
    <w:p>
      <w:pPr>
        <w:pStyle w:val="Style15"/>
        <w:spacing w:lineRule="exact" w:line="30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8411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"/>
        <w:gridCol w:w="1286"/>
        <w:gridCol w:w="6481"/>
      </w:tblGrid>
      <w:tr>
        <w:trPr>
          <w:tblHeader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国家</w:t>
            </w:r>
          </w:p>
        </w:tc>
        <w:tc>
          <w:tcPr>
            <w:tcW w:w="6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协议名称与文件出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商航海条约，财政部换文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商航海条约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发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财政部换文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外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（尚未生效执行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（草签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政府换文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挪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森堡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比海运协定换文、税收协定（草签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协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外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马尼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协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南斯拉夫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互免国际运输收入税收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（未生效执行）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苏联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商航海条约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鲁吉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（未生效执行）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浦路斯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换文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巴尼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商航海条约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函发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延长换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税收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互免国际运输收入税收协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贸易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税外函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换文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外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及利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协定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财税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通知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原表的扎伊尔、加纳、刚果、印尼和孟加拉五国经查，不应享受减免税待遇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29:00Z</dcterms:created>
  <dc:creator>USER</dc:creator>
  <dc:description/>
  <cp:keywords/>
  <dc:language>en-US</dc:language>
  <cp:lastModifiedBy>USER</cp:lastModifiedBy>
  <dcterms:modified xsi:type="dcterms:W3CDTF">2011-04-15T01:29:00Z</dcterms:modified>
  <cp:revision>1</cp:revision>
  <dc:subject/>
  <dc:title>附件2：</dc:title>
</cp:coreProperties>
</file>