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839"/>
        <w:gridCol w:w="1417"/>
        <w:gridCol w:w="779"/>
        <w:gridCol w:w="934"/>
        <w:gridCol w:w="626"/>
        <w:gridCol w:w="922"/>
        <w:gridCol w:w="1062"/>
        <w:gridCol w:w="497"/>
        <w:gridCol w:w="2452"/>
      </w:tblGrid>
      <w:tr>
        <w:trPr>
          <w:trHeight w:val="675" w:hRule="atLeast"/>
        </w:trPr>
        <w:tc>
          <w:tcPr>
            <w:tcW w:w="1094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表一）</w:t>
            </w:r>
          </w:p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0"/>
              <w:rPr>
                <w:rFonts w:ascii="文星简小标宋;Arial Unicode MS" w:hAnsi="文星简小标宋;Arial Unicode MS" w:eastAsia="文星简小标宋;Arial Unicode MS" w:cs="宋体;SimSun"/>
                <w:kern w:val="0"/>
                <w:sz w:val="44"/>
                <w:szCs w:val="44"/>
              </w:rPr>
            </w:pPr>
            <w:r>
              <w:rPr>
                <w:rFonts w:ascii="文星简小标宋;Arial Unicode MS" w:hAnsi="文星简小标宋;Arial Unicode MS" w:cs="宋体;SimSun" w:eastAsia="文星简小标宋;Arial Unicode MS"/>
                <w:kern w:val="0"/>
                <w:sz w:val="44"/>
                <w:szCs w:val="44"/>
              </w:rPr>
              <w:t>人力资源服务许可证换证登记表</w:t>
            </w:r>
          </w:p>
        </w:tc>
      </w:tr>
      <w:tr>
        <w:trPr>
          <w:trHeight w:val="345" w:hRule="atLeas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86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可编号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可有效期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人员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类别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办公地址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资人及出资比例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分支机构情况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立网站情况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办公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3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从业资格专职人员基本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证书类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业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范围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原许可证业务范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可服务范围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许可证对应业务范围</w:t>
            </w:r>
          </w:p>
        </w:tc>
      </w:tr>
      <w:tr>
        <w:trPr>
          <w:trHeight w:val="7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提供人力资源信息网络服务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国家有关规定从事互联网人力资源信息服务；□</w:t>
            </w:r>
          </w:p>
        </w:tc>
      </w:tr>
      <w:tr>
        <w:trPr>
          <w:trHeight w:val="8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从事职业介绍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为劳动者介绍用人单位；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为用人单位和个人提供职业介绍信息服务；□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进行人力资源推荐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为用人单位推荐劳动者；□</w:t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开展高级人才寻访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根据国家有关规定开展高级人才寻访服务；□ </w:t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组织人力资源招聘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国家有关规定组织开展现场招聘会；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国家有关规定开展网络招聘；□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原许可证业务范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案业务范围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备案书对应业务范围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收集、整理、储存和发布人力资源供求信息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供求信息的收集和发布；□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提供职业指导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业和创业指导；□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开展人力资源素质测评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测评；□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举办人力资源培训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培训；□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提供人力资源咨询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咨询；□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提供人力资源外包服务；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接人力资源服务外包；□</w:t>
            </w:r>
          </w:p>
        </w:tc>
      </w:tr>
      <w:tr>
        <w:trPr>
          <w:trHeight w:val="4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以上所填信息及所提交材料均真实有效！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定代表人（负责人）：                          年    月   日                          （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)                                               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right="87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7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7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7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46" w:type="dxa"/>
            <w:gridSpan w:val="11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46" w:type="dxa"/>
            <w:gridSpan w:val="11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表说明：</w:t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事业单位类别：限事业单位法人填写，按照编办批复文件中明确分类为准，例如，公益二类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注册地址：填写营业执照上的地址。</w:t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际办公地址：如实际办公地址与营业执照地址不同，需填写实际办公地址。如一致则填写营业执照地址。</w:t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设分支机构情况：包括各分支机构名称、地址、联系人等。</w:t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设立网站情况：已设立网站的填写网址，没有设立网址的填“无”。</w:t>
            </w:r>
          </w:p>
        </w:tc>
      </w:tr>
      <w:tr>
        <w:trPr>
          <w:trHeight w:val="667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新许可证对应业务范围：按原许可证业务范围对应到新许可证业务范围直接勾选；原许可证未许可的业务范围，不能在新许可证对应的业务范围勾选。</w:t>
            </w:r>
          </w:p>
        </w:tc>
      </w:tr>
      <w:tr>
        <w:trPr>
          <w:trHeight w:val="563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>新备案书对应业务范围：按原许可证业务范围对应到新备案书业务范围直接勾选；原许可证未许可的业务范围，不能在新备案书对应的业务范围勾选。</w:t>
            </w:r>
          </w:p>
        </w:tc>
      </w:tr>
      <w:tr>
        <w:trPr>
          <w:trHeight w:val="765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</w:rPr>
              <w:t>此次换证所填信息必须与原人力资源服务许可证申报的信息（对应）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如有事项变更情况需要在天津网上办事大厅进行申报变更事项，审核通过后带相关材料到天津市政务服务中心、滨海政务服务中心、自贸区政务服务中心办理。</w:t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</w:rPr>
              <w:t>原许可证开展业务范围中，对应不含现备案业务范围的，不填写表二。</w:t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</w:rPr>
              <w:t>原许可证开展业务范围中，对应既包含许可业务范围又包含备案业务范围的，填写表一、表二。已批准设立分支机构的，需填写表三。</w:t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二、表三编号机构不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二、表三一式两份，行政部门留存一份，另一份加盖行政部门公章后作为备案和报告凭证，退还各机构。</w:t>
            </w:r>
          </w:p>
        </w:tc>
      </w:tr>
    </w:tbl>
    <w:p>
      <w:pPr>
        <w:pStyle w:val="Normal"/>
        <w:widowControl/>
        <w:ind w:left="-708" w:firstLine="22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8:00Z</dcterms:created>
  <dc:creator>linhong</dc:creator>
  <dc:description/>
  <cp:keywords/>
  <dc:language>en-US</dc:language>
  <cp:lastModifiedBy>Administrator</cp:lastModifiedBy>
  <dcterms:modified xsi:type="dcterms:W3CDTF">2019-05-08T01:49:00Z</dcterms:modified>
  <cp:revision>4</cp:revision>
  <dc:subject/>
  <dc:title>塘计[2004]1号</dc:title>
</cp:coreProperties>
</file>