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俊途企业管理咨询有限公司等</w:t>
      </w:r>
    </w:p>
    <w:p>
      <w:pPr>
        <w:pStyle w:val="Normal"/>
        <w:snapToGrid w:val="false"/>
        <w:spacing w:lineRule="exact" w:line="64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62</w:t>
      </w:r>
      <w:r>
        <w:rPr>
          <w:rFonts w:eastAsia="文星简小标宋;宋体"/>
          <w:sz w:val="44"/>
          <w:szCs w:val="44"/>
        </w:rPr>
        <w:t>家就业见习基地名单</w:t>
      </w:r>
    </w:p>
    <w:p>
      <w:pPr>
        <w:pStyle w:val="Normal"/>
        <w:spacing w:lineRule="exact" w:line="48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25"/>
      </w:tblGrid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名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俊途企业管理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建科建筑节能环境检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宜童心理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中盛百利工程机械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肯德基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业达集团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天津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电子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滨江药物研发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康利兴检测设备厂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南开济兴医院有限责任公司红旗路医院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博润思科技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胜大物业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渤海华创（天津）商品贸易经纪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幻象广告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河北区中心小学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爱良尚（天津）文化传媒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顺通世纪养老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纳洋时代（天津）商贸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祖麦克科技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亿诺德生物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易（天津）环境检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津成众联劳务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佳骏伟业物业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富鹏自行车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天邦百盈商贸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民胜汇人力资源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滨航财融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珐玛赫（天津）医药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华北衡器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谷川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话梅糖网络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同润堂大药房连锁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昶海环境监测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庆隆科技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富莱食品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方亚国际贸易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隆业轻工机械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珞雍空间信息研究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鸿禄食品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唯品会供应链管理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临港经济区北方人力资源开发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鸿道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中科航天人才服务有限公司天津分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紫光云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华信天瑞税务师事务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东研润泽科技股份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瑞机电工程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东方瑞祥工程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滨海新区养老产业运营管理有限公司第一分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中软通用信息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丹娜（天津）生物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烽火信息管理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京建建筑防水工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卓尔城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西青鼎翼骨科医院（普通合伙）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格欧义艾姆（天津）电子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现代制铁钢材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呷哺呷哺餐饮管理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昌宜（天津）模板租赁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敏信机械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信泰汽车零部件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航天信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市富仁板带有限公司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05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linhong</dc:creator>
  <dc:description/>
  <dc:language>en-US</dc:language>
  <cp:lastModifiedBy>张三月</cp:lastModifiedBy>
  <cp:lastPrinted>2005-02-16T15:04:00Z</cp:lastPrinted>
  <dcterms:modified xsi:type="dcterms:W3CDTF">2019-05-22T08:20:2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