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楷体"/>
          <w:sz w:val="44"/>
          <w:szCs w:val="44"/>
        </w:rPr>
      </w:pPr>
      <w:r>
        <w:rPr>
          <w:rFonts w:ascii="文星简小标宋;宋体" w:hAnsi="文星简小标宋;宋体" w:cs="华文楷体" w:eastAsia="文星简小标宋;宋体"/>
          <w:sz w:val="44"/>
          <w:szCs w:val="44"/>
        </w:rPr>
        <w:t>新增工伤保险医疗机构评估标准</w:t>
      </w:r>
    </w:p>
    <w:p>
      <w:pPr>
        <w:pStyle w:val="Normal"/>
        <w:jc w:val="center"/>
        <w:rPr>
          <w:rFonts w:ascii="文星简小标宋;宋体" w:hAnsi="文星简小标宋;宋体" w:eastAsia="文星简小标宋;宋体" w:cs="华文楷体"/>
          <w:sz w:val="44"/>
          <w:szCs w:val="44"/>
        </w:rPr>
      </w:pPr>
      <w:r>
        <w:rPr>
          <w:rFonts w:eastAsia="文星简小标宋;宋体" w:cs="华文楷体" w:ascii="文星简小标宋;宋体" w:hAnsi="文星简小标宋;宋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条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依法成立，持有有效的《医疗机构执业许可证》，正常执业三年以上的本市二级、三级医疗机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已签订《天津市社会保险定点医疗机构医疗服务协议书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部管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遵守工伤保险法律法规、执行国家和本市医保、卫生健康、物价等部门的有关规定，且近两年之内没有涉及医疗方面处罚的违法违规记录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有健全的财物、设备、质量等管理制度，符合国家有关部门规定要求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实行医师标准化信息管理，具备与社会保险经办机构进行信息查询的网络运行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评估标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科（室）设置。</w:t>
      </w:r>
      <w:r>
        <w:rPr>
          <w:rFonts w:eastAsia="仿宋_GB2312;仿宋"/>
          <w:sz w:val="32"/>
          <w:szCs w:val="32"/>
        </w:rPr>
        <w:t>具备为工伤职工提供良好医疗服务条件，有较先进的诊疗设备和器材（经专家评估）；在工伤事故和职业病伤害救治方面有一定特色和优势。重点评估科室包括：呼吸内科、心内科、骨伤科、烧伤科、外科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人员配备。</w:t>
      </w:r>
      <w:r>
        <w:rPr>
          <w:rFonts w:eastAsia="仿宋_GB2312;仿宋"/>
          <w:sz w:val="32"/>
          <w:szCs w:val="32"/>
        </w:rPr>
        <w:t>重点科室具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及以上高级专业技术职称的临床医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设备与器材。</w:t>
      </w:r>
      <w:r>
        <w:rPr>
          <w:rFonts w:eastAsia="仿宋_GB2312;仿宋"/>
          <w:sz w:val="32"/>
          <w:szCs w:val="32"/>
        </w:rPr>
        <w:t>符合卫生健康部门规定的医疗机构诊疗设备标准，有与重点科室匹配的设备与器材，具备抢救能力，满足开展正常手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5:00Z</dcterms:created>
  <dc:creator>linhong</dc:creator>
  <dc:description/>
  <dc:language>en-US</dc:language>
  <cp:lastModifiedBy>张三月</cp:lastModifiedBy>
  <cp:lastPrinted>2005-02-16T15:04:00Z</cp:lastPrinted>
  <dcterms:modified xsi:type="dcterms:W3CDTF">2019-05-23T01:47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